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6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8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70301:6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8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86,2 кв.м, Фомина Альберта Нурмехмет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4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8:00Z</dcterms:modified>
  <cp:revision>5</cp:revision>
  <dc:subject/>
  <dc:title>ОТДЕЛ</dc:title>
</cp:coreProperties>
</file>