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5: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229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20205: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рмолова, дом 229, квартира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1,7 кв.м, Петрову Ольгу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6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8:00Z</dcterms:modified>
  <cp:revision>5</cp:revision>
  <dc:subject/>
  <dc:title>ОТДЕЛ</dc:title>
</cp:coreProperties>
</file>