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202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2, квартира 9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 правообладателем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1:202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2, квартира 9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53,6 кв.м, Толстякову Амалию Рафаэл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16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11:01:00Z</dcterms:modified>
  <cp:revision>7</cp:revision>
  <dc:subject/>
  <dc:title>ОТДЕЛ</dc:title>
</cp:coreProperties>
</file>