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234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</w:t>
      </w:r>
      <w:r>
        <w:rPr>
          <w:color w:val="000000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4, квартира 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 правообладателем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1:234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</w:t>
      </w:r>
      <w:r>
        <w:rPr>
          <w:color w:val="000000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74, квартира 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62,2 кв.м, Юдину Валентину Александ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47:00Z</dcterms:created>
  <dc:creator>Пашков</dc:creator>
  <dc:description/>
  <cp:keywords/>
  <dc:language>en-US</dc:language>
  <cp:lastModifiedBy>VIP 409</cp:lastModifiedBy>
  <cp:lastPrinted>2024-09-10T16:36:00Z</cp:lastPrinted>
  <dcterms:modified xsi:type="dcterms:W3CDTF">2024-09-16T11:01:00Z</dcterms:modified>
  <cp:revision>5</cp:revision>
  <dc:subject/>
  <dc:title>ОТДЕЛ</dc:title>
</cp:coreProperties>
</file>