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1:233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ссентукская, дом 74, квартира 7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 правообладателем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00101:233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</w:t>
      </w:r>
      <w:r>
        <w:rPr>
          <w:color w:val="000000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ссентукская, дом 74, квартира 72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35,2 кв.м, Шапореву Тамару Семен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35:00Z</dcterms:created>
  <dc:creator>Пашков</dc:creator>
  <dc:description/>
  <cp:keywords/>
  <dc:language>en-US</dc:language>
  <cp:lastModifiedBy>VIP 409</cp:lastModifiedBy>
  <cp:lastPrinted>2024-09-10T14:54:00Z</cp:lastPrinted>
  <dcterms:modified xsi:type="dcterms:W3CDTF">2024-09-16T11:05:00Z</dcterms:modified>
  <cp:revision>6</cp:revision>
  <dc:subject/>
  <dc:title>ОТДЕЛ</dc:title>
</cp:coreProperties>
</file>