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2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орпус 1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50520:2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орпус 1, квартира 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7,0 кв.м, Каныгину Лилию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3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8:00Z</dcterms:modified>
  <cp:revision>5</cp:revision>
  <dc:subject/>
  <dc:title>ОТДЕЛ</dc:title>
</cp:coreProperties>
</file>