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1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орпус 2, квартира 6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50520:1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орпус 2, квартира 6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3 кв.м, Глазачеву Татья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5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08:00Z</dcterms:modified>
  <cp:revision>5</cp:revision>
  <dc:subject/>
  <dc:title>ОТДЕЛ</dc:title>
</cp:coreProperties>
</file>