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50520:34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8, квартира 12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50520:34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8, квартира 12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9,4 кв.м, Монке Наталью Григор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0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1:09:00Z</dcterms:modified>
  <cp:revision>5</cp:revision>
  <dc:subject/>
  <dc:title>ОТДЕЛ</dc:title>
</cp:coreProperties>
</file>