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90208:8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ооперативная, дом 34, квартира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090208:8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ооперативная, дом 34, квартира 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7,0 кв.м, Елистратова Олега Афанась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37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11:10:00Z</dcterms:modified>
  <cp:revision>5</cp:revision>
  <dc:subject/>
  <dc:title>ОТДЕЛ</dc:title>
</cp:coreProperties>
</file>