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80114:7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евральская, дом 222, квартир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80114:7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евральская, дом 222, квартира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2,0 кв.м, Смирнову Ирину Бори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6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12:00Z</dcterms:modified>
  <cp:revision>5</cp:revision>
  <dc:subject/>
  <dc:title>ОТДЕЛ</dc:title>
</cp:coreProperties>
</file>