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я ранее учтенного помещения, квартиры с кадастровым номером 26:33:000000:6880</w:t>
      </w:r>
      <w:r>
        <w:rPr>
          <w:color w:val="000000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72, корпус 3, квартира 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ОСТАНОВЛЯЮ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 правообладателем ранее учтенного помещения – квартиры с кадастровым номером 26:33:000000:6880</w:t>
      </w:r>
      <w:r>
        <w:rPr>
          <w:color w:val="000000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72, корпус 3, квартира 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1,4 кв.м., Григорьян Олега Гургенович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1:00Z</dcterms:created>
  <dc:creator>Пашков</dc:creator>
  <dc:description/>
  <cp:keywords/>
  <dc:language>en-US</dc:language>
  <cp:lastModifiedBy>VIP 409</cp:lastModifiedBy>
  <cp:lastPrinted>2024-09-01T10:37:00Z</cp:lastPrinted>
  <dcterms:modified xsi:type="dcterms:W3CDTF">2024-09-16T11:12:00Z</dcterms:modified>
  <cp:revision>74</cp:revision>
  <dc:subject/>
  <dc:title>ОТДЕЛ</dc:title>
</cp:coreProperties>
</file>