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я ранее учтенного помещения, квартиры с кадастровым номером 26:33:000000:6871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72, корпус 3, квартира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>ПОСТАНОВЛЯЮ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sz w:val="28"/>
          <w:szCs w:val="28"/>
        </w:rPr>
        <w:t>26:33:000000:6871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72, корпус 3, квартира 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4,1 кв.м., Заруцкую Веру Анатольевн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VIP 409</cp:lastModifiedBy>
  <cp:lastPrinted>2024-09-01T10:18:00Z</cp:lastPrinted>
  <dcterms:modified xsi:type="dcterms:W3CDTF">2024-09-16T11:12:00Z</dcterms:modified>
  <cp:revision>74</cp:revision>
  <dc:subject/>
  <dc:title>ОТДЕЛ</dc:title>
</cp:coreProperties>
</file>