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я ранее учтенного помещения, квартиры с кадастровым номером 26:33:020201:165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.Тольятти, дом 182, квартира 6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/>
        <w:t>ПОСТАНОВЛЯЮ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26:33:020201:165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.Тольятти, дом 182, квартира 6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67,3 кв.м., Пилипченко Людмилу Николаевн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VIP 409</cp:lastModifiedBy>
  <cp:lastPrinted>2024-09-01T13:46:00Z</cp:lastPrinted>
  <dcterms:modified xsi:type="dcterms:W3CDTF">2024-09-16T11:14:00Z</dcterms:modified>
  <cp:revision>76</cp:revision>
  <dc:subject/>
  <dc:title>ОТДЕЛ</dc:title>
</cp:coreProperties>
</file>