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sz w:val="28"/>
          <w:szCs w:val="28"/>
        </w:rPr>
        <w:t>26:33:000000:7172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2а, квартира 4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>ПОСТАНОВЛЯЮ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26:33:000000:7172</w:t>
      </w:r>
      <w:r>
        <w:rPr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2а, квартира 4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площадью 65,3 кв.м.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сторова Владимира Михайлович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VIP 409</cp:lastModifiedBy>
  <cp:lastPrinted>2024-09-01T12:34:00Z</cp:lastPrinted>
  <dcterms:modified xsi:type="dcterms:W3CDTF">2024-09-16T11:16:00Z</dcterms:modified>
  <cp:revision>76</cp:revision>
  <dc:subject/>
  <dc:title>ОТДЕЛ</dc:title>
</cp:coreProperties>
</file>