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12: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341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12: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341, квартира 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5,8 кв.м, Зинину Валентину Яковл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20:00Z</dcterms:modified>
  <cp:revision>5</cp:revision>
  <dc:subject/>
  <dc:title>ОТДЕЛ</dc:title>
</cp:coreProperties>
</file>