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80139:1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Шатило, дом 20, квартира 7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80139:1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Шатило, дом 20, квартира 7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5 кв.м, Максимову Любовь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1:21:00Z</dcterms:modified>
  <cp:revision>6</cp:revision>
  <dc:subject/>
  <dc:title>ОТДЕЛ</dc:title>
</cp:coreProperties>
</file>