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2:6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41, квартира 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2:6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41, квартира 3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0,5 кв.м, Козеровскую Ольгу Лаврент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23T10:39:00Z</dcterms:modified>
  <cp:revision>9</cp:revision>
  <dc:subject/>
  <dc:title>ОТДЕЛ</dc:title>
</cp:coreProperties>
</file>