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308:429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проспект Калинина, дом 156, квартира 43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Cs w:val="28"/>
        </w:rPr>
        <w:t>26:33:150308:429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проспект Калинина, дом 156, квартира 43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                    61,3 кв.м, Кузнецова Валерия Анатолье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5:00Z</dcterms:created>
  <dc:creator>ангелина</dc:creator>
  <dc:description/>
  <cp:keywords/>
  <dc:language>en-US</dc:language>
  <cp:lastModifiedBy>VIP 409</cp:lastModifiedBy>
  <cp:lastPrinted>2024-09-23T17:46:00Z</cp:lastPrinted>
  <dcterms:modified xsi:type="dcterms:W3CDTF">2024-09-26T11:29:00Z</dcterms:modified>
  <cp:revision>5</cp:revision>
  <dc:subject/>
  <dc:title> </dc:title>
</cp:coreProperties>
</file>