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61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3, квартира 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61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3, квартира 2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0,6 кв.м, Никитина Никола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0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26T12:35:00Z</dcterms:modified>
  <cp:revision>7</cp:revision>
  <dc:subject/>
  <dc:title>ОТДЕЛ</dc:title>
</cp:coreProperties>
</file>