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90102:331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Подстанционная, дом 19, квартира 9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Cs w:val="28"/>
        </w:rPr>
        <w:t>26:33:190102:331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Подстанционная, дом 19, квартира 91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                   46,8 кв.м, Гатальскому Николаю Петрович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3:00Z</dcterms:created>
  <dc:creator>ангелина</dc:creator>
  <dc:description/>
  <cp:keywords/>
  <dc:language>en-US</dc:language>
  <cp:lastModifiedBy>VIP 409</cp:lastModifiedBy>
  <cp:lastPrinted>2024-09-24T12:46:00Z</cp:lastPrinted>
  <dcterms:modified xsi:type="dcterms:W3CDTF">2024-10-01T08:44:00Z</dcterms:modified>
  <cp:revision>5</cp:revision>
  <dc:subject/>
  <dc:title> </dc:title>
</cp:coreProperties>
</file>