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Cs w:val="28"/>
        </w:rPr>
        <w:t>26:33:150308:602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>, по адресу: Ставропольский край, город Пятигорск, проспект Калинина, дом 2, корпус 6, квартира 55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Cs w:val="28"/>
        </w:rPr>
        <w:t>26:33:150308:602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о адресу: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Ставропольский край, город Пятигорск, проспект Калинина, дом 2, корпус 6, квартира 55</w:t>
      </w:r>
      <w:r>
        <w:rPr>
          <w:spacing w:val="-2"/>
          <w:szCs w:val="28"/>
        </w:rPr>
        <w:t>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лощадью 69,7 кв.м, Бузову Анну Максимовну.»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15:00Z</dcterms:created>
  <dc:creator>ангелина</dc:creator>
  <dc:description/>
  <cp:keywords/>
  <dc:language>en-US</dc:language>
  <cp:lastModifiedBy>VIP 409</cp:lastModifiedBy>
  <cp:lastPrinted>2024-09-24T12:38:00Z</cp:lastPrinted>
  <dcterms:modified xsi:type="dcterms:W3CDTF">2024-10-01T08:45:00Z</dcterms:modified>
  <cp:revision>4</cp:revision>
  <dc:subject/>
  <dc:title> </dc:title>
</cp:coreProperties>
</file>