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«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выявлении правообладателя ранее учтенного помещения, квартиры с кадастровым номером </w:t>
      </w:r>
      <w:r>
        <w:rPr>
          <w:color w:val="000000"/>
          <w:szCs w:val="28"/>
        </w:rPr>
        <w:t>26:33:190105:111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>, по адресу: Ставропольский край, город Пятигорск, улица Подстанционная, дом 8,  квартира 39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spacing w:val="-2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Признать выявленным правообладателем ранее учтенного помещения – квартиры (1/4 доли в праве общей долевой собственности) с кадастровым номером </w:t>
      </w:r>
      <w:r>
        <w:rPr>
          <w:color w:val="000000"/>
          <w:szCs w:val="28"/>
        </w:rPr>
        <w:t>26:33:190105:111,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по адресу: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Ставропольский край, город Пятигорск, улица Подстанционная, дом 8,  квартира 39</w:t>
      </w:r>
      <w:r>
        <w:rPr>
          <w:spacing w:val="-2"/>
          <w:szCs w:val="28"/>
        </w:rPr>
        <w:t>,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площадью                      67,1 кв.м, Султанбекова Мурада Магомед-Камильевича.».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О.А.Шкуратова,39-48-74</w:t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37:00Z</dcterms:created>
  <dc:creator>ангелина</dc:creator>
  <dc:description/>
  <cp:keywords/>
  <dc:language>en-US</dc:language>
  <cp:lastModifiedBy>VIP 409</cp:lastModifiedBy>
  <cp:lastPrinted>2024-09-18T16:09:00Z</cp:lastPrinted>
  <dcterms:modified xsi:type="dcterms:W3CDTF">2024-10-01T08:46:00Z</dcterms:modified>
  <cp:revision>4</cp:revision>
  <dc:subject/>
  <dc:title> </dc:title>
</cp:coreProperties>
</file>