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41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4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2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41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4, квартира 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79,0 кв.м, Журавлеву Ирину Георг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4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01T11:12:00Z</dcterms:modified>
  <cp:revision>5</cp:revision>
  <dc:subject/>
  <dc:title>ОТДЕЛ</dc:title>
</cp:coreProperties>
</file>