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ыявлении правообладателя ранее учтенного помещения, квартиры с кадастровым номером</w:t>
      </w:r>
      <w:r>
        <w:rPr>
          <w:color w:val="000000"/>
          <w:sz w:val="28"/>
          <w:szCs w:val="28"/>
        </w:rPr>
        <w:t xml:space="preserve"> 26:33:150111:6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 улица Октябрьская, дом 50, квартира 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отношении ранее учтенного помещения, квартиры с кадастровым номером 26:33:150111:600, по адресу: Ставропольский край, городской округ город-курорт Пятигорск, город Пятигорск, улица Октябрьская, дом 50, квартира 12, площадью 22,6 кв.м.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Сапожникова Надежда Василь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аво собственности на указанный в пункте 1 настоящего проекта решения объект недвижимости, подтверждается договором приватизации жилой площади от 17.06.1993 г., зарегистрированным БТИ от 24.06.1993 г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Екатерина</cp:lastModifiedBy>
  <cp:lastPrinted>2022-04-19T15:18:00Z</cp:lastPrinted>
  <dcterms:modified xsi:type="dcterms:W3CDTF">2022-05-19T13:00:00Z</dcterms:modified>
  <cp:revision>26</cp:revision>
  <dc:subject/>
  <dc:title>ОТДЕЛ</dc:title>
</cp:coreProperties>
</file>