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08.08.2024 г. по 16.08.2024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Hlk155946591"/>
      <w:bookmarkStart w:id="1" w:name="_Hlk15594659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ятигорска от 19 декабря 2023 года № 46-35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 следующие измене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I Приложения пунктами №№ 18 – 21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7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00203:47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ч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30404:76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дом 28, корпус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30404:77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дом 28, корпус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939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Юлиуса Фучика/Аллея Строи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/1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«Прогноз объемов поступлений в местный бюджет» изложить в следующей редакции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Поступления в бюджет города Пятигорска доходов от приватизации муниципального имущества ожидаются в 2024 году в размере 54 448 365,00 рублей. Расходы на подготовку муниципального имущества к приватизации составят 328 500,00 рублей.</w:t>
      </w:r>
      <w:r>
        <w:rPr>
          <w:sz w:val="28"/>
          <w:szCs w:val="28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стоящим проектом решения Думы города Пятигорска предлагается дополнить ранее утвержденный Прогнозный план приватизации имущества, находящегося в собственности муниципального образования города-курорта Пятигорска, на 2024 год, объектами №№ 18-21 (приложение к настоящему проекту решен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На объекты, указанные в пунктах №№ 18 – 21 Приложения к настоящему проекту решения Думы, поступили заявления арендаторов о намерении воспользоваться преимущественным правом приобретения арендуемого муниципального имущества, в соответствии с Федеральным законом от 22 июля 2008 года № 159-ФЗ «</w:t>
      </w:r>
      <w:r>
        <w:rPr>
          <w:rFonts w:eastAsia="Calibri"/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 Учитывая, что указанный закон предусматривает рассрочку платежа по договорам купли-продажи в порядке преимущественного права пять лет</w:t>
      </w:r>
      <w:r>
        <w:rPr>
          <w:rFonts w:eastAsia="Calibri"/>
          <w:sz w:val="28"/>
          <w:szCs w:val="28"/>
          <w:lang w:eastAsia="ru-RU"/>
        </w:rPr>
        <w:t>, п</w:t>
      </w:r>
      <w:r>
        <w:rPr>
          <w:sz w:val="28"/>
          <w:szCs w:val="28"/>
        </w:rPr>
        <w:t>редполагаемый доход в 2024 году составит 160 650 руб., в 2025 году – 642 600 руб., в 2026 году – 642 600 руб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сходы на подготовку муниципального имущества к приватизации в порядке преимущественного права по данным объектам составят 42 000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417"/>
        <w:gridCol w:w="1418"/>
        <w:gridCol w:w="1276"/>
        <w:gridCol w:w="1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-ния к настоящему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, срок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 от продажи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; 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100203: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уч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дольская А.Р., договор аренды 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А22 с 05.04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8 3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 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 775  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6:33:130404:76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40 лет Октября, 28, корп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дольская А.Р., договор аренды 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А23 с 17.07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99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5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; кадастровый номер 26:33:130404:771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40 лет Октября, 28, корп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дольская А.Р., договор аренды 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А23 с 17.07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 042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5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;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00000:19395;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лиуса Фучика/Аллея Строителей, дом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СДВ», договор аренды 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А23 от 12.07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 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175 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213 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 650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настоящих изменений необходимо увеличить доходы бюджета города на 2024 год от приватизации на 160 650 рублей, расходы на подготовку муниципального имущества к приватизации увеличить на 42 000 рублей, в связи с чем требуется внесение изменений в решение Думы города Пятигорска от                     19 декабря 2023 г. № 44-35 РД «О</w:t>
      </w:r>
      <w:r>
        <w:rPr>
          <w:rFonts w:eastAsia="Calibri"/>
          <w:sz w:val="28"/>
          <w:szCs w:val="28"/>
          <w:lang w:eastAsia="ru-RU"/>
        </w:rPr>
        <w:t xml:space="preserve"> бюджете города-курорта Пятигорска на 2024 год и плановый период 2025 и 2026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 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5946591"/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muuio muuio</cp:lastModifiedBy>
  <cp:lastPrinted>2024-08-07T14:55:00Z</cp:lastPrinted>
  <dcterms:modified xsi:type="dcterms:W3CDTF">2024-08-07T11:55:00Z</dcterms:modified>
  <cp:revision>737</cp:revision>
  <dc:subject/>
  <dc:title/>
</cp:coreProperties>
</file>