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54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1106170</wp:posOffset>
                </wp:positionH>
                <wp:positionV relativeFrom="paragraph">
                  <wp:posOffset>-461645</wp:posOffset>
                </wp:positionV>
                <wp:extent cx="2735580" cy="221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Calibri"/>
                                <w:sz w:val="1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26"/>
                                <w:lang w:eastAsia="en-US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Calibri"/>
                                <w:sz w:val="1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26"/>
                                <w:lang w:eastAsia="en-US"/>
                              </w:rPr>
                              <w:t>о проекте решения Думы города Пятигорска «О внесении изменений в решение Думы города Пятигорска «О бюджете города–курорта Пятигорска на 2024 год и плановый период 2025 и 2026 годов»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6"/>
                              <w:jc w:val="center"/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center"/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  <w:t>Разработчик проекта: МУ «Финансовое управление администрации г.Пятигорска»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  <w:t>Адрес: 357500, Ставропольский край,                               г. Пятигорск,  пл. Ленина, 2, каб.52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jc w:val="center"/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  <w:t xml:space="preserve">Адрес электронной почты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fupytg@mfsk.ru</w:t>
                              </w:r>
                            </w:hyperlink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jc w:val="center"/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  <w:t>Контактный телефон:8(8793) 33-51-5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  <w:t xml:space="preserve">Срок приема заключений: с 10.09.2024 г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  <w:t>по 20.09.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74.25pt;mso-wrap-distance-left:9.05pt;mso-wrap-distance-right:9.05pt;mso-wrap-distance-top:0pt;mso-wrap-distance-bottom:0pt;margin-top:-36.35pt;mso-position-vertical-relative:text;margin-left:-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Calibri"/>
                          <w:sz w:val="1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26"/>
                          <w:lang w:eastAsia="en-US"/>
                        </w:rPr>
                        <w:t>СВЕДЕНИЯ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Calibri"/>
                          <w:sz w:val="1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26"/>
                          <w:lang w:eastAsia="en-US"/>
                        </w:rPr>
                        <w:t>о проекте решения Думы города Пятигорска «О внесении изменений в решение Думы города Пятигорска «О бюджете города–курорта Пятигорска на 2024 год и плановый период 2025 и 2026 годов»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6"/>
                        <w:jc w:val="center"/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0" w:firstLine="142"/>
                        <w:jc w:val="center"/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  <w:t>Разработчик проекта: МУ «Финансовое управление администрации г.Пятигорска».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firstLine="142"/>
                        <w:jc w:val="center"/>
                        <w:rPr/>
                      </w:pPr>
                      <w:r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  <w:t>Адрес: 357500, Ставропольский край,                               г. Пятигорск,  пл. Ленина, 2, каб.521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jc w:val="center"/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  <w:t xml:space="preserve">Адрес электронной почты: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fupytg@mfsk.ru</w:t>
                        </w:r>
                      </w:hyperlink>
                      <w:r>
                        <w:rPr>
                          <w:rFonts w:eastAsia="Calibri"/>
                          <w:sz w:val="18"/>
                          <w:szCs w:val="18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jc w:val="center"/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  <w:t>Контактный телефон:8(8793) 33-51-52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jc w:val="center"/>
                        <w:rPr/>
                      </w:pPr>
                      <w:r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  <w:t xml:space="preserve">Срок приема заключений: с 10.09.2024 г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jc w:val="center"/>
                        <w:rPr/>
                      </w:pPr>
                      <w:r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  <w:t>по 20.09.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spacing w:before="0" w:after="0"/>
        <w:ind w:left="561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Думы города Пятигорска «О бюджете города–курорта Пятигорска на 2024 год и плановый период 2025 и 2026 годов</w:t>
      </w:r>
      <w:r>
        <w:rPr>
          <w:bCs/>
          <w:sz w:val="28"/>
          <w:szCs w:val="28"/>
        </w:rPr>
        <w:t>»</w:t>
      </w:r>
    </w:p>
    <w:p>
      <w:pPr>
        <w:pStyle w:val="TextBody"/>
        <w:spacing w:before="0" w:after="0"/>
        <w:ind w:left="561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–курорта Пятигорска, Положением о бюджетном процессе в городе–курорте Пятигорске</w:t>
      </w:r>
      <w:r>
        <w:rPr>
          <w:sz w:val="28"/>
          <w:szCs w:val="28"/>
          <w:lang w:val="ru-RU"/>
        </w:rPr>
        <w:t>,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567"/>
        <w:rPr/>
      </w:pPr>
      <w:r>
        <w:rPr/>
        <w:t>РЕШИЛА:</w:t>
      </w:r>
    </w:p>
    <w:p>
      <w:pPr>
        <w:pStyle w:val="21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Думы города Пятигорска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4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РД «О бюджете города–курорта Пятигорска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7"/>
          <w:szCs w:val="27"/>
        </w:rPr>
        <w:t>пункт 1 изложить в следующей редакц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. Утвердить основные характеристики бюджета города-курорта Пятигорска (далее – бюджет города) на 2024 год и плановый период 2025 и 2026 годов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города на 2024 год в сумме  7 773 995 182,42 рублей, на 2025 год в сумме 8 911 436 627,29 рублей и на 2026 год в сумме 4 973 427 124,10 рублей;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бщий объем расходов бюджета города на 2024 год в сумме  8 676 040 116,20 рублей, на 2025 год в сумме 9 056 480 851,29 рублей, в том числе условно утвержденные расходы в сумме 63 000 000,00 рублей, и на 2026 год в сумме 4 973 427 124,10 рублей, в том числе условно утвержденные расходы в сумме 117 000 000,00 рубле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фицит бюджета города на 2024 год в сумме 902 044 933,78 рублей, на 2025 год в сумме 145 044 224,00 рублей.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ункте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5 540 706 092,16» заменить цифрами «5 577 704 395,90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6 658 334 628,91» заменить цифрами «6 657 785 676,29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2 654 035 598,72» заменить цифрами «2 653 486 646,1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sz w:val="27"/>
          <w:szCs w:val="27"/>
        </w:rPr>
        <w:t>в абзаце втором пункта 7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545 757 391,58» заменить цифрами «547 798 215,3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541 141 591,58» заменить цифрами «543 182 415,3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ункте 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1 649 939 785,08» заменить цифрами «1 671 082 381,4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4 303 946 796,44» заменить цифрами «4 309 358 100,44»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) дополнить пунктом </w:t>
      </w:r>
      <w:r>
        <w:rPr>
          <w:sz w:val="28"/>
          <w:szCs w:val="28"/>
          <w:shd w:fill="FFFFFF" w:val="clear"/>
        </w:rPr>
        <w:t>11.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«1</w:t>
      </w: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убсидия Пятигорской городской общественной организации ветеранов (пенсионеров) войны, труда, Вооруженных сил и правоохранительных органов предоставляется на реализацию мероприятий, направленных на интеграцию участников специальной военной операции и членов их семей в социально-культурную среду города-курорта Пятигорс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Субсидия Пятигорской городской общественной организации ветеранов (пенсионеров) войны, труда, Вооруженных сил и правоохранительных органов предоставляется в порядке, устанавливаемом администрацией города Пятигорска.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пункте 12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абзаце втором цифры «571</w:t>
      </w:r>
      <w:r>
        <w:rPr>
          <w:sz w:val="28"/>
          <w:szCs w:val="28"/>
        </w:rPr>
        <w:t> </w:t>
      </w:r>
      <w:r>
        <w:rPr>
          <w:sz w:val="27"/>
          <w:szCs w:val="27"/>
        </w:rPr>
        <w:t>137,07» заменить цифрами «385</w:t>
      </w:r>
      <w:r>
        <w:rPr>
          <w:sz w:val="28"/>
          <w:szCs w:val="28"/>
        </w:rPr>
        <w:t> </w:t>
      </w:r>
      <w:r>
        <w:rPr>
          <w:sz w:val="27"/>
          <w:szCs w:val="27"/>
        </w:rPr>
        <w:t>578,21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абзаце третьем цифры «35</w:t>
      </w:r>
      <w:r>
        <w:rPr>
          <w:sz w:val="28"/>
          <w:szCs w:val="28"/>
        </w:rPr>
        <w:t> </w:t>
      </w:r>
      <w:r>
        <w:rPr>
          <w:sz w:val="27"/>
          <w:szCs w:val="27"/>
        </w:rPr>
        <w:t>003</w:t>
      </w:r>
      <w:r>
        <w:rPr>
          <w:sz w:val="28"/>
          <w:szCs w:val="28"/>
        </w:rPr>
        <w:t> </w:t>
      </w:r>
      <w:r>
        <w:rPr>
          <w:sz w:val="27"/>
          <w:szCs w:val="27"/>
        </w:rPr>
        <w:t>437,12» заменить цифрами «24</w:t>
      </w:r>
      <w:r>
        <w:rPr>
          <w:sz w:val="28"/>
          <w:szCs w:val="28"/>
        </w:rPr>
        <w:t> </w:t>
      </w:r>
      <w:r>
        <w:rPr>
          <w:sz w:val="27"/>
          <w:szCs w:val="27"/>
        </w:rPr>
        <w:t>686</w:t>
      </w:r>
      <w:r>
        <w:rPr>
          <w:sz w:val="28"/>
          <w:szCs w:val="28"/>
        </w:rPr>
        <w:t> </w:t>
      </w:r>
      <w:r>
        <w:rPr>
          <w:sz w:val="27"/>
          <w:szCs w:val="27"/>
        </w:rPr>
        <w:t>668,59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абзаце четвертом цифры «20</w:t>
      </w:r>
      <w:r>
        <w:rPr>
          <w:sz w:val="28"/>
          <w:szCs w:val="28"/>
        </w:rPr>
        <w:t> </w:t>
      </w:r>
      <w:r>
        <w:rPr>
          <w:sz w:val="27"/>
          <w:szCs w:val="27"/>
        </w:rPr>
        <w:t>593</w:t>
      </w:r>
      <w:r>
        <w:rPr>
          <w:sz w:val="28"/>
          <w:szCs w:val="28"/>
        </w:rPr>
        <w:t> </w:t>
      </w:r>
      <w:r>
        <w:rPr>
          <w:sz w:val="27"/>
          <w:szCs w:val="27"/>
        </w:rPr>
        <w:t>138,72» заменить цифрами «9</w:t>
      </w:r>
      <w:r>
        <w:rPr>
          <w:sz w:val="28"/>
          <w:szCs w:val="28"/>
        </w:rPr>
        <w:t> </w:t>
      </w:r>
      <w:r>
        <w:rPr>
          <w:sz w:val="27"/>
          <w:szCs w:val="27"/>
        </w:rPr>
        <w:t>921</w:t>
      </w:r>
      <w:r>
        <w:rPr>
          <w:sz w:val="28"/>
          <w:szCs w:val="28"/>
        </w:rPr>
        <w:t> </w:t>
      </w:r>
      <w:r>
        <w:rPr>
          <w:sz w:val="27"/>
          <w:szCs w:val="27"/>
        </w:rPr>
        <w:t>962,72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абзаце пятом цифры «20</w:t>
      </w:r>
      <w:r>
        <w:rPr>
          <w:sz w:val="28"/>
          <w:szCs w:val="28"/>
        </w:rPr>
        <w:t> </w:t>
      </w:r>
      <w:r>
        <w:rPr>
          <w:sz w:val="27"/>
          <w:szCs w:val="27"/>
        </w:rPr>
        <w:t>288</w:t>
      </w:r>
      <w:r>
        <w:rPr>
          <w:sz w:val="28"/>
          <w:szCs w:val="28"/>
        </w:rPr>
        <w:t> </w:t>
      </w:r>
      <w:r>
        <w:rPr>
          <w:sz w:val="27"/>
          <w:szCs w:val="27"/>
        </w:rPr>
        <w:t>509,00» заменить цифрами «9</w:t>
      </w:r>
      <w:r>
        <w:rPr>
          <w:sz w:val="28"/>
          <w:szCs w:val="28"/>
        </w:rPr>
        <w:t> </w:t>
      </w:r>
      <w:r>
        <w:rPr>
          <w:sz w:val="27"/>
          <w:szCs w:val="27"/>
        </w:rPr>
        <w:t>848</w:t>
      </w:r>
      <w:r>
        <w:rPr>
          <w:sz w:val="28"/>
          <w:szCs w:val="28"/>
        </w:rPr>
        <w:t> </w:t>
      </w:r>
      <w:r>
        <w:rPr>
          <w:sz w:val="27"/>
          <w:szCs w:val="27"/>
        </w:rPr>
        <w:t>527,00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абзаце шестом цифры «14</w:t>
      </w:r>
      <w:r>
        <w:rPr>
          <w:sz w:val="28"/>
          <w:szCs w:val="28"/>
        </w:rPr>
        <w:t> </w:t>
      </w:r>
      <w:r>
        <w:rPr>
          <w:sz w:val="27"/>
          <w:szCs w:val="27"/>
        </w:rPr>
        <w:t>017</w:t>
      </w:r>
      <w:r>
        <w:rPr>
          <w:sz w:val="28"/>
          <w:szCs w:val="28"/>
        </w:rPr>
        <w:t> </w:t>
      </w:r>
      <w:r>
        <w:rPr>
          <w:sz w:val="27"/>
          <w:szCs w:val="27"/>
        </w:rPr>
        <w:t>255,00» заменить цифрами «7</w:t>
      </w:r>
      <w:r>
        <w:rPr>
          <w:sz w:val="28"/>
          <w:szCs w:val="28"/>
        </w:rPr>
        <w:t> </w:t>
      </w:r>
      <w:r>
        <w:rPr>
          <w:sz w:val="27"/>
          <w:szCs w:val="27"/>
        </w:rPr>
        <w:t>464</w:t>
      </w:r>
      <w:r>
        <w:rPr>
          <w:sz w:val="28"/>
          <w:szCs w:val="28"/>
        </w:rPr>
        <w:t> </w:t>
      </w:r>
      <w:r>
        <w:rPr>
          <w:sz w:val="27"/>
          <w:szCs w:val="27"/>
        </w:rPr>
        <w:t>260,00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абзаце восьмом цифры «25</w:t>
      </w:r>
      <w:r>
        <w:rPr>
          <w:sz w:val="28"/>
          <w:szCs w:val="28"/>
        </w:rPr>
        <w:t> </w:t>
      </w:r>
      <w:r>
        <w:rPr>
          <w:sz w:val="27"/>
          <w:szCs w:val="27"/>
        </w:rPr>
        <w:t>004</w:t>
      </w:r>
      <w:r>
        <w:rPr>
          <w:sz w:val="28"/>
          <w:szCs w:val="28"/>
        </w:rPr>
        <w:t> </w:t>
      </w:r>
      <w:r>
        <w:rPr>
          <w:sz w:val="27"/>
          <w:szCs w:val="27"/>
        </w:rPr>
        <w:t>509,00» заменить цифрами «13</w:t>
      </w:r>
      <w:r>
        <w:rPr>
          <w:sz w:val="28"/>
          <w:szCs w:val="28"/>
        </w:rPr>
        <w:t> </w:t>
      </w:r>
      <w:r>
        <w:rPr>
          <w:sz w:val="27"/>
          <w:szCs w:val="27"/>
        </w:rPr>
        <w:t>515</w:t>
      </w:r>
      <w:r>
        <w:rPr>
          <w:sz w:val="28"/>
          <w:szCs w:val="28"/>
        </w:rPr>
        <w:t> </w:t>
      </w:r>
      <w:r>
        <w:rPr>
          <w:sz w:val="27"/>
          <w:szCs w:val="27"/>
        </w:rPr>
        <w:t>430,00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абзаце девятом цифры «2</w:t>
      </w:r>
      <w:r>
        <w:rPr>
          <w:sz w:val="28"/>
          <w:szCs w:val="28"/>
        </w:rPr>
        <w:t> </w:t>
      </w:r>
      <w:r>
        <w:rPr>
          <w:sz w:val="27"/>
          <w:szCs w:val="27"/>
        </w:rPr>
        <w:t>442</w:t>
      </w:r>
      <w:r>
        <w:rPr>
          <w:sz w:val="28"/>
          <w:szCs w:val="28"/>
        </w:rPr>
        <w:t> </w:t>
      </w:r>
      <w:r>
        <w:rPr>
          <w:sz w:val="27"/>
          <w:szCs w:val="27"/>
        </w:rPr>
        <w:t>000,00» заменить цифрами «2</w:t>
      </w:r>
      <w:r>
        <w:rPr>
          <w:sz w:val="28"/>
          <w:szCs w:val="28"/>
        </w:rPr>
        <w:t> </w:t>
      </w:r>
      <w:r>
        <w:rPr>
          <w:sz w:val="27"/>
          <w:szCs w:val="27"/>
        </w:rPr>
        <w:t>027</w:t>
      </w:r>
      <w:r>
        <w:rPr>
          <w:sz w:val="28"/>
          <w:szCs w:val="28"/>
        </w:rPr>
        <w:t> </w:t>
      </w:r>
      <w:r>
        <w:rPr>
          <w:sz w:val="27"/>
          <w:szCs w:val="27"/>
        </w:rPr>
        <w:t>497,5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ь абзац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>на 2024 год в объеме 2 000 000,00 рублей, предусмотренных по подразделу «Благоустройство» раздела «Жилищно-коммунальное хозяйство» классификации расходов бюджетов на финансовое обеспечение расходов, связанных с изменением организационно-правовых форм муниципальных унитарных предприятий города-курорта Пятигорска.</w:t>
      </w:r>
      <w:r>
        <w:rPr>
          <w:sz w:val="27"/>
          <w:szCs w:val="27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 изложить в редакции согласно приложению 1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2 изложить в редакции согласно приложению 2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3 изложить в редакции согласно приложению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4 изложить в редакции согласно приложению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5 изложить в редакции согласно приложению 5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ие 6 изложить в редакции согласно приложению 6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е 7 изложить в редакции согласно приложению 7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е 8 изложить в редакции согласно приложению 8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приложение 9 изложить в редакции согласно приложению 9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приложение 10 изложить в редакции согласно приложению 10 к настоящему решению.</w:t>
      </w:r>
    </w:p>
    <w:p>
      <w:pPr>
        <w:pStyle w:val="21"/>
        <w:tabs>
          <w:tab w:val="clear" w:pos="708"/>
          <w:tab w:val="left" w:pos="709" w:leader="none"/>
        </w:tabs>
        <w:ind w:left="57" w:right="-5" w:firstLine="567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"/>
        <w:spacing w:lineRule="exact" w:line="240" w:before="0" w:after="0"/>
        <w:ind w:left="56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ind w:left="56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ind w:left="56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 xml:space="preserve">Думы города Пятигорска                                                          </w:t>
      </w:r>
      <w:r>
        <w:rPr>
          <w:iCs/>
          <w:sz w:val="28"/>
          <w:szCs w:val="28"/>
          <w:lang w:val="ru-RU"/>
        </w:rPr>
        <w:t xml:space="preserve">      </w:t>
      </w:r>
      <w:r>
        <w:rPr>
          <w:iCs/>
          <w:sz w:val="28"/>
          <w:szCs w:val="28"/>
        </w:rPr>
        <w:t>Л.В.Похилько</w:t>
      </w:r>
    </w:p>
    <w:p>
      <w:pPr>
        <w:pStyle w:val="TextBody"/>
        <w:spacing w:lineRule="exact" w:line="240"/>
        <w:ind w:right="-13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-284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firstLine="5137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263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дефицита</w:t>
            </w:r>
          </w:p>
        </w:tc>
      </w:tr>
      <w:tr>
        <w:trPr>
          <w:trHeight w:val="162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города и погашения долговых обязательс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24 год</w:t>
            </w:r>
          </w:p>
        </w:tc>
      </w:tr>
    </w:tbl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right"/>
        <w:rPr/>
      </w:pPr>
      <w:r>
        <w:rPr/>
        <w:t>в рублях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28"/>
        <w:gridCol w:w="1985"/>
      </w:tblGrid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3 995 182,42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Ы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 040 116,2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ФИЦИТ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02 044 933,78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 Е Г О    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 044 933,7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 044 933,7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4 01 05 02 01 04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838 995 182,4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6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1 040 116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284" w:right="-1" w:hanging="284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08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08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08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дефицита</w:t>
            </w:r>
          </w:p>
        </w:tc>
      </w:tr>
      <w:tr>
        <w:trPr>
          <w:trHeight w:val="162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города и погашения долговых обязательс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5 и 2026 г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в рублях</w:t>
      </w:r>
    </w:p>
    <w:tbl>
      <w:tblPr>
        <w:tblW w:w="9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36"/>
        <w:gridCol w:w="1842"/>
        <w:gridCol w:w="1843"/>
      </w:tblGrid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 бюджет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1 436 62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3 427 124,10</w:t>
            </w:r>
          </w:p>
        </w:tc>
      </w:tr>
      <w:tr>
        <w:trPr>
          <w:trHeight w:val="23" w:hRule="atLeast"/>
          <w:cantSplit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Ы бюджет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6 480 85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3 427 124,10</w:t>
            </w:r>
          </w:p>
        </w:tc>
      </w:tr>
      <w:tr>
        <w:trPr>
          <w:trHeight w:val="23" w:hRule="atLeast"/>
          <w:cantSplit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ФИЦИТ БЮДЖЕТ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5 044 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 Е Г О    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 044 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3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 3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8 3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8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 044 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4 01 05 02 01 04 0000 5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39 769 62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001 760 124,1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6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4 813 85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01 760 124,10</w:t>
            </w:r>
          </w:p>
        </w:tc>
      </w:tr>
    </w:tbl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142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059"/>
      </w:tblGrid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right="-1263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 бюджета города по кодам классификации доходов бюджетов на 2024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-360" w:right="282" w:firstLine="8298"/>
        <w:jc w:val="right"/>
        <w:rPr/>
      </w:pPr>
      <w:r>
        <w:rPr/>
        <w:t>в рублях</w:t>
      </w:r>
    </w:p>
    <w:tbl>
      <w:tblPr>
        <w:tblW w:w="9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2"/>
        <w:gridCol w:w="5812"/>
        <w:gridCol w:w="1701"/>
      </w:tblGrid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1 495 547,51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311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311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289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7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6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8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4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6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78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403 866,62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17 866,6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15 866,6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3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3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198 645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41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 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41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57 645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18 210 645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0 645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7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7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8 92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13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5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2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6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65 92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72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72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7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3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24 348,82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1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5 970,8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5 970,82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29 027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16 160 059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60 059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8 968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1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 (объекты культурного наследия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 151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2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 (основной платеж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8 817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3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9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97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35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35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35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 619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16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167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8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5 452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1 612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 84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10 01 6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30 01 6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41 01 6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1 171,07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13 01000 00 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1990 00 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1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 98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 188,07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2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415,07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415,0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суммы возврата задолженности прошлых лет по средствам федерального бюджета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13,0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6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97,5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6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104,51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7 715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7 715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2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7 715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7 715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 881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481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8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27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59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63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35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6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004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04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63 01 0008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3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9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1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4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7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79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79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7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9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9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6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2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8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28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6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7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28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1 167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9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10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 011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0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1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2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23 01 002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 Ставропольского края,  образованными в муниципальных округах (городских округах)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3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113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4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82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5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1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5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1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7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8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8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636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136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2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3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93 01 0029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93 01 04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1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042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8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284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6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7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4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8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1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13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6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45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15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33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15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94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 16 02010 02 002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48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 16 02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463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709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457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5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457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9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27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10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городских округов (поступления от физических лиц на реализацию инициативного проекта «Ремонт уличного освещения по улицам генерала Ко-нинского, генерала Воронцова с № 33, пер. Воз-душный, пер. Чистый, пер Интернациональный в микрорайоне западный города-курорта Пятигорска Ставропольского края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 422 499 634,91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 704 395,9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 117 180 795,57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7 429,26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4 1246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 (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7 429,26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428 081,1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428 081,12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3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81 893,9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81 893,9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16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премирование регионов - победителей фестиваля культуры и спорта народов Юг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8 532,7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6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премирование регионов - победителей фестиваля культуры и спорта народов Юг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8 532,75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17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3 468,0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3 468,01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4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51 239,5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4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51 239,5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5 62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5 62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02 2539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210 221,2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9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827 210 221,2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3 746,14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3 746,14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 648,3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 648,3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806,26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806,26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2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14 906,7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14 906,73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на реализацию программ формирования современной городско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9 418,0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5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9 418,07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65 578,9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65 578,95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752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38 311,1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2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38 311,1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623 439,1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170 15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47 440 490,5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18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дворовы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9 939,89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38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реализация мероприятий по благоустройству территорий в муниципальных округах и городских округа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8 143,5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66 150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1 205,2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44 150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деятельности детских технопарков "Кванториум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960,86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65 150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обеспечению анти-террористической защищенности в муниципаль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59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94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укрепление материально-технической базы муниципальных центров по работе с молодеж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40,1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04 150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918 491,27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541 551,8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6 061,34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6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647,0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8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 059,6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5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 889,1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465,56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8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3 099,5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1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820,66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303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 278,84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348 801,09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9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 570,06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4 110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68 275,96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8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107 938,5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56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9 338,3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4 128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семей отдельных категорий граждан, принимающих участие в специальной военной операции, в части обеспечения ребенка (детей) военнослужащего, обучающегося (обучающихся) в муниципальной образовательной организации по образовательным программам основного общего или среднего общего образования, бесплатным горячим пит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678,19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13 589,9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47 563,0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2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93,4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66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пособия на ребен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8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4 014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6 308,7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22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8 891,2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2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 646,8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4 126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958,66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6 882,89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6 882,89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2 757,44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2 757,44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352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58 600,74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58 600,74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5 801,1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5 801,11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56 084,5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0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 на 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56 084,52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субвенция местным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85 993,3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473 719,0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8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 274,3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05 109,06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05 109,06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64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446,5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255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 924,7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3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бюджетам городских округов, передаваемые  бюджетам 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08 609,6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184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78 128,18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 204 760,99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65 928,5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 392 131,9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30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0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90,18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 706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3508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304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2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 084,1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0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Возврат остатков субвенций на осуществление ежемесячных выплат на детей в возрасте от трех до семи лет включительно из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592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3540404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 324,34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35573 04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7 099,82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3 995 182,42</w:t>
            </w:r>
          </w:p>
        </w:tc>
      </w:tr>
    </w:tbl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201"/>
      </w:tblGrid>
      <w:tr>
        <w:trPr>
          <w:trHeight w:val="2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right="-1263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доходов бюджета города по кодам классификации доходов бюджетов на плановый период 2025 и 2026 г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-360" w:hanging="360"/>
        <w:jc w:val="right"/>
        <w:rPr/>
      </w:pPr>
      <w:r>
        <w:rPr/>
        <w:t>в рублях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536"/>
        <w:gridCol w:w="1559"/>
        <w:gridCol w:w="1560"/>
      </w:tblGrid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    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доходов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доходов на 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53 650 9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19 940 478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2 0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3 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2 0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3 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 7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3 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759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3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5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 01 0208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1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8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3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1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6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59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937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9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23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43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24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25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26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 8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 8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 0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 39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6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 069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 0101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 68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 0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 05 0102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94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41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000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1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8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558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 0401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8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55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4 395 6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 046 645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6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494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 01020 04 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6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494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 733 6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 552 645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986 6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805 645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 06 06032 0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986 6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805 645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74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747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 06042 0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74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747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38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017 92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55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 03010 01 105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5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 03010 01 106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7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 92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08 071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 72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 0715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 72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717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 07173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915 5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39 039 17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1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11 01040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072 9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516 529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769 2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467 57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2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769 2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467 57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03 6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48 95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74 04 0001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сдачи в аренду имущества, составляющего казну городских округов (за исключением земельных участков (объекты культурного наследия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08 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76 4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74 04 0002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сдачи в аренду имущества, составляющего казну городских округов (за исключением земельных участков (основной платеж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5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5 072 47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3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8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86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32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8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866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30 7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30 779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904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39 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39 16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904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39 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39 16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908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1 6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1 61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9080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1 6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1 61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000 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12 01010 01 6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12 01030 01 6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12 01041 01 6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81 7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81 756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00 1 13 01000 00 0000 13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00 1 13 01990 00 0000 13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1994 04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 01994 04 2001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Прочие доходы от оказания платных услуг (работ) получателями средств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9 9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9 9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 01994 04 2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2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206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 02064 04 2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6 10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14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6 10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4 02040 04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6 10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2043 04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6 10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73 8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73 881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24 4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24 481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5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3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3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27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35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59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63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35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3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000 1 16 0106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 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 00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9 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9 00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008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6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009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 7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 73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 16 01063 01 009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5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10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41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4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7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5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579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 16 010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5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579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1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17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19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3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359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27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7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2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8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8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83 01 000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83 01 0028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6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83 01 0037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83 01 028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1 16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9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000 1 16 0109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9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16 011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16 0110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0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1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1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1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2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23 01 002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 Ставропольского края,  образованными в муниципальных округах (городских округах)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3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3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3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4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 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 2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 16 0114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 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 2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43 01 000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1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43 01 010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3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 16 01143 01 010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6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66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4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7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78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5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29 0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53 01 0005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1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53 01 0006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53 01 001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15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5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5 071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7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3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3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73 01 0007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73 01 0008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7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8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8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8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9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6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63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357 13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05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3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32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07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5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1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9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 16 01193 01 0013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29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40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1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181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9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2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 121 0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1 04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8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7 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7 28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06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07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3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08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1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13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2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6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66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5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5 45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33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6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615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33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6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615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200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0 9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0 94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  <w:t>1 16 02010 02 002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 48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  <w:t>1 16 02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 4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 46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7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709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7090 04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1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8 4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 45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000 1 16 1012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6 4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996 45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10123 01 004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10123 01 004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 4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 45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10129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10129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57 785 67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53 486 646,1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57 785 67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53 486 646,1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676 047 92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6 130 005,5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0216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3 776 046 43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87 134,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0216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76 046 43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87 134,2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30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545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545 62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5304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545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545 62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39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 714 78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 02 25394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 714 78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497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67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475,9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5497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67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475,9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51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 061 10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1 406,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5519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1 10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1 406,04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523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 290 32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 587 204,3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5523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городских округов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 290 32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 587 204,3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7523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 238 98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 174 164,9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7523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64 238 98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 174 164,9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02 29999 04 1204 150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0 007 15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65 626 044,9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75 183 9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4 226 154,4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49 16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49 165,9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26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15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156,1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2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05 38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05 389,4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4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2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26,8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 02 30024 04 004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49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493,5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 02 30024 04 018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5 231 24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5 231 243,9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9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87 69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87 697,0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10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10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256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 703 49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745 744,5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4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4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676 23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13 731,8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4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19 33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108,3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14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72 46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72 278,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12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880 48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15 713,6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22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33 347 73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212 674,8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 02 30024 04 126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000 2 02 3002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9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08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90 2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084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90 2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12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120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000 2 02 3517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57 20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 02 35179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57 20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22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15 22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60 380,8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 02 35220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15 22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60 380,8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000 2 02 3525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937 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866 531,4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250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937 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866 531,48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303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303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57 812 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40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332 02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32 029,5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 02 35404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Субвенции бюджетам городских округов  на 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332 02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32 029,5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46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5 12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5 129,8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462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5 12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5 129,8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999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ая субвенция местным бюдж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8 269 97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120 595,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9998 04 115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591 12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 644 266,7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9998 04 115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78 85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76 328,2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49999 04 006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8 911 436 62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973 427 124,10</w:t>
            </w:r>
          </w:p>
        </w:tc>
      </w:tr>
    </w:tbl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Е.В. Михалев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" w:hRule="atLeast"/>
        </w:trPr>
        <w:tc>
          <w:tcPr>
            <w:tcW w:w="9781" w:type="dxa"/>
            <w:tcBorders/>
          </w:tcPr>
          <w:tbl>
            <w:tblPr>
              <w:tblW w:w="10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4"/>
            </w:tblGrid>
            <w:tr>
              <w:trPr>
                <w:trHeight w:val="23" w:hRule="atLeast"/>
              </w:trPr>
              <w:tc>
                <w:tcPr>
                  <w:tcW w:w="10644" w:type="dxa"/>
                  <w:tcBorders/>
                </w:tcPr>
                <w:p>
                  <w:pPr>
                    <w:pStyle w:val="Normal"/>
                    <w:ind w:firstLine="517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44" w:type="dxa"/>
                  <w:tcBorders/>
                </w:tcPr>
                <w:p>
                  <w:pPr>
                    <w:pStyle w:val="Normal"/>
                    <w:ind w:right="-1263" w:firstLine="517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44" w:type="dxa"/>
                  <w:tcBorders/>
                </w:tcPr>
                <w:p>
                  <w:pPr>
                    <w:pStyle w:val="Normal"/>
                    <w:ind w:firstLine="517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firstLine="53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города на 2024 год</w:t>
            </w:r>
          </w:p>
          <w:p>
            <w:pPr>
              <w:pStyle w:val="Normal"/>
              <w:ind w:left="252" w:firstLine="5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360"/>
        <w:jc w:val="right"/>
        <w:rPr/>
      </w:pPr>
      <w:r>
        <w:rPr/>
        <w:t>в рублях</w:t>
      </w:r>
    </w:p>
    <w:tbl>
      <w:tblPr>
        <w:tblW w:w="100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44"/>
        <w:gridCol w:w="284"/>
        <w:gridCol w:w="283"/>
        <w:gridCol w:w="1276"/>
        <w:gridCol w:w="425"/>
        <w:gridCol w:w="1559"/>
      </w:tblGrid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bookmarkStart w:id="0" w:name="RANGE!A6"/>
            <w:r>
              <w:rPr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6 979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6 979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1 979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1 979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 572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 572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4 237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367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367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367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20 626,0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70 444 626,7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 735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96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96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96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96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43 534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02 003,0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6 722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01,6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01,6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01,6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6 121,0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231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 831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 889,1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 066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822,7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82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82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82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82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45 397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45 397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45 397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90 405,1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 492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 172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 172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647,0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73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73,8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 059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396,9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62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465,5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659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95 805,8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359,2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894 359,2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359,2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359,2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05 745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820,4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820,4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696,6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696,6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896,6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123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123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123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 1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 1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 1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1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1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9 603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4 506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506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506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7 506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6 247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6 247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86 247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1 536 516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96 182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549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824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824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95 37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37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644 446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446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9 342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9 342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98,9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98,9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 668 143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8 143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735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для беспрепятственного доступа инвалидов и других маломобильных групп на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имущественных отношений администрации город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10 092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4 579,3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4 579,3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4 855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 315,3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 315,3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395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363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466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466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 453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 700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4 540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4 540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6 066,8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7 485,0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8 473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1 158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938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938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62,8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62,8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26,0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6,0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49,7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49,7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 108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 108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 108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 108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 108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94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94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 3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 893 3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 167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956,6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956,6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956,6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956,6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16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16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становка на учет бесхозяйных объектов инфрастру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становке на учет бесхозяйного имущества на территории г. Пятигорска и оформления права муниципальной собственности на объекты инженерной инфраструктуры, расположенной на территории г.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84 236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84 236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84 236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84 236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84 236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7 101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7 101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17 135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17 135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городского хозяйства, транспорта и связи администрации город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 652 233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6 074,3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6 074,3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8 373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сносу самовольно возведенных объек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08 373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08 373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1 373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34 864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 409,0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6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5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 088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2 612,1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2 612,1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2 612,1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75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4 236,7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9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9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9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9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7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обеспечения безопасности в местах массового пребывания людей на территории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25 7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99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профилактики правонаруш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796 234,4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639,4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639,4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639,4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учшение экологии окружающей сре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639,4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639,4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639,4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0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0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0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водных ресурс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0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ыполнение химического анализа сточных и природных в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5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5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укрепительные рабо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 193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 193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 193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 193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храна, восстановление и использование лес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 256 193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 193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082 381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082 381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146 350 094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297 618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подъездной дороги к проектируемому приюту для животных в селе Привольное, в том числе ПСД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 211,3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 211,3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5 8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5 8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"Строительство транспортной развязки ул. Ермолова - ул. Беговая и ул. Ипподромная г. Пятигорска"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 (Строительство путепровода по ул.Мира в г.Пятигорске (проектно-изыскательские работы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целях реализации новых инвестиционных проектов за счет высвобождаемых средств бюджета Ставропольского края в результате снижения объема погашения задолженности Ставропольского края перед Российской Федерацией по бюджетным кредитам (Строительство автомобильной дороги в городе-курорте Пятигорске к музею "Россия - моя история"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5 512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5 512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2 4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 (Реконструкция моста через р.Подкумок на просп. Советской Армии города-курорта Пятигорск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А3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2 4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А3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2 4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274 658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617 473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814,8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814,8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1 342,4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1 342,4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63 315,9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63 315,9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становка, ремонт и содержание остановок общественного тран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7 185,1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7 185,1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7 185,1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54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54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44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44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5 998,1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5 998,1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объектов улично-дорожной се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5 998,1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5 998,1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489 119,4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68 701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5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5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5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для беспрепятственного доступа инвалидов и других маломобильных групп на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5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5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06 155,8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06 155,8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учшение жилищных условий жителе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муниципального жилищного фонда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строительству муниципального жилищного фонда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2 241,3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79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79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 519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 519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 678,3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 678,3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3 709,0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3 709,0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схем водоснабжения и водоотведения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332 467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15 850,5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615 850,5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05 359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на территории города-курорта Пятигорска "Ремонт уличного освещения по улицам генерала Конинского, генерала Воронцова с №33, пер. Воздушный, пер. Чистый, пер. Интернациональный в микрорайоне западный города-курорта Пятигорска Ставропольского кра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ИП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689,1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ИП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689,1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коммунальной техн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3 2 01 2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7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7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 город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 104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 104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устройство мест массового отдых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10 491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держание, ремонт и реконструкция фонтан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869,8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869,8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60 105,9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60 105,9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3 2 04 S7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1 515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7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1 515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42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42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42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42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42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581 060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511 060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36 417 471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36 417 471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17 471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учшение экологии окружающей сре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93 589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80 841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80 841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460,0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460,0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707 539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707 539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50 378,1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827,2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827,2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2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2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звитие курортной инфраструктур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78 128,1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78 128,1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27 321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27 321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27 321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29 840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курортной зоны города-курорта Пятигорска, II эта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24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24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 ("Благоустройство курортной зоны города-курорта Пятигорска.I этап."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44 329 840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29 840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0 373,6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0 373,6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4 780 373,6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1,3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1,3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4 162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4 744 162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7 950,4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1 393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4 121 393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1 393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5 993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5 373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057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,6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56,8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56,8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56,8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56,8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462 48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Чистая стран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Ликвидация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А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А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59 489,3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22 40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22 40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22 40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детского сада на ул. Коллективная", в т.ч. ПС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детского сада на 330 мест в селе Золотушка", в т.ч. ПС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15 187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15 187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38 165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38 165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Капремонт МБОУ СОШ №2 Ставропольский край, г. Пятигорск,ул. Дзержинского, д.12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L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56 140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L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56 140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 (Капремонт МБОУ СОШ №2 Ставропольский край, г. Пятигорск,ул. Дзержинского, д.12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А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2 082 025,5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А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82 025,5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средней общеобразовательной школы на 1550 мест в г. Пятигорске, территория 5-6 микрорайона Ново-Пятигорского жилого района в границах улиц Степная-Коллективная-Кочубея ", в т.ч. ПС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 здания городского культурно-досугового центра по адресу: г.Пятигорск, ул. Козлова,1", в т.ч. ПС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5 2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31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31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31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1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1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1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1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объектов спорта (Реконструкция запасного поля с искусственным покрытием с подогревом на стадионе "Центральный" города Пятигорск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Финансовое управление администрации город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32 455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99 159,6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91 519,8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8 697 363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7 363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7 363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7 363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9 721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64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156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156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156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156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6 668,5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4 686 668,5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6 668,5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6 668,5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6 668,5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6 668,5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В том числе на ликвидацию последствий чрезвычайных ситу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20 971,2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1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1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1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38 22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38 22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9 097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9 097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9 097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9 123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9 123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3 671,1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 017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538,2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538,2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78,2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78,2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7 149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1 962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962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962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962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962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962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8 52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8 52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8 52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8 52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8 52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8 52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 2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 2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 2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 2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 2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 2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 01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 01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 01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 01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90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90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90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13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13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13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13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13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13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13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образования администрации город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747 052,6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 893 817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776 372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806 649 116,6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649 116,6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928 218,3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59 942,4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93 059 942,4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68 275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980 104,9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8 171,0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618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445 618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618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039,2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1 1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039,2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039,2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47 346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47 346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5 227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5 227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5 227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2 118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2 118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2 118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9 909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9 909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9 909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91,0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91,0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 518,2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 518,2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652 355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836 288,0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836 288,0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465 314,3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27 420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27 420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107 938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85 311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2 627,3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5 801,1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5 801,1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тских технопарков "Кванториу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 154,5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 154,5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951,1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951,1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951,1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80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30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8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39 685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95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95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ы социальной поддержки в форме обеспечения бесплатным горячим питанием детей, прибывшим на территорию муниципального образования города-курорта Пятигорска из Белгородской области и размещенным в пунктах временного размещения на территории города-курорта Пятигорска, обучающимся муниципальных общеобразовательных организаций города-курорта Пятигорска, получающим образование по образовательным программам основного общего и среднего обще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678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678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4 098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 098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 098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9 891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1 229,8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1 229,8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й базы для обеспечения деятельности детского технопарка "Кванториу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9 218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9 218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 443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 443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6 882,8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 205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 205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А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677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А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677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31 214,5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31 214,5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4 125,4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4 125,4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4 125,4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87 089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7 974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7 974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8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14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8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14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632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632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632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632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632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45 148,5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17 041,5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17 041,5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79 595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79 595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79 595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3 255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 710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 710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14 4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4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4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9 776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6 79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3 030,5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59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986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986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 1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 1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59 981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99 477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6 305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9 338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9 338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898,5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7 439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93 172,5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93 172,5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9 611 685,8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3 612,8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7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67 506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8 137,0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 07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503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503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63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63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3 234,9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3 234,9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595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6 365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 274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 274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 274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239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239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8 648 198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 198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культуры и молодежной политики администрации город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817 250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0 411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8 290 411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0 411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0 411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0 411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0 411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7 792 593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6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50 150,2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2 568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20 630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20 630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4 130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1 414 130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4 130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53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53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 581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 581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 893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1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1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1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7 581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223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223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5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5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76 689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51 377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35 798,3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3 336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99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99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99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ремонтно-реставрационных работ с приспособлением к современному использованию объекта культурного наследия регионального значения "Здание городской Думы, в котором в 1918 г. выступал с докладом С.М.Кир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аучно-проектной документации на реставрацию объектов культурного наследия регионального знач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32 461,8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90 212,8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6 732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6 732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480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480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2 14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2 14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2 14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 444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444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 334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 334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 334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фестиваля национальных культу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0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5 312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847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847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847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847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6 763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8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64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64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64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64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социальной поддержки населения администрации город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93 776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843 776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989 534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94 989 534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979 729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89 837 935,8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4 957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10,0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2 447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06 569,3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30,9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 538,4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 840 3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 646,8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34,7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 412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93 768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 332,2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53 435,9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06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0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75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6 334,8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9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35 384,8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3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958,6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958,6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56 084,5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56 084,5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93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93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,7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04,7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 1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9 1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7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9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79 129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79 129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79 129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28 882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47 563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964,4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53 598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8 891,2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82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9 009,0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75 112,3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3 466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831,3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239 831,3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031,3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367,3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6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1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общественным организациям ветеран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общественным организациям инвалид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я Пятигорской городской общественной организации ветеранов (пенсионеров) войны, труда, Вооруженных сил и правоохранительных органов на реализацию мероприятий, направленных на интеграцию участников специальной военной операции и членов их семей в социально-культурную среду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11 489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11 489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5 180,7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180,7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6 308,7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1 179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560,4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56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108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108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108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108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Комитет по физической культуре и спорту администрации город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86 181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86 181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 768,7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4 768,7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4 768,7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0 714 768,7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4 768,7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0 714 768,7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497,5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497,5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502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502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70 958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70 958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порт - норма жизн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8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Улучшение материально-технической базы объектов спорта в Ставропольском крае – победителей фестиваля культуры и спорта народов Юга Росс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5 51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5 51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ведение капитального ремонта объектов спорта, находящихся в собственности муниципальных образова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31 713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6 509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6 509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6 509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6 509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6 509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02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02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 8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3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3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5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5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 740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4 973,8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5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14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14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14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14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общественной безопасности администрации город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50 842,9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40 578,9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40 578,9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64 479,0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1 587,1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4 019,1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4 683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 799,9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773,2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щитных сооружений гражданской оборон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35,8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35,8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обеспечения безопасности в местах массового пребывания людей на территории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профилактики правонаруш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30 154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54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держки казаче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54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54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2 737,0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2 737,0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9 462 737,0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0 858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39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4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4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4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8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8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55,3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55,3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55,3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55,3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онтрольно-счетная комисс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 625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 040 116,20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Е.В. Михалев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1263"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 бюджета города</w:t>
            </w:r>
          </w:p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5 и 2026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right="-142" w:hanging="360"/>
        <w:jc w:val="right"/>
        <w:rPr/>
      </w:pPr>
      <w:r>
        <w:rPr/>
        <w:t>в рублях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6"/>
        <w:gridCol w:w="353"/>
        <w:gridCol w:w="425"/>
        <w:gridCol w:w="1276"/>
        <w:gridCol w:w="426"/>
        <w:gridCol w:w="1558"/>
        <w:gridCol w:w="1560"/>
      </w:tblGrid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bookmarkStart w:id="1" w:name="RANGE!A7%3AH8"/>
            <w:r>
              <w:rPr>
                <w:sz w:val="19"/>
                <w:szCs w:val="19"/>
              </w:rPr>
              <w:t>Наименование</w:t>
            </w:r>
            <w:bookmarkEnd w:id="1"/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.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ма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46 55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46 559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46 55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46 559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71 55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71 559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71 55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71 559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78 82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78 827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78 82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78 827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34 49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34 492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 3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ы представительного орга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 251 78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 166 365,8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 295 12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09 705,8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189 00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189 001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760 96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760 962,5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86 22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86 225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1 22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1 225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43 09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43 098,7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5 69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5 698,7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2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26,8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88 30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88 304,1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 82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 822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78 94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78 942,9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 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 09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28 03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28 039,0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28 03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28 039,0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15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156,1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 63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 632,2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52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523,8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05 38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05 389,4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66 49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66 498,0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89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891,3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49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493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62 68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62 687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80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805,8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дебная систем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городской избирательной комисс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30 68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797 769,0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 590 88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957 967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568 04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568 045,3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68 04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68 045,3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376 09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43 172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376 09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43 172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23 17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23 172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106 93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106 939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60 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60 30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5 92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5 925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632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632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3 59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3 595,5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3 59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3 595,5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имущественных отношений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71 29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75 093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42 01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41 810,3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42 01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41 810,3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42 01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41 810,3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0 44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0 44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0 44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0 44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 93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 932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3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0 5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0 51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3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3 7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5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1 56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1 364,8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1 56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1 364,8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11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11 4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372 87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372 878,2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 58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40 8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40 8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80 5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80 52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6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67,8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6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67,8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городского хозяйства, транспорта и связи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65 775 65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3 962 667,9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691 06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691 060,3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691 06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691 060,3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08 97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08 971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744 78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744 783,6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47 08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47 088,0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9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99,7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5 08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5 088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10 213 58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388 632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ное хозяйст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храна водных 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химического анализа сточных и природных во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егоукрепительные работ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сное хозяйст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, восстановление и использование лес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09 358 10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533 152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09 358 10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533 152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7 858 78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7 858 78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Установка светофорного объекта на пересечение ул. Маршала Жукова и ул. Маршала Бабаджаня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9 3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9 3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Установка светофорного объекта на пересечение просп. Кирова и ул. Дзержинск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1 9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1 9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64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2 447 48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64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2 447 48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R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 (Реконструкция моста через р.Подкумок на проспекте Калинина города-курорта Пятигорск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R1 А39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R1 А39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550 98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61 346,2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550 98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61 346,2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монт и содержание автомобильных дорог местного знач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469 625,9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469 625,9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550 98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91 720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550 98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91 720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9 08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9 08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и содержание объектов улично-дорожной се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9 08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9 08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Безопасные качественные дорог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 489 24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R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 489 24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ведение в нормативное состояние автомобильных дорог городских агломераций, образованных городами с населением от 100 до 200 тысяч челове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R1 S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 489 24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R1 S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 489 24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 771 01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5 782 975,1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 230 78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3 242 753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066 33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658 685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066 33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658 685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22 13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114 485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785 13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377 490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785 13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377 490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 территорий город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436 9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436 9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устройство мест массового отдых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, ремонт и реконструкция фонтан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 545 85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156 761,8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 475 85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086 761,8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лучшение экологии окружающей сред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221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832 355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субботник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350 1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 961 067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350 1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 961 067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 618 60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5 427 306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 618 60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5 427 306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2 884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2 884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2 884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839 31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361 957,6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L5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839 31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361 957,6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L5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839 31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361 957,6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779 28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112 464,1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благоустройству курортной зоны города-курорта Пятигорска, III эта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благоустройству курортной зоны города-курорта Пятигорска, II эта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 779 28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112 464,1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 779 28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112 464,1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F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F2 455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F2 455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39 22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39 221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32 10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32 101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 55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 557,3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6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62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ОКРУЖАЮЩЕЙ СРЕ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, удаление отходов и очистка сточных во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Финансовое управление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 043 82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 420 449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043 82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420 449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14 11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14 115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2 6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2 64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й фонд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i/>
                <w:iCs/>
                <w:sz w:val="19"/>
                <w:szCs w:val="19"/>
              </w:rPr>
              <w:t>В том числе на ликвидацию последствий чрезвычайных ситуац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717 07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93 691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9 07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045 691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9 07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045 691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78 59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о исполнительным листа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78 59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78 59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166 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166 3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0 26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0 386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7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образования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74 641 71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76 829 287,4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10 021 89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11 411 998,5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5 279 82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5 279 823,5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771 18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771 184,5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771 18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771 184,5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 202 30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 202 303,7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 264 76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 263 782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32 2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33 278,6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675 7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675 7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675 7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675 7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11 7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11 7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11 7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11 7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11 7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11 7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6 729 88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8 119 989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6 825 40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8 215 509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6 825 40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8 215 509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994 26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994 260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20 43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20 439,9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20 43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20 439,9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844 82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834 282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28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832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8 3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8 34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одаренных де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 8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 84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 3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 39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141 0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141 00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942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942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 5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 53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57 20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57 20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57 20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97 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97 20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97 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97 20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81 6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81 60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81 6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81 60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81 6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81 60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44 02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44 029,8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00 06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00 066,8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00 06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00 066,8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35 10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35 102,8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35 10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35 102,8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35 10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35 102,8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12 01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12 015,0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"Успех каждого ребен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33 9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33 94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5 4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5 49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5 4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5 49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6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69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6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69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6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69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968 15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968 155,5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535 40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535 405,5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12 33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12 338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6 9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беспечение отдыха и оздоровления де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 80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 803,8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47 56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47 567,5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03 21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03 215,5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82 85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82 852,5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3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36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201 47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201 471,5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86 54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86 541,8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04 6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04 63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9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филактика детского дорожно-транспортного травматизм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619 81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417 288,9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619 81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417 288,9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 59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 595,4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306 36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306 365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78 85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76 328,2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78 85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76 328,2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78 85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76 328,2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66 04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48 885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66 04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48 885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50 96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65 607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50 96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65 607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диновременного пособия усыновител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культуры и молодежной политики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966 87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388 249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67 0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67 08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 0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 06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427 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427 33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894 8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894 88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5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53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5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53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 8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 8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 8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2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2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82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756 34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177 713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043 18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464 550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411 218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832 588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188 44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609 811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11 36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32 733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L5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6 95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8 322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L5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6 95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8 322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1 8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1 82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51 8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51 82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фестиваля национальных культу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0 1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4 9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4 97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18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социальной поддержки населения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6 499 96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 355 267,9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Доступная сред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 749 96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 605 267,9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 828 41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 701 464,9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 828 41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 701 464,9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8 012 94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4 610 427,9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7 893 61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4 486 319,6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35 32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0 480,8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8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87,7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93 74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38 893,0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785 03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714 500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35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354,2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399 68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329 145,8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90 81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90 814,3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00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000,1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4 81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4 814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347 73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212 674,8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 00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254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55 73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33 420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396 26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376 580,7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3 79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3 798,1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 002 46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982 782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30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379 4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4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624 9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4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43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3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1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17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 7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 77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 7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 75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9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99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выплаты социального пособия на погреб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332 02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32 029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332 02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32 029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33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108,3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33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108,3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8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9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74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458,6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14 8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90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9 8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85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86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2 00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60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80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3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39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9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86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86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Доступная сред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 746 99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729 44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 746 99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729 44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 746 99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729 44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 556 72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729 44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676 23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13 731,8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5 28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63 291,3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540 94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750 440,5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880 48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15 713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 63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 851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574 8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397 86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90 2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90 2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90 2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174 54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174 357,4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149 01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148 820,4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1 93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1 931,3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1 93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1 931,3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52 03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52 031,3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 36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 367,3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4 6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4 6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1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1 0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9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9 2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общественным организациям ветеран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общественным организациям инвалид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9 03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8 843,0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9 03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8 843,0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46 56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46 564,9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96 56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96 564,9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72 46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72 278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387 54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387 540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3 39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3 207,9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Комитет по физической культуре и спорту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680 73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680 735,0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680 73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680 735,0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овый спор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 высших достиж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834 21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834 217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78 87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78 871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3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36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общественной безопасности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36 05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36 051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30 78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30 787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30 78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30 787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02 24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02 241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186 32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186 322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591 72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591 722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238 18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238 188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484 29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484 293,1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8 78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8 785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держание защитных сооружений гражданской оборо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рамках поддержки казаче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07 52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07 520,7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 83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 839,9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о-счетная комисс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2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2 4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56 480 85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73 427 124,10</w:t>
            </w:r>
          </w:p>
        </w:tc>
      </w:tr>
    </w:tbl>
    <w:p>
      <w:pPr>
        <w:pStyle w:val="Normal"/>
        <w:ind w:left="-360" w:firstLine="76"/>
        <w:rPr/>
      </w:pPr>
      <w:r>
        <w:rPr/>
      </w:r>
    </w:p>
    <w:p>
      <w:pPr>
        <w:pStyle w:val="Normal"/>
        <w:ind w:left="-360" w:firstLine="76"/>
        <w:rPr/>
      </w:pPr>
      <w:r>
        <w:rPr/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  Е.В. Михалев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7"/>
            </w:tblGrid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right="-1263"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 бюджетных ассигнований по целевым статьям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униципальным программам и непрограммным направлениям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и), группам (группам и подгруппам)  видов расходов</w:t>
            </w:r>
          </w:p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лассификации расходов бюджетов на 2024 г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9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300"/>
        <w:gridCol w:w="425"/>
        <w:gridCol w:w="1559"/>
      </w:tblGrid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4" w:hanging="0"/>
              <w:jc w:val="center"/>
              <w:rPr>
                <w:sz w:val="20"/>
                <w:szCs w:val="20"/>
              </w:rPr>
            </w:pPr>
            <w:bookmarkStart w:id="2" w:name="RANGE!A9"/>
            <w:r>
              <w:rPr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 005 814,3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912 040,0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191 141,7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59 942,4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59 942,4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962,7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962,7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595,4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6 365,2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68 275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980 104,9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8 171,0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618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618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618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039,2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039,2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039,2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 339 286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423 841,3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27 420,1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27 420,1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8 527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8 527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107 938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85 311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2 627,3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5 801,1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5 801,1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тских технопарков "Кванториум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 154,5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 154,5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951,1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951,1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951,1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 77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27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82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19 023,5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95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95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ы социальной поддержки в форме обеспечения бесплатным горячим питанием детей, прибывшим на территорию муниципального образования города-курорта Пятигорска из Белгородской области и размещенным в пунктах временного размещения на территории города-курорта Пятигорска, обучающимся муниципальных общеобразовательных организаций города-курорта Пятигорска, получающим образование по образовательным программам основного общего и среднего обще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678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678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9 338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898,5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7 439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42 264,2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 098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 098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Капремонт МБОУ СОШ №2 Ставропольский край, г. Пятигорск,ул. Дзержинского, д.1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L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56 140,3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L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56 140,3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 (Капремонт МБОУ СОШ №2 Ставропольский край, г. Пятигорск,ул. Дзержинского, д.1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А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82 025,5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А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82 025,5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9 891,2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1 229,8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1 229,8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й базы для обеспечения деятельности детского технопарка "Кванториум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9 218,3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9 218,3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 443,0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 443,0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6 882,8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 205,3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 205,3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А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677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А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677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1 932,0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57 985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3 725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3 725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 2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 2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3 255,8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 710,8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 710,8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91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91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91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9 776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6 79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3 030,5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59,4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986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986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99 423,5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детского сада на ул. Коллективная", в т.ч. ПС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средней общеобразовательной школы на 1550 мест в г. Пятигорске, территория 5-6 микрорайона Ново-Пятигорского жилого района в границах улиц Степная-Коллективная-Кочубея ", в т.ч. ПС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детского сада на 330 мест в селе Золотушка", в т.ч. ПС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53 132,5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53 132,5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1 685,8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3 612,8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73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67 506,7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8 137,0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 07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4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303 816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44 821,4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123 898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2 757,4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10,0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2 447,4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58 600,7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367,3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694,9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 538,4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 6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 3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 646,8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34,7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 412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93 768,2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 332,2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53 435,9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06 6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6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 3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03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75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6 334,8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9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35 384,8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3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958,6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958,6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1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1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56 084,5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56 084,5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4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4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70 675,6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93,4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,7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04,7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47 563,0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964,4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53 598,6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8 891,2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82,1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9 009,0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1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инвали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убсидия Пятигорской городской общественной организации ветеранов (пенсионеров) войны, труда, Вооруженных сил и правоохранительных органов на реализацию мероприятий, направленных на интеграцию участников специальной военной операции и членов их семей в социально-культурную среду города-курорт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6 1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9 16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7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8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9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99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 274,3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 274,3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239,7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239,7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 198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 198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 257,7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 620,7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для беспрепятственного доступа инвалидов и других маломобильных групп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620,7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620,7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11 489,5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11 489,5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5 180,7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180,7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6 308,7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1 179,3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560,4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497 909,9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430 392,5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сносу самовольно возведенных объе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84 236,6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7 101,2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7 101,2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17 135,4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17 135,4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жителей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муниципального жилищного фонда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строительству муниципального жилищного фонда города-курорт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2 241,3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79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79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 519,6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 519,6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 678,3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 678,3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3 709,0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3 709,0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615 850,5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5 359,0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на территории города-курорта Пятигорска "Ремонт уличного освещения по улицам генерала Конинского, генерала Воронцова с №33, пер. Воздушный, пер. Чистый, пер. Интернациональный в микрорайоне западный города-курорта Пятигорска Ставропольского кра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ИП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689,1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ИП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689,1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иобретение специализированной коммунальной тех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74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74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 104,9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 104,9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разработке схем водоснабжения и водоотведения города-курорт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устройство мест массового отдых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10 491,5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держание, ремонт и реконструкция фонт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869,8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869,8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60 105,9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60 105,9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7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1 515,6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7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1 515,6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51 666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3 293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5 993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5 373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057,3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,6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8 373,2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1 373,2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34 864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 409,0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6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5,7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 581,7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 893,7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1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1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1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7 581,7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223,7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223,7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5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5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81 500,9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6 764,4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419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419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419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ремонтно-реставрационных работ с приспособлением к современному использованию объекта культурного наследия регионального значения "Здание городской Думы, в котором в 1918 г. выступал с докладом С.М.Киров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зработка научно-проектной документации на реставрацию объектов культурного наследия регионального 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69 477,8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61 118,8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6 732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6 732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905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905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480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480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28 25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2 14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2 14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 11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 11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 здания городского культурно-досугового центра по адресу: г.Пятигорск, ул. Козлова,1", в т.ч. ПС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5 258,5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5 258,5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847,4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6 763,4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8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0 411,1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2 593,1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63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857 399,9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787 399,9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водных ресурсов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0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олнение химического анализа сточных и природных в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54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54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Берегоукрепительные раб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73 665,3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, восстановление и использование ле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 193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 193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17 471,7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17 471,7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экологии окружающей сред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65 228,6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80 841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80 841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639,4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639,4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460,0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460,0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Чистая стра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Ликвидация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А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А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23 442,0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47 658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4 768,7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4 768,7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4 768,7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15 639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6 509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6 509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13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13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порт - норма жизн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Улучшение материально-технической базы объектов спорта в Ставропольском крае – победителей фестиваля культуры и спорта народов Юга Росс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5 51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5 51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1 458,1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1 458,1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ведение капитального ремонта объектов спорта, находящихся в собственност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объектов спорта (Реконструкция запасного поля с искусственным покрытием с подогревом на стадионе "Центральный" города Пятигорс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4 973,8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5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72 442,1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39 550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75 563,6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4 683,2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 799,9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773,2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1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держание защитных сооружений гражданской оборо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35,8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35,8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30 794,5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896,6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6 897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обеспечения безопасности в местах массового пребывания людей на территории города-курорт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 7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 7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 918,5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 797,5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 797,5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99 042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1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13 830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в сфере профилактики правонаруш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7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7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8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14,7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8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14,7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я национальных культу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54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54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ероприятия в рамках поддержки казач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54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54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2 737,0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2 737,0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2 737,0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0 858,7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39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64 653,1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4 889,5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6 668,5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6 668,5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6 668,5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9 097,7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9 097,7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9 097,7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9 123,2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9 123,2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3 671,1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 017,6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4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 763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 763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7 363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9 721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64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63 010,0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2 435,8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2 435,8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395,6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363,1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466,6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466,6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6 633,1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 716,2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916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 033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 033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94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94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 31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 31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 540,3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 540,3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6 066,8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7 485,0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8 473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1 158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2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90 401,4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377 539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20 378,1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827,2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827,2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2,7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2,7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звитие курортной инфраструк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78 128,1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78 128,1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27 321,0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27 321,0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27 321,0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29 840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курортной зоны города-курорта Пятигорска, II эта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24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24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 ("Благоустройство курортной зоны города-курорта Пятигорска.I этап."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29 840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29 840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2 861,8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4 650,8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473,0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4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27,0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3 177,7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 890,6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5 287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становка на учет бесхозяйных объектов инфраструктур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становке на учет бесхозяйного имущества на территории г. Пятигорска и оформления права муниципальной собственности на объекты инженерной инфраструктуры, расположенной на территории г.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829 601,4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350 094,7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297 618,7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подъездной дороги к проектируемому приюту для животных в селе Привольное, в том числе ПСД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 211,3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 211,3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5 89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5 89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"Строительство транспортной развязки ул. Ермолова - ул. Беговая и ул. Ипподромная г. Пятигорска"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 (Строительство путепровода по ул.Мира в г.Пятигорске (проектно-изыскательские работ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целях реализации новых инвестиционных проектов за счет высвобождаемых средств бюджета Ставропольского края в результате снижения объема погашения задолженности Ставропольского края перед Российской Федерацией по бюджетным кредитам (Строительство автомобильной дороги в городе-курорте Пятигорске к музею "Россия - моя история"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5 512,3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5 512,3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2 4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 (Реконструкция моста через р.Подкумок на просп. Советской Армии города-курорта Пятигорс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А3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2 4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А3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2 4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274 658,3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617 473,2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814,8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814,8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1 342,4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1 342,4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63 315,9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63 315,9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становка, ремонт и содержание остановок общественного транспорт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7 185,1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7 185,1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7 185,1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54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54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44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44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3 218,1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5 998,1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объектов улично-дорожной с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5 998,1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5 998,1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66 870,5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1 229,2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01,6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01,6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01,6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6 121,0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231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 831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 889,1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 066,4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822,7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506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506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7 506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146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46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46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82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51 645,1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51 645,1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45 397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90 405,1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 492,3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86 247,6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6 516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96 182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549,0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0 373,6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0 373,6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0 373,6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1,3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1,3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4 162,2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4 162,2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6 979,5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3 572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 572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4 237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367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367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367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1 647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9 608,0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37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37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647,0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73,1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73,8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 059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396,9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62,6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465,5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659,7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05,8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446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446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4 046,3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4 046,3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78,2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78,2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421,7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421,7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121,5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415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3 706,1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 924,7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 924,7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 625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 040 116,20</w:t>
            </w:r>
          </w:p>
        </w:tc>
      </w:tr>
    </w:tbl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right="-143" w:hanging="0"/>
        <w:rPr>
          <w:sz w:val="26"/>
          <w:szCs w:val="26"/>
        </w:rPr>
      </w:pPr>
      <w:r>
        <w:rPr>
          <w:sz w:val="28"/>
          <w:szCs w:val="28"/>
        </w:rPr>
        <w:t>Думы города Пятигорска   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8"/>
            </w:tblGrid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right="-1263"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 бюджетных ассигнований по целевым статьям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униципальным программам и непрограммным направлениям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и), группам (группам и подгруппам)  видов расходов</w:t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асходов бюджетов на плановый период 2025 и 2026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501"/>
        <w:gridCol w:w="1484"/>
        <w:gridCol w:w="1559"/>
      </w:tblGrid>
      <w:tr>
        <w:trPr>
          <w:trHeight w:val="23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bookmarkStart w:id="3" w:name="RANGE!A8%3AE9"/>
            <w:r>
              <w:rPr>
                <w:sz w:val="19"/>
                <w:szCs w:val="19"/>
              </w:rPr>
              <w:t>Наименование</w:t>
            </w:r>
            <w:bookmarkEnd w:id="3"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43 065 97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44 456 073,2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1 712 14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1 712 145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 143 2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 143 264,4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 305 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 305 24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 305 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 305 24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940 9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4 5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4 595,4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306 3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306 365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 897 06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 897 060,7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 264 7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 263 782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32 29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33 278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31 64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31 64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31 64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4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60 637 74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62 027 848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994 26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994 260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 220 43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 220 439,9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 220 43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 220 439,9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2 961 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2 961 114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2 844 82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2 834 282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 28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 832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812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812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56 05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56 05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56 05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25 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25 31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одаренны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7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7 81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8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8 3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69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 426 37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 426 378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38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38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66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66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4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4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тдыха и оздоровле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85 3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7 80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7 803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47 56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47 567,5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 94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 94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3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3 53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657 20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657 20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657 20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 593 01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 593 012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828 0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828 048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828 0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828 048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828 0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828 048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12 01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12 015,0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94 47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94 470,0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94 47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94 470,0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7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7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Успех каждого ребен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33 9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33 94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22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22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11 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11 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123 0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123 067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123 0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123 067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03 21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03 215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682 85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682 852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 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 36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201 4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201 471,5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886 54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886 541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04 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04 63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9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3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1 239 93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2 892 719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991 87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0 571 804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0 125 54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6 718 251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615 2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60 380,8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 48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 487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493 7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38 893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937 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866 531,4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 36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 367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0 01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0 018,2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 399 68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329 145,8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53 2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53 2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90 81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90 814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00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000,1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34 81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34 814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347 73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212 674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 00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9 254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155 73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033 420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9 396 26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9 376 580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93 79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93 798,1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 002 46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 982 782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 3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 379 4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54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 624 9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4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43 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3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1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6 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6 7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 75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09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099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9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выплаты социального пособия на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53 95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53 95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 332 0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732 029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 332 0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732 029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6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04 31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04 315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6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04 31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04 315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 676 05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 853 553,8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 3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 108,3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49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 74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 458,6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 676 23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 013 731,8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35 28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63 291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 540 9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750 440,5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880 48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715 713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5 63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7 851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574 8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397 86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190 2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190 2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190 2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4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41 0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09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09 2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общественным организациям ветер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общественным организациям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6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6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71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47 3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59 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85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86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12 00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60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80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 39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9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6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86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86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78 8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476 328,2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78 8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476 328,2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66 04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48 885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66 04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48 885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50 96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265 607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50 96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265 607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диновременного пособия усынов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Доступная сред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0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0 6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619 03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618 843,0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619 03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618 843,0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46 5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46 564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96 5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96 564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372 46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372 278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387 54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387 540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83 39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83 207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 755 86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 352 221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066 33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 658 685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 522 13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 114 485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785 13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 377 490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785 13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 377 490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мероприятия по благоустройству территорий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436 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436 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устройство мест массового отдых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, ремонт и реконструкция фонт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 636 19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 636 193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540 2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539 2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539 221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732 10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732 101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 55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 557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6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62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 095 9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 095 971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 008 9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 008 971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744 78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744 783,6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47 08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47 088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09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099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00 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00 82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 907 58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 328 953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 188 4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 609 811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911 36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932 733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794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794 41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794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794 41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L51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6 95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38 322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L51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6 95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38 322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696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696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696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496 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496 3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496 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496 3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13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504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504 97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 18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83 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267 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267 08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4 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4 0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9 501 33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9 112 241,8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8 431 33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 042 241,8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храна водных ресурс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химического анализа сточных и природ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егоукрепите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 754 4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 754 406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, восстановление и использование л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 254 4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 254 406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 254 4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 254 406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Улучшение экологии окружающе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 221 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 832 355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суб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 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 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 350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 961 067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 350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 961 067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 085 53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 085 531,0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 725 29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 725 297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239 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239 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239 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78 87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78 871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 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 36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 662 36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 662 362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 706 44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 706 443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258 06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258 067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238 18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238 188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484 29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484 293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8 7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8 785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1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держание защитных сооружений гражданской обор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6 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6 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66 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66 3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68 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68 3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853 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853 7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748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748 51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724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724 51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фестиваля национальны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рамках поддержки каз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28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28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9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9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9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607 52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607 520,7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1 8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1 839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 995 82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 372 449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 669 07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 045 691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зервный фонд администрац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78 59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о исполнительным лис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78 59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78 59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790 47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790 476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790 47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790 476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166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166 3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20 26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20 386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7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326 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326 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326 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214 11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214 115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2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2 64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 313 03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 312 839,6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462 54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462 549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462 54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462 549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 9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 932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1 67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1 676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83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83 7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 91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 916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88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88 92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88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88 92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83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83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661 56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661 364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661 56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661 364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211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211 4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372 87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372 878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8 58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440 8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440 8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580 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580 52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3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26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67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26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67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4 601 00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2 409 704,4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8 288 60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6 097 306,4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22 884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52 884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52 884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 839 31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5 361 957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L52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 839 31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5 361 957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L52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 839 31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5 361 957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 779 28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 112 464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благоустройству курортной зоны города-курорта Пятигорска, III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благоустройству курортной зоны города-курорта Пятигорска, II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 779 28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 112 464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 779 28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 112 464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12 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12 39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12 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12 39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3 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3 15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 54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7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7 6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79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79 24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 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 74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64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64 49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10 105 32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 280 372,4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57 858 7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57 858 7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Установка светофорного объекта на пересечение ул. Маршала Жукова и ул. Маршала Бабаджан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69 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69 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Установка светофорного объекта на пересечение просп. Кирова и ул. Дзержин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41 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41 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649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52 447 4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649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52 447 4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R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 (Реконструкция моста через р.Подкумок на проспекте Калинина города-курорта Пятигорс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R1 А39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R1 А39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 550 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61 346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 550 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61 346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содержание автомобильных дорог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469 625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469 625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 550 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091 720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 550 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091 720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99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99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06 30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984 1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79 0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256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илактика детского дорожно-транспортного травма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и содержание объектов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9 0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9 0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Безопасные качественные дорог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5 489 2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R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5 489 2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ведение в нормативное состояние автомобильных дорог городских агломераций, образованных городами с населением от 100 до 20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R1 S0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5 489 2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R1 S0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5 489 2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3 351 85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 718 930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654 27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654 271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61 22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61 225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43 09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43 098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05 69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05 698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18 12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18 126,8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88 30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88 304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9 8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9 822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668 0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668 0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368 0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368 045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 815 6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4 182 709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 815 6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4 182 709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439 53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078 94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078 942,9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59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59 09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723 17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723 172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106 93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106 939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360 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360 30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55 92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55 925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15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 632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15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 632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F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F2 455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F2 455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146 5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146 559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53 8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53 827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78 8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78 827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34 4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34 492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ы представительного о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89 9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89 9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89 9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37 06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784 569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634 31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5 885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6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6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4 15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4 156,1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 63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 632,2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52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523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05 38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05 389,4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66 49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66 498,0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 89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 891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58 4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58 493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62 6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62 687,6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 80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 805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0 5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0 5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городской избиратель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20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20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12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12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2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52 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52 4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56 480 85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73 427 124,10</w:t>
            </w:r>
          </w:p>
        </w:tc>
      </w:tr>
    </w:tbl>
    <w:p>
      <w:pPr>
        <w:pStyle w:val="Normal"/>
        <w:ind w:left="-567" w:right="-426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  Е.В. Михалев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7"/>
            </w:tblGrid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right="-1263"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ind w:left="72" w:firstLine="180"/>
              <w:jc w:val="center"/>
              <w:rPr/>
            </w:pPr>
            <w:r>
              <w:rPr>
                <w:sz w:val="28"/>
                <w:szCs w:val="28"/>
              </w:rPr>
              <w:t>классификации расходов бюджетов на 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9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51"/>
        <w:gridCol w:w="284"/>
        <w:gridCol w:w="1417"/>
      </w:tblGrid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059 719,82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 735,2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81 979,5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43 534,45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4 144,99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86 668,59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888 045,79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65 528,95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65 528,95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 755 343,24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 639,42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 020,0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6 193,6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 082 381,41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9 108,81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 638 287,02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439 657,93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 332 467,72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87 950,4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462 486,0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 133 870,95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220 736,74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 826 070,17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431 977,02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24,0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7 581,75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59 981,27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913 705,36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88 393,13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5 312,23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 348 114,35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522 325,36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216 601,34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09 187,65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563 060,51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6 768,79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38 708,13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40 843,33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 740,26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6 040 116,20</w:t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Думы города Пятигорска                                                                   Е.В. Михалева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8"/>
            </w:tblGrid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right="-1263"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ind w:left="72" w:firstLine="180"/>
              <w:jc w:val="center"/>
              <w:rPr/>
            </w:pPr>
            <w:r>
              <w:rPr>
                <w:sz w:val="28"/>
                <w:szCs w:val="28"/>
              </w:rPr>
              <w:t>классификации расходов бюджетов на плановый период 2025 и 2026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4"/>
        <w:gridCol w:w="302"/>
        <w:gridCol w:w="1540"/>
        <w:gridCol w:w="1559"/>
      </w:tblGrid>
      <w:tr>
        <w:trPr>
          <w:trHeight w:val="23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bookmarkStart w:id="4" w:name="RANGE!A6%3AE7"/>
            <w:r>
              <w:rPr>
                <w:sz w:val="18"/>
                <w:szCs w:val="18"/>
              </w:rPr>
              <w:t>Наименование</w:t>
            </w:r>
            <w:bookmarkEnd w:id="4"/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bookmarkStart w:id="5" w:name="RANGE!A8%3AE52"/>
            <w:r>
              <w:rPr>
                <w:sz w:val="18"/>
                <w:szCs w:val="18"/>
              </w:rPr>
              <w:t>ОБЩЕГОСУДАРСТВЕННЫЕ ВОПРОСЫ</w:t>
            </w:r>
            <w:bookmarkEnd w:id="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73 44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364 447,5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1 5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1 559,9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89 00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89 001,6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3 1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3 153,9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344 29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87 796,8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30 78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30 787,7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30 78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30 787,7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2 038 58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13 632,4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9 358 1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33 152,4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441 95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453 915,6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230 78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242 753,4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40 2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849 23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239 332,53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279 82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279 823,5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 729 88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119 989,6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38 91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38 913,8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68 15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68 155,53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56 34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77 713,1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43 18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64 550,1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3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909 77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566 559,9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315 07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188 124,9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20 15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204 077,5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74 54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74 357,4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80 73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80 735,03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834 21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834 217,0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6 480 85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3 427 124,10</w:t>
            </w:r>
          </w:p>
        </w:tc>
      </w:tr>
    </w:tbl>
    <w:p>
      <w:pPr>
        <w:pStyle w:val="Normal"/>
        <w:ind w:left="-284" w:right="-426" w:firstLine="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426" w:firstLine="76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right="-426" w:firstLine="76"/>
        <w:rPr/>
      </w:pPr>
      <w:r>
        <w:rPr>
          <w:sz w:val="28"/>
          <w:szCs w:val="28"/>
        </w:rPr>
        <w:t>Думы города Пятигорска                                                                       Е.В. Михал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851" w:top="90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page">
                <wp:posOffset>7087235</wp:posOffset>
              </wp:positionH>
              <wp:positionV relativeFrom="paragraph">
                <wp:posOffset>106680</wp:posOffset>
              </wp:positionV>
              <wp:extent cx="14605" cy="3435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05pt;mso-wrap-distance-left:0pt;mso-wrap-distance-right:0pt;mso-wrap-distance-top:0pt;mso-wrap-distance-bottom:0pt;margin-top:8.4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>
        <w:sz w:val="3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lang w:val="en-US"/>
    </w:rPr>
  </w:style>
  <w:style w:type="character" w:styleId="1">
    <w:name w:val="Текст примечания Знак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14">
    <w:name w:val="xl114"/>
    <w:basedOn w:val="Normal"/>
    <w:qFormat/>
    <w:pPr>
      <w:shd w:fill="FFFF00" w:val="clear"/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33">
    <w:name w:val="xl133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7030A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  <w:u w:val="single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pytg@mfsk.ru" TargetMode="External"/><Relationship Id="rId4" Type="http://schemas.openxmlformats.org/officeDocument/2006/relationships/hyperlink" Target="mailto:fupytg@mf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2:00Z</dcterms:created>
  <dc:creator>*</dc:creator>
  <dc:description/>
  <cp:keywords/>
  <dc:language>en-US</dc:language>
  <cp:lastModifiedBy>superuser</cp:lastModifiedBy>
  <cp:lastPrinted>2021-02-12T09:08:00Z</cp:lastPrinted>
  <dcterms:modified xsi:type="dcterms:W3CDTF">2024-09-16T12:17:00Z</dcterms:modified>
  <cp:revision>131</cp:revision>
  <dc:subject/>
  <dc:title> </dc:title>
</cp:coreProperties>
</file>