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екте решения Думы города Пятигор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создания, реорганизации и ликвид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унитарных предприятий города-курорта Пятигорска»</w:t>
        <w:tab/>
        <w:tab/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: МУ «Управление имуществ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 города Пятигор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357500, Ставропольский край, г. Пятигор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. Ленина,2 каб. № 6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</w:rPr>
          <w:t>m</w:t>
        </w:r>
        <w:r>
          <w:rPr>
            <w:rStyle w:val="InternetLink"/>
            <w:sz w:val="22"/>
            <w:szCs w:val="22"/>
            <w:lang w:val="en-US"/>
          </w:rPr>
          <w:t>uu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nt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8 (879)33-51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иема заключений: 10.12.2020 по 15.12.2020</w:t>
      </w:r>
    </w:p>
    <w:p>
      <w:pPr>
        <w:pStyle w:val="Normal"/>
        <w:ind w:left="709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оздания, реорганизации и ликвидации муниципальных унитарных предприятий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«О государственных и муниципальных унитарных предприятиях», «Об общих принципах организации местного самоуправления в Российской Федерации», статьей 40 Устава муниципального образования города-курорта Пятигорска,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реорганизации и ликвидации муниципальных предприятий города-курорта Пятигорска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  Настоящее решение вступает в силу со дня его официального опубликования в газете «Пятигорская правда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4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4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Л.В.  Похилько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енно исполняющий полномочия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В.В. Карпова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__________________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ConsPlus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ConsPlus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я, реорганизации и ликвид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едприятий города-курорта Пятигорск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создания, реорганизации и ликвидации муниципальных  предприятий города-курорта Пятигорска (далее – Порядок) разработан в соответствии с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.           № 161-ФЗ «О государственных и муниципальных унитарных предприятиях», Уставом муниципального образования города-курорта Пятигорска.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Порядок устанавливает процедуру создания, реорганизации и ликвидации муниципальных предприятий города-курорта Пятигорска (далее – муниципальные предприятия).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шение о создании, реорганизации и ликвидации муниципальных предприятий принимается Думой города Пятигорска.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чредителем муниципальных предприятий от имени муниципального образования города-курорта Пятигорска выступает администрация города Пятигорска либо уполномоченный отраслевой (функциональный) орган администрации города Пятигорска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5. Порядок реализации администрацией города Пятигорска, отраслевыми (функциональными) органами администрации города Пятигорска прав собственника имущества (учредителя) определяется муниципальным правовым актом администрации города Пятигорска в соответствии с действующим законодательством Российской Федерации  и муниципальными правовыми актами города-курорта Пятигорска.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муниципальных предприятий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дминистрация города Пятигорска, отраслевые (функциональные) органы администрации города Пятигорска, на которые возложены координация и регулирование деятельности в соответствующих отраслях (сферах управления) (далее – органы администрации города Пятигорска), отраслевой (функциональный) орган администрации города Пятигорска, наделенный полномочиями для решения вопросов местного значения в сфере управления и распоряжения имуществом в пределах своей компетенции, находящимся в собственности муниципального образования города-курорта Пятигорска (далее – уполномоченный орган администрации города Пятигорска), осуществляют мероприятия по созданию муниципальных предприятий в соответствии с действующим законодательством Российской Федерации и муниципальными правовыми актами города-курорта Пятигорска.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ложение о создании муниципального предприятия направляется заинтересованными лицами Главе города Пятигорска и должно содержать: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и создания муниципального предприятия;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виды деятельности муниципального предприятия;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омственную подчиненность муниципального предприятия;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необходимости созданий муниципального предприятия;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финансирования создания муниципального предприятия.</w:t>
      </w:r>
    </w:p>
    <w:p>
      <w:pPr>
        <w:pStyle w:val="ConsPlus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Реорганизация муниципальных предприятий</w:t>
      </w:r>
    </w:p>
    <w:p>
      <w:pPr>
        <w:pStyle w:val="ConsPlus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Администрация города Пятигорска, органы администрации города Пятигорска и уполномоченный орган администрации Пятигорска в соответствии с решением о реорганизации муниципальных предприятий осуществляют мероприятия по реорганизации, предусмотренные  действующим законодательством Российской Федерации и муниципальными правовыми актами города Пятигорска.</w:t>
      </w:r>
    </w:p>
    <w:p>
      <w:pPr>
        <w:pStyle w:val="ConsPlus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едложение о реорганизации муниципального предприятия направляется заинтересованными лицами Главе города Пятигорска и должно содержать цели реорганизации муниципального предприятия.</w:t>
      </w:r>
    </w:p>
    <w:p>
      <w:pPr>
        <w:pStyle w:val="ConsPlus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Ликвидация муниципальных предприятий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 Администрация города Пятигорска, органы администрации города Пятигорска и уполномоченный орган администрации города Пятигорска в соответствии с решениями о ликвидации муниципальных предприятий осуществляют мероприятия по ликвидации, предусмотренные действующим законодательством Российской Федерации и муниципальными правовыми актами города-курорта Пятигорска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едложение о ликвидации муниципального предприятия направляется заинтересованными лицами Главе города Пятигорска и должно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чину ликвидации муниципального предприятия;</w:t>
      </w:r>
    </w:p>
    <w:p>
      <w:pPr>
        <w:pStyle w:val="ConsPlusNormal"/>
        <w:suppressAutoHyphens w:val="false"/>
        <w:ind w:firstLine="3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е использования имущества ликвидируемого муниципального предприятия.</w:t>
      </w:r>
    </w:p>
    <w:p>
      <w:pPr>
        <w:pStyle w:val="ConsPlus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  Е.В. Михалева 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.kontol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6:00Z</dcterms:created>
  <dc:creator>RWT</dc:creator>
  <dc:description/>
  <cp:keywords/>
  <dc:language>en-US</dc:language>
  <cp:lastModifiedBy>User</cp:lastModifiedBy>
  <cp:lastPrinted>2020-12-10T14:53:00Z</cp:lastPrinted>
  <dcterms:modified xsi:type="dcterms:W3CDTF">2020-12-11T07:03:00Z</dcterms:modified>
  <cp:revision>14</cp:revision>
  <dc:subject/>
  <dc:title/>
</cp:coreProperties>
</file>