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70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председателя Контрольно - счет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  города   Пяти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9 сентября 2016 года 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трольно-счетной комиссии города Пятиго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4 квартал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49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63"/>
        <w:gridCol w:w="2635"/>
        <w:gridCol w:w="2773"/>
      </w:tblGrid>
      <w:tr>
        <w:trPr>
          <w:tblHeader w:val="true"/>
          <w:trHeight w:val="12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мые мероприятия (разрабатываемые документ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(срок исполнен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835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409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и иные мероприят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нормативных актов КСК Пятигорска для организации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Андреева Н.В.</w:t>
            </w:r>
          </w:p>
        </w:tc>
      </w:tr>
      <w:tr>
        <w:trPr>
          <w:trHeight w:val="11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полнения предложений и запросов Главы города Пятигорска по вопросам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8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полнения поручений Думы города Пятигорска по вопросом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9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2" w:firstLine="193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размещению и размещение на официальном сайте города-курорта Пятигорска информации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9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астие в семинарах и иных мероприятиях Контрольно-счетной палаты Ставропольского кра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едло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работе постоянных депутатских комиссий и заседаний Думы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11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ответов на запросы и обращения юридических и физических лиц сотрудниками КСК Пятигорска по вопросам, входящим в их компетенц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Андреева Н.В.</w:t>
            </w:r>
          </w:p>
        </w:tc>
      </w:tr>
      <w:tr>
        <w:trPr>
          <w:trHeight w:val="7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ка плана работы КСК Пятигорска на 2018 год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, инспекторы КСК</w:t>
            </w:r>
          </w:p>
        </w:tc>
      </w:tr>
      <w:tr>
        <w:trPr>
          <w:trHeight w:val="7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ка плана работы КСК Пятигорска на 1 квартал  2018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, инспекторы КСК</w:t>
            </w:r>
          </w:p>
        </w:tc>
      </w:tr>
      <w:tr>
        <w:trPr>
          <w:trHeight w:val="7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исполнения внутренних документо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8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электронной базы нормативных правовых документо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ение делопроизводства 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862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left="0" w:right="-409" w:firstLine="25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Контрольные и экспертно – аналитические мероприятия</w:t>
            </w:r>
          </w:p>
        </w:tc>
      </w:tr>
      <w:tr>
        <w:trPr>
          <w:trHeight w:val="16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ind w:left="108" w:right="182"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экспертизы и подготовка заключений по проектам решений Думы города Пятигорска о внесении изменений в решение Думы города Пятигорска «О бюджете города-курорта Пятиго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7 год и плановый период 2018 и 2019 год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   Андреева  Н.В.</w:t>
            </w:r>
          </w:p>
        </w:tc>
      </w:tr>
      <w:tr>
        <w:trPr>
          <w:trHeight w:val="1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и подготовка заключений по проектам решений Думы города Пятигорска и иных правовых актов города Пятигорска в части, касающейся расходных обязательств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  Андреева  Н.В.</w:t>
            </w:r>
          </w:p>
        </w:tc>
      </w:tr>
      <w:tr>
        <w:trPr>
          <w:trHeight w:val="1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ледование достоверности, полноты и соответствия нормативным требованиям составления и представления отчета об исполнении бюджета города-курорта Пятигорска за девять месяцев  2017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ябрь, дека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   Андреева  Н.В.</w:t>
            </w:r>
          </w:p>
        </w:tc>
      </w:tr>
      <w:tr>
        <w:trPr>
          <w:trHeight w:val="1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firstLine="3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проекта решения Думы города Пятигорск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бюджете города-курорта Пятиго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8 год и на плановый период 2019 и 2020 годов» и подготовка заключения на указанный проект решения Думы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   Андреева  Н.В.</w:t>
            </w:r>
          </w:p>
        </w:tc>
      </w:tr>
      <w:tr>
        <w:trPr>
          <w:trHeight w:val="9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и подготовка заключений по проектам муниципальных програм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 Андреева  Н.В.</w:t>
            </w:r>
          </w:p>
        </w:tc>
      </w:tr>
      <w:tr>
        <w:trPr>
          <w:trHeight w:val="9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трольного мероприятия «Проверка законности и эффективности использования средств бюджета города на устройство и содержание объектов улично-дорожной сети подпрограммы «Повышение безопасности дорожного движения в городе-курорте Пятигорске» программы «Развитие транспортной системы и обеспечение безопасности дорожного движения» в первом полугодии 2017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, но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1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законности и эффективности использования средств бюджета в первом полугодии 2017 года, предусмотренных в бюджете города Пятигорска по основному мероприятию «Развитие и укрепление материально-технической базы администрации города Пятигорска» подпрограммы «Повышение  открытости  и эффективности деятельности  отраслевых  (функциональных) органов (структурных подразделений) администрации  города  Пятигорска  и противодействие коррупции» муниципальной программы «Повышение открытости и эффективности деятельности администрации города Пятигорс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</w:t>
            </w:r>
          </w:p>
        </w:tc>
      </w:tr>
      <w:tr>
        <w:trPr>
          <w:trHeight w:val="1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аконности использования МУ «Управление социальной поддержки населения администрации города Пятигорска» средств бюджета города-курорта Пятигорска на обеспечение гарантий муниципальных служащих в соответствии с действующим законодательством за 9 месяцев 2017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10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аконности и результативности (эффективности и экономности) использования средств бюджета города-курорта Пятигорска, направленных на обеспечение пожарной безопасности муниципальных учреждений культуры за 9 месяцев 2017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</w:t>
            </w:r>
          </w:p>
        </w:tc>
      </w:tr>
    </w:tbl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5:00Z</dcterms:created>
  <dc:creator>*</dc:creator>
  <dc:description/>
  <cp:keywords/>
  <dc:language>en-US</dc:language>
  <cp:lastModifiedBy>User</cp:lastModifiedBy>
  <cp:lastPrinted>2017-12-06T12:25:00Z</cp:lastPrinted>
  <dcterms:modified xsi:type="dcterms:W3CDTF">2017-12-06T09:52:00Z</dcterms:modified>
  <cp:revision>62</cp:revision>
  <dc:subject/>
  <dc:title/>
</cp:coreProperties>
</file>