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из реестра муниципального имущест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2.09.2016 г. № 3440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из реестра муниципального имуществ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2.09.2016 г. № 3440, (далее – Регламент) следующие изменения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1.1. По тексту Регламента слово «МФЦ» заменить на слово «МУ «МФЦ»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.3.1., 1.3.2. и 1.3.3. Регламента изложить в с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аздничные дни - с 9.00 до 17.0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3) МУ «МФЦ» расположено по адресу: город Пятигорск, ул. Коллективная, 3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, в том числе номер телефона - автоинформатора.</w:t>
      </w:r>
    </w:p>
    <w:p>
      <w:pPr>
        <w:pStyle w:val="Normal"/>
        <w:autoSpaceDE w:val="false"/>
        <w:ind w:right="-1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 МУ «МФЦ»: 8 (8793) 97-50-56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ый сайт муниципального образования города–курорта Пятигорск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20"/>
        <w:jc w:val="both"/>
        <w:rPr/>
      </w:pPr>
      <w:r>
        <w:rPr>
          <w:sz w:val="28"/>
          <w:szCs w:val="28"/>
        </w:rPr>
        <w:t>2) официальный сайт МУ «МФЦ» в информационно-телекоммуникационной сети «Интернет»: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fc26.r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лектронная почта МУ «МФЦ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1.3. Подпункт 4 пункта 1.3.4. Регламента изложить в следующей редакци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«4) </w:t>
      </w:r>
      <w:r>
        <w:rPr>
          <w:color w:val="000000"/>
          <w:sz w:val="28"/>
          <w:szCs w:val="28"/>
        </w:rPr>
        <w:t xml:space="preserve">с использованием информационно–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)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4. Дополнить Регламент пунктом 2.6.4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«2.6.4. </w:t>
      </w:r>
      <w:r>
        <w:rPr>
          <w:color w:val="000000"/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егламент пунктом 2.14.4. следующего содержания:</w:t>
      </w:r>
    </w:p>
    <w:p>
      <w:pPr>
        <w:pStyle w:val="TextBodyIndent"/>
        <w:spacing w:before="0" w:after="0"/>
        <w:ind w:left="0"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«2.14.4. </w:t>
      </w:r>
      <w:r>
        <w:rPr>
          <w:color w:val="000000"/>
          <w:sz w:val="28"/>
          <w:szCs w:val="28"/>
        </w:rPr>
        <w:t>В случае возможности получения государствен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, если предусмотрена личная идентификация гражданина, то запрос и прилагаемые документы, должны быть подписаны электронной подпись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У «МФЦ»)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 Управления (МУ «МФЦ»)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Регламент пунктом 2.14.5. следующего содержания:</w:t>
      </w:r>
    </w:p>
    <w:p>
      <w:pPr>
        <w:pStyle w:val="TextBodyIndent"/>
        <w:spacing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4.5. 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TextBodyIndent"/>
        <w:spacing w:before="0" w:after="0"/>
        <w:ind w:left="0"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 позднее рабочего дня, следую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17. Регламента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«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государственной услуги в МУ «МФЦ» и особенности предоставления государственной услуги в электронной форме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2.17.1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7.1. По желанию заявителя заявление может быть представлено им в электронном виде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6 апреля 2011 года 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63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электронной подписи» и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</w:t>
        </w:r>
      </w:hyperlink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21.1 и </w:t>
      </w:r>
      <w:hyperlink r:id="rId7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  <w:shd w:fill="FFFFFF" w:val="clear"/>
        </w:rPr>
        <w:t>от 27 июля 2010 года № 210-ФЗ</w:t>
      </w:r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и направляется в Управление (МУ «МФЦ»), с использованием информационно-телекомму-никационных сетей общего пользования, включая сеть «Интернет», а именно:</w:t>
      </w:r>
    </w:p>
    <w:p>
      <w:pPr>
        <w:pStyle w:val="Normal"/>
        <w:autoSpaceDE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и документы, представляемые в форме электронного документа, должны быть подписаны электронной подписью и представлены в формате *.rtf, *.doc, *.odt, *.jpg, *.pdf.</w:t>
      </w:r>
    </w:p>
    <w:p>
      <w:pPr>
        <w:pStyle w:val="Normal"/>
        <w:autoSpaceDE w:val="false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оставляются: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ым способом, позволяющим передать в электронном виде заявления и иные документы.</w:t>
      </w:r>
    </w:p>
    <w:p>
      <w:pPr>
        <w:pStyle w:val="TextBodyIndent"/>
        <w:spacing w:before="0" w:after="0"/>
        <w:ind w:left="0" w:right="-1" w:firstLine="709"/>
        <w:jc w:val="both"/>
        <w:rPr/>
      </w:pPr>
      <w:r>
        <w:rPr>
          <w:color w:val="000000"/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1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Г. Гончар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из реестра муниципального имущества», утвержденный постановлением администрации города Пятигорска от 02.09.2016 г. № 3440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назва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МУ «МФЦ»), официального адреса, графика работ и телефонных номеров, вносятся изменения в указанный регламент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из реестра муниципального имущества», утвержденный постановлением администрации города Пятигорска от 02.09.2016 г. № 3440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Управление имущественных отно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   А.Г. Гонча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andard">
    <w:name w:val="Standard Знак"/>
    <w:basedOn w:val="Style11"/>
    <w:qFormat/>
    <w:rPr>
      <w:kern w:val="2"/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5gorsk@mail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26.ru/" TargetMode="External"/><Relationship Id="rId5" Type="http://schemas.openxmlformats.org/officeDocument/2006/relationships/hyperlink" Target="consultantplus://offline/ref=67C175C9164281D5A990DCD8FF47629FD9D715A947AC16769BD7C4459039B2L" TargetMode="External"/><Relationship Id="rId6" Type="http://schemas.openxmlformats.org/officeDocument/2006/relationships/hyperlink" Target="consultantplus://offline/ref=67C175C9164281D5A990DCD8FF47629FD9D715AE4CAC16769BD7C445909249DEE1E94130B7L" TargetMode="External"/><Relationship Id="rId7" Type="http://schemas.openxmlformats.org/officeDocument/2006/relationships/hyperlink" Target="consultantplus://offline/ref=67C175C9164281D5A990DCD8FF47629FD9D715AE4CAC16769BD7C445909249DEE1E94130B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8:00Z</dcterms:created>
  <dc:creator>UnknownUser</dc:creator>
  <dc:description/>
  <cp:keywords/>
  <dc:language>en-US</dc:language>
  <cp:lastModifiedBy>OLYA</cp:lastModifiedBy>
  <cp:lastPrinted>2017-01-20T11:14:00Z</cp:lastPrinted>
  <dcterms:modified xsi:type="dcterms:W3CDTF">2017-01-20T08:22:00Z</dcterms:modified>
  <cp:revision>13</cp:revision>
  <dc:subject/>
  <dc:title> </dc:title>
</cp:coreProperties>
</file>