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ab/>
        <w:t>К проекту постановления Об утверждении Административного регламента предоставлени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 отделе администрации города Пятигорска Ставропольского края», и о признании утратившими силу постановлений администрации города Пятигорска от 14.01.2016  № 29,  от 14.01.2016 № 33, от 23.06.2017 № 2458, от 23.06.2017 № 2459, от 20.10.2017 № 4664, от 20.10.2017 № 4665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утверждается в соответствии с Федеральным законом от 27 июля 2010 года №210-ФЗ «Об организации предоставления государственных и муниципальных услуг»,  постановлением  администрации города Пятигорска от  08.02.2012  № 403 и Уставом муниципального образования города-курорта Пятигорска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1.2018 г. по 01.03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01.2018 г. по 01.03.201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5-й Переулок, 1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yatarhiv@bk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92-4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rhi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inform6</cp:lastModifiedBy>
  <cp:lastPrinted>2017-08-04T16:37:00Z</cp:lastPrinted>
  <dcterms:modified xsi:type="dcterms:W3CDTF">2018-01-31T09:06:00Z</dcterms:modified>
  <cp:revision>16</cp:revision>
  <dc:subject/>
  <dc:title>ПОЯСНИТЕЛЬНАЯ ЗАПИСКА</dc:title>
</cp:coreProperties>
</file>