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, утвержденный постановлением администрации города Пятигорска от 04.12.2015 г. № 5561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, –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, утвержденный постановлением администрации города Пятигорска от 04.12.2015 г. № 5561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Изложить подпункт 1.3.1 пункта 1.3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МУ «МФЦ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 час. 00 мин. до 13 час.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ложить раздел 5 Административного регламента в следующей редакции:</w:t>
      </w:r>
    </w:p>
    <w:p>
      <w:pPr>
        <w:pStyle w:val="Heading1"/>
        <w:suppressAutoHyphens w:val="tru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должностных лиц,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я (бездействие) органа, предоставляющего услугу, а также их должностных лиц,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обжалование действий (бездействия) органа, предоставляющего услугу, должностного лица органа, предоставляющего услугу, муниципального служащего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0" w:name="110101"/>
      <w:bookmarkEnd w:id="0"/>
      <w:r>
        <w:rPr>
          <w:color w:val="000000"/>
          <w:sz w:val="28"/>
          <w:szCs w:val="28"/>
        </w:rPr>
        <w:t xml:space="preserve">-нарушение срока регистрации заявления заявителя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1" w:name="110102"/>
      <w:bookmarkEnd w:id="1"/>
      <w:r>
        <w:rPr>
          <w:color w:val="000000"/>
          <w:sz w:val="28"/>
          <w:szCs w:val="28"/>
        </w:rPr>
        <w:t xml:space="preserve">-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110103"/>
      <w:bookmarkEnd w:id="2"/>
      <w:r>
        <w:rPr>
          <w:color w:val="000000"/>
          <w:sz w:val="28"/>
          <w:szCs w:val="28"/>
        </w:rPr>
        <w:t xml:space="preserve">-требование представления заявителем документов, не предусмотренных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110104"/>
      <w:bookmarkEnd w:id="3"/>
      <w:r>
        <w:rPr>
          <w:color w:val="000000"/>
          <w:sz w:val="28"/>
          <w:szCs w:val="28"/>
        </w:rPr>
        <w:t xml:space="preserve">-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 xml:space="preserve">-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,</w:t>
      </w:r>
      <w:r>
        <w:rPr>
          <w:sz w:val="28"/>
          <w:szCs w:val="28"/>
        </w:rPr>
        <w:t xml:space="preserve"> 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5" w:name="110106"/>
      <w:bookmarkEnd w:id="5"/>
      <w:r>
        <w:rPr>
          <w:color w:val="000000"/>
          <w:sz w:val="28"/>
          <w:szCs w:val="28"/>
        </w:rPr>
        <w:t xml:space="preserve">-требование внесения заявителем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х нормативных правовых актов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 xml:space="preserve">-отказ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, регионального портала государственных и муниципальных услуг, а также может быть принята при личном приеме заявителя.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7" w:name="110251"/>
      <w:bookmarkEnd w:id="7"/>
      <w:r>
        <w:rPr>
          <w:color w:val="000000"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8" w:name="110252"/>
      <w:bookmarkEnd w:id="8"/>
      <w:r>
        <w:rPr>
          <w:color w:val="000000"/>
          <w:sz w:val="28"/>
          <w:szCs w:val="28"/>
        </w:rPr>
        <w:t xml:space="preserve">-сведения об обжалуемых решениях и действиях (бездействии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9" w:name="110253"/>
      <w:bookmarkEnd w:id="9"/>
      <w:r>
        <w:rPr>
          <w:color w:val="000000"/>
          <w:sz w:val="28"/>
          <w:szCs w:val="28"/>
        </w:rPr>
        <w:t xml:space="preserve">-доводы, на основании которых заявитель не согласен с решением и действием (бездействием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10" w:name="11026"/>
      <w:bookmarkStart w:id="11" w:name="110254"/>
      <w:bookmarkEnd w:id="10"/>
      <w:bookmarkEnd w:id="11"/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 в Упра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консультирование заявителей о порядке обжалования решений и действий (бездействия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Управление, либо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2" w:name="11027"/>
      <w:bookmarkEnd w:id="12"/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, если принятие решения по жалобе заявителя не входит в компетенцию Управления, в течение семи дней со дня регистрации жалобы,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результатам рассмотрения жалобы начальник Управления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3" w:name="110271"/>
      <w:bookmarkEnd w:id="13"/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14" w:name="11028"/>
      <w:bookmarkStart w:id="15" w:name="110272"/>
      <w:bookmarkEnd w:id="14"/>
      <w:bookmarkEnd w:id="15"/>
      <w:r>
        <w:rPr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 заяви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инятия решения по жалоб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ое по жалобе реш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если жалоба признана обоснованной – сроки устранения выявленных нарушений, в том числе срок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обжалования принятого по жалобе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5"/>
      </w:tblGrid>
      <w:tr>
        <w:trPr>
          <w:trHeight w:val="342" w:hRule="atLeast"/>
        </w:trPr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крипн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9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8:00Z</dcterms:created>
  <dc:creator>Admin</dc:creator>
  <dc:description/>
  <cp:keywords/>
  <dc:language>en-US</dc:language>
  <cp:lastModifiedBy>inform6</cp:lastModifiedBy>
  <cp:lastPrinted>2018-04-05T14:24:00Z</cp:lastPrinted>
  <dcterms:modified xsi:type="dcterms:W3CDTF">2018-04-09T09:03:00Z</dcterms:modified>
  <cp:revision>28</cp:revision>
  <dc:subject/>
  <dc:title/>
</cp:coreProperties>
</file>