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города Пятигорска от 8 февраля 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-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9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Продление срока действия разрешения на строительство объектов капитального строительства», утвержденный постановлением администрации города Пятигорска от 01.03.2016 г. № 629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.2.15 в следующей редакции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Требования к помещениям, в которых предоставляю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ом 2.15.8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8. Орган местного самоуправления города-курорта Пятигорска, предоставляющий муниципальную услугу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доступности для инвалидов по зрению официального сайта муниципального образования города-курорта Пятигорска информационно-телекоммуникационной сети «Интернет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Style15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органа местного самоуправления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 Пятигорска  Бондаренко О.Н. 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его официального опубликования.</w:t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Пятигорска                                                             Д.Ю.Вороши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2:00Z</dcterms:created>
  <dc:creator>Arch4</dc:creator>
  <dc:description/>
  <cp:keywords/>
  <dc:language>en-US</dc:language>
  <cp:lastModifiedBy>user</cp:lastModifiedBy>
  <cp:lastPrinted>2016-06-21T14:56:00Z</cp:lastPrinted>
  <dcterms:modified xsi:type="dcterms:W3CDTF">2016-06-24T13:28:00Z</dcterms:modified>
  <cp:revision>9</cp:revision>
  <dc:subject/>
  <dc:title>О внесении изменений в Административный регламент предоставления муниципальной услуги «Выдача разрешений на строительство объектов капитального строительства», утвержденный постановлением администрации города Пятигорска  от 01</dc:title>
</cp:coreProperties>
</file>