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5.09.2015 г. № 3648 «Об утверждении муниципальной программы города-курорта Пятигорска «Управление имуществ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9.12.2016 г. № 4928 «Об утверждении  Порядка разработки, реализации и оценки эффективности муниципальных программ города-курорта Пятигорска, принятых с 1 января 2017 года»,  руководствуясь Методическими указаниями по разработке и реализации муниципальных программ города-курорта Пятигорска, принятых с 1 января 2017 года, утвержденных постановлением администрации города Пятигорска от 09.12.2016 года № 4927, и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Муниципальную программу города-курорта Пятигорска «Управление имущество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8.12.2017 г. по 24.12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8.12.2017 г. по 24.12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510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muuio_036-032-000182@mail.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8-16; 33-29-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_036-032-00018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7:00Z</dcterms:created>
  <dc:creator>Admin</dc:creator>
  <dc:description/>
  <cp:keywords/>
  <dc:language>en-US</dc:language>
  <cp:lastModifiedBy>user</cp:lastModifiedBy>
  <cp:lastPrinted>2016-02-24T10:05:00Z</cp:lastPrinted>
  <dcterms:modified xsi:type="dcterms:W3CDTF">2017-12-18T12:10:00Z</dcterms:modified>
  <cp:revision>11</cp:revision>
  <dc:subject/>
  <dc:title/>
</cp:coreProperties>
</file>