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 «Социальная поддержка граждан», утвержденную 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пунктом 2 статьи 179  Бюджетного кодекса Российской Федерации, решением Думы города Пятигорска от 24 декабря 2019 года № 34-42 РД «О бюджете города-курорта Пятигорска на 2020 год и плановый период 2021 и 2022 годов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1.2020 г. по 03.02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1.2020 г. по 03.02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20-01-20T06:27:00Z</dcterms:modified>
  <cp:revision>41</cp:revision>
  <dc:subject/>
  <dc:title/>
</cp:coreProperties>
</file>