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2 к постановлению администрации города Пятигорска от 02.08.2017 № 3196 «О создании муниципальной межведомственной комиссии по обследованию состояния доступности объектов социальной инфраструктур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             № 131-ФЗ «Об общих принципах организации местного самоуправления в Российской Федерации», Уставом муниципального образования города-ку</w:t>
        <w:softHyphen/>
        <w:t>рорта Пятигорска, в целях осуществления контроля по обеспечению беспре</w:t>
        <w:softHyphen/>
        <w:t>пятственного доступа инвалидов и других маломобильных групп населения к объектам социальной инфраструктуры</w:t>
      </w:r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постановлению администрации города Пятигорска от 02.08.2017 № 3196 «О создании муниципальной межведомственной комиссии по обследованию состояния доступности объектов социальной инфраструктуры», изложив его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64"/>
      </w:tblGrid>
      <w:tr>
        <w:trPr>
          <w:trHeight w:val="316" w:hRule="atLeast"/>
        </w:trPr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_</w:t>
            </w:r>
          </w:p>
        </w:tc>
      </w:tr>
    </w:tbl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межведомственной комиссии по обследованию состояния доступности объектов социальной инфраструктуры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085"/>
        <w:gridCol w:w="2061"/>
        <w:gridCol w:w="1622"/>
        <w:gridCol w:w="2624"/>
        <w:gridCol w:w="72"/>
      </w:tblGrid>
      <w:tr>
        <w:trPr/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сникова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Тихоновна</w:t>
            </w:r>
          </w:p>
        </w:tc>
        <w:tc>
          <w:tcPr>
            <w:tcW w:w="6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</w:t>
              <w:softHyphen/>
              <w:t>горска, председатель комитета;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енко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Николаевна</w:t>
            </w:r>
          </w:p>
        </w:tc>
        <w:tc>
          <w:tcPr>
            <w:tcW w:w="6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правле</w:t>
              <w:softHyphen/>
              <w:t>ние социальной поддержки населения администра</w:t>
              <w:softHyphen/>
              <w:t>ции города Пятигорска», заместитель председателя комитета;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Сергеевич</w:t>
            </w:r>
          </w:p>
        </w:tc>
        <w:tc>
          <w:tcPr>
            <w:tcW w:w="6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прав</w:t>
              <w:softHyphen/>
              <w:t>ление архитектуры, строительства и жилищно-коммунального хозяйства администрации города Пятигорска», заместитель председателя;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хами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 Зурабовна</w:t>
            </w:r>
          </w:p>
        </w:tc>
        <w:tc>
          <w:tcPr>
            <w:tcW w:w="6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социальной защиты семьи и реабилитации инвалидов муниципального учреждения «Управление социальной поддержки населения администрации города Пятигорска», секретарь комитета;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тета:</w:t>
            </w:r>
          </w:p>
        </w:tc>
        <w:tc>
          <w:tcPr>
            <w:tcW w:w="6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лов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6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ятигорской местной организации Ставропольской краевой организации Общерос</w:t>
              <w:softHyphen/>
              <w:t>сийской общественной организации инвалидов «Всероссийское ордена Трудового Красного Зна</w:t>
              <w:softHyphen/>
              <w:t>мени Общество Слепых» (по согласованию);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авая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социальной защиты семьи и реабилитации инвалидов муниципального учреж</w:t>
              <w:softHyphen/>
              <w:t>дения «Управление социальной поддержки насе</w:t>
              <w:softHyphen/>
              <w:t>ления администрации города Пятигорска»;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Геннадьевич</w:t>
            </w:r>
          </w:p>
        </w:tc>
        <w:tc>
          <w:tcPr>
            <w:tcW w:w="6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ятигорской городской местной ор</w:t>
              <w:softHyphen/>
              <w:t>ганизации Ставропольской краевой региональной организации общероссийской общественной ор</w:t>
              <w:softHyphen/>
              <w:t>ганизации «Всероссийское общество инвалидов» (по согласованию);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ур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ладимировна</w:t>
            </w:r>
          </w:p>
        </w:tc>
        <w:tc>
          <w:tcPr>
            <w:tcW w:w="6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ту и распределению жилья муниципального учреждения «Управление имущественных отношений администрации го</w:t>
              <w:softHyphen/>
              <w:t>рода Пятигорска»;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лов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Михайловна</w:t>
            </w:r>
          </w:p>
        </w:tc>
        <w:tc>
          <w:tcPr>
            <w:tcW w:w="6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ООО «Гражданпроект»           (по согласованию);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6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ятигорского местного отделения Ставро</w:t>
              <w:softHyphen/>
              <w:t>польского регионального отделения общероссий</w:t>
              <w:softHyphen/>
              <w:t>ской организации инвалидов «Всероссийское об</w:t>
              <w:softHyphen/>
              <w:t>щество глухих» (по согласованию);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я Сергеевна</w:t>
            </w:r>
          </w:p>
        </w:tc>
        <w:tc>
          <w:tcPr>
            <w:tcW w:w="6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ектировщик 1-й категории отдела геодезии и проектирования муниципального бюджетного учреждения «Управление капиталь</w:t>
              <w:softHyphen/>
              <w:t>ного строительства»;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нски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пального жи</w:t>
              <w:softHyphen/>
              <w:t>лищного контроля и реформирования жилищно-коммунального хозяйства  муниципального учре</w:t>
              <w:softHyphen/>
              <w:t>ждения «Управление архитектуры, строительства и жилищно-коммунального хозяйства админист</w:t>
              <w:softHyphen/>
              <w:t>рации города Пятигорска»;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гин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натольевич</w:t>
            </w:r>
          </w:p>
        </w:tc>
        <w:tc>
          <w:tcPr>
            <w:tcW w:w="6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торговли, бытовых услуг и защиты прав потребителей;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еин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Игоревич</w:t>
            </w:r>
          </w:p>
        </w:tc>
        <w:tc>
          <w:tcPr>
            <w:tcW w:w="6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униципального учреж</w:t>
              <w:softHyphen/>
              <w:t>дения «Управление архитектуры, строительства и жилищно-коммунального хозяйства администра</w:t>
              <w:softHyphen/>
              <w:t>ции города Пятигорска».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дминистрации города Пятигорска, управляющий дел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1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.П.Фом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29:00Z</dcterms:created>
  <dc:creator>Admin</dc:creator>
  <dc:description/>
  <cp:keywords/>
  <dc:language>en-US</dc:language>
  <cp:lastModifiedBy>inform6</cp:lastModifiedBy>
  <cp:lastPrinted>2018-11-13T11:44:00Z</cp:lastPrinted>
  <dcterms:modified xsi:type="dcterms:W3CDTF">2019-07-01T12:25:00Z</dcterms:modified>
  <cp:revision>16</cp:revision>
  <dc:subject/>
  <dc:title>   </dc:title>
</cp:coreProperties>
</file>