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 «О внесении изменений в постановления администрации города Пятигорска от  09.07.2019 № 3331, от 29.01.2019 № 221, от 13.02.2018 № 356, от 11.03.2019 № 958, от 13.07.2007  № 3249, от 06.09.2012 № 3645, от 13.09.2019 № 4297, от 13.09.2019 № 4287, от 13.09.2019 № 4286, от 14.04.2014 № 1103, от 24.06.2019 № 3055, от 12.03. 2018 № 692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  <w:tab w:val="left" w:pos="9355" w:leader="none"/>
        </w:tabs>
        <w:spacing w:lineRule="exact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остановления администрации города «О внесении изменений в постановления администрации города Пятигорска от  09.07.2019 № 3331, от 29.01.2019 № 221, от 13.02.2018 № 356, от 11.03.2019 № 958, от 13.07.2007  № 3249, от 06.09.2012 № 3645, от 13.09.2019 № 4297, от 13.09.2019 № 4287, от 13.09.2019 № 4286, от 14.04.2014 № 1103, от 24.06.2019 № 3055, от 12.03. 2018 № 692» (далее – проект постановления) разработан Отделом торговли, рекламы и защиты прав потребителей  (далее – Отделом) в соответствии с решением Думы города Пятигорска от 24 декабря 2019 г. № 66-42 ГД «О внесении изменений в структуру администрации города Пятигорск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оектом название «Отдел торговли, бытовых услуг и защиты прав потребителей» изменяется на «Отдел торговли, рекламы и защиты прав потребителей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проекта постановления не требует дополнительных расходов из бюджета города Пятигорска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Срок проведения обсуждения: с 30.12.2019 г. по 13.01.2020 г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Срок приема предложений по проекту: с 30.12.2019 г. по 13.01.2020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57500, Ставропольский край,                     г. Пятигорск, пл. Ленина, 2, каб.42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torgotdel</w:t>
      </w:r>
      <w:r>
        <w:rPr>
          <w:sz w:val="28"/>
          <w:szCs w:val="28"/>
        </w:rPr>
        <w:t>42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(8793) 33-41-11 (36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Отделом торговли,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екламы и защиты прав потребителей                                               Н.А. Пикуль               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9:00Z</dcterms:created>
  <dc:creator>user</dc:creator>
  <dc:description/>
  <cp:keywords/>
  <dc:language>en-US</dc:language>
  <cp:lastModifiedBy>inform6</cp:lastModifiedBy>
  <cp:lastPrinted>2020-01-10T11:52:00Z</cp:lastPrinted>
  <dcterms:modified xsi:type="dcterms:W3CDTF">2020-01-10T09:37:00Z</dcterms:modified>
  <cp:revision>3</cp:revision>
  <dc:subject/>
  <dc:title>ПОЯСНИТЕЛЬНАЯ ЗАПИСКА</dc:title>
</cp:coreProperties>
</file>