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№ 84-46 ГД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.     № 84-46 ГД, на 2019 год согласно приложению к настоящему постановлению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А.В.Скрипник</w:t>
      </w:r>
    </w:p>
    <w:tbl>
      <w:tblPr>
        <w:tblW w:w="16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02"/>
        <w:gridCol w:w="1985"/>
        <w:gridCol w:w="1559"/>
        <w:gridCol w:w="142"/>
        <w:gridCol w:w="1134"/>
        <w:gridCol w:w="1134"/>
        <w:gridCol w:w="1984"/>
        <w:gridCol w:w="1134"/>
        <w:gridCol w:w="1276"/>
        <w:gridCol w:w="1600"/>
        <w:gridCol w:w="892"/>
      </w:tblGrid>
      <w:tr>
        <w:trPr>
          <w:trHeight w:val="9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к постановлению администрации города Пятигорска от от________________ № _____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4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 мероприятий по реализации Стратегии развития города-курорта Пятигорска до 2020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на период до 2025 года на 2019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447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1. Муниципальные программы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ния, тыс. руб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ого индикатора на 2019 год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Экология и охрана окружающей сре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 1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871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аженных деревьев и кустар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суб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</w:t>
              <w:br/>
              <w:t xml:space="preserve">«Модернизация экономики, развитие малого и среднего бизнеса, курорта и туризма, энергетики, промышленности и улучшение инвестиционного климата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 4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5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ных мероприятий и инфотуров, проводимых в городе-курорте Пятигорс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йко-мест средств размещения в санаторно-курортном 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дыхающих в санаторно-курортном и гостиничном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реконструированных и благоустроенных территорий 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 5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3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 0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59,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значения города-курорта Пятигорска, находящихся в удовлетворительном состоянии от общего количества недвижимых памятников истории, культуры, архитектуры и муниципальных учреждений города-курорта Пятигорска, включая филиа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112 6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6 81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 438,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в возрасте 5-18 лет, охваченного дошкольным, начальным общим, основным общим, средним общим образованием, в общей численности населения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города-курорта Пятигорска качеством образования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1 до 6 лет, получающих дошкольную образовательную услугу, в общей численности детей в возрасте от 1 до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4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0 1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 4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4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 31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ъектов культуры, образования, физической культуры и спорта, объектов социальной инфраструктуры города-курорта Пятигорска оборудованных специальными средствами для беспрепятственного доступа к ним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из числа участников (инвалидов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"Жителю блокадного Ленинграда"; вдов (вдовцов) погибших (умерших) участников и инвалидов Великой Отечественной войны; родителей погибших участников боевых действий, которым оказана адресная помощь по ремонту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2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 города-курорта Пятигорска определенных категорий, которым фактически предоставлена поддержка транспорт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 «Социального такси», предоставленных инвалидам-колясочникам и инвалидам 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 7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 7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жилищного фонда с высокой степенью износа, расположенного на территории, подлежащей развит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обращений граждан и юридических лиц, связанных с необходимостью формирования комфортных условий проживания на территории города-курорта Пятигорска средствами архитектурного благоустройства и озеленения до установле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 (отдел по делам молодежи администрации города Пятигорс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 990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 990,3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 в возрасте от 14 до 30 лет, задействованных в мероприятиях по реализации молодежной политики в городе-курорте Пятигорске, к общему числу проживающих на территории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 875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 0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 8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 города в возрасте от 3 до 79 лет, систематически занимающегося физической культурой и спорт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й численности населения города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 города, ставших победителями и призерами краевых, региональных, всероссийских и международных соревнований, а также вошедших в состав сборных команд Ставропольского края, Северо-Кавказского федерального округа и Российской Федерации по видам спорта, в общей численности спортсмен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населения города в возрасте от 6 до 70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арше, выполнившего нормативы Всероссийского физкультурно-спортивного комплекса "Готов к труду и обороне" (ГТО) (далее - комплекс ГТО), в общей численности населения города в возрасте от 6 до 70 лет и 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города-курорта Пятигорска «Управление финансами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«Финансовое управление администрации г. Пятигорск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 9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 9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92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0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 города-курорта Пятигорска в оценке качества управления бюджетным процессом в муниципальных районах и городских округах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-ва управления бюджетным процес-сом в муници-паль-ных районах и город-ских округах Ставро-польского кр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иже 6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качества финансового менеджмента, осуществляемого главными распорядителями средств бюджета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64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 8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 315,8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521,7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(улиц) местного значения города-курорта Пятигорска, улучшивших свое техническое состояние по отношению к общей протяженности дорог (улиц)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орожно-транспортных происшествий к общему количеству зарегистрированных транспортных средств по городу-курорту Пятигор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 Пяти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 8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807,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ектов муниципальных нормативных правовых актов города-курорта Пятигорска, вынесенных на общественное обсуждение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ителей города-курорта Пятигорска зарегистрированных на Еди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Безопасный Пятигорск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 59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3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прошедшего подготовку в области защиты от чрезвычайных ситуаций природного и техногенного характера (в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9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в образовательных учреждениях среднего и высшего профессионального образования на территории города, задействованных в мероприятиях по профилактике экстремизма, радикализма и терроризма среди молодежи (в возрасте от 14 до 22 лет)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казачьих обществ, которым оказано содействие в деятельности по возрождению и укреплению культурных, духовных и нравственных основ казачества в городе-курорте Пятигорске (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амер видеонаблюдения, выведенных на ЕД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Управление имуществом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 9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 99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земельных участков, вовлеченных в хозяйственны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планированных для предоставления гражданам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орода-курорта Пятигорска «Формирование современной городской среды» на 2018-2022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 6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 3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3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7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благоустроенных дворовых территорий по отношению к общей площади дворовых территорий, нуждающихся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5</w:t>
            </w:r>
          </w:p>
        </w:tc>
        <w:tc>
          <w:tcPr>
            <w:tcW w:w="2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1984" w:top="204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425" w:hRule="atLeast"/>
        </w:trPr>
        <w:tc>
          <w:tcPr>
            <w:tcW w:w="15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Инвестиционные проекты и прочие мероприятия</w:t>
            </w:r>
          </w:p>
        </w:tc>
      </w:tr>
      <w:tr>
        <w:trPr>
          <w:trHeight w:val="568" w:hRule="atLeast"/>
        </w:trPr>
        <w:tc>
          <w:tcPr>
            <w:tcW w:w="1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макрорегионального курортно-туристского центра, качественно обновленной индустрии гостеприим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20"/>
        <w:gridCol w:w="2400"/>
        <w:gridCol w:w="2280"/>
        <w:gridCol w:w="2260"/>
        <w:gridCol w:w="3660"/>
      </w:tblGrid>
      <w:tr>
        <w:trPr>
          <w:trHeight w:val="35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города-курорта Пятигорска, в том числе: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 521,0 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возможностей для оздоровления и отдыха жителей и гостей города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36,6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312,3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72,1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Цветник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 367,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72,2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05,8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89,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Нагорный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78,0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64,4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7,7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,9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ул.Лермонтова в районе санатория «Тархан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7,8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603,3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4,5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на горе Горячей грот «Диан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68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65,5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,5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ядерной медицин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О «Пэтскан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высокотехнологичной медицинской помощи населению Кавказских Минеральных Вод в области радионуклидной диагностики и терапии онкологических заболеваний</w:t>
            </w:r>
          </w:p>
        </w:tc>
      </w:tr>
      <w:tr>
        <w:trPr>
          <w:trHeight w:val="4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ечебно-диагностического корпуса ООО «Машук» клинический санаторий «Пятигорский нарзан»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ашук клинический санаторий «Пятигорский нарзан»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ивлечение желающих воспользоваться лечебно-диагностическими и оздоровительными услугами, создание дополнительных рабочих мест и поступлений в бюджет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южнороссийского финансового и делового Центра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офисно-складского комплекса оптово-розничной торговли в рамках проекта электронной коммер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ma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умага-С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 и поступлений  в бюджет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оргово-развлекательного  центра «Университи», ул.Панагюриште,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ити-МОЛЛ», ООО «ЭГА Алья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торговых объектов, создание дополнительных рабочих мест и поступлений  в бюджет, дополнительное привлечение отдыхающих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57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-выставоч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. Моя история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-образовательного центра и сохранение уникального историко-культурного облика Пятигорска как национального достояния России</w:t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Другар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хар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 в бюджет</w:t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кта культурного наследия федерального значения «Елизаветинская (Академическая) Галерея», 1849 г., арх. С.И.Уптон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ИК-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 приспособление к современным условиям эксплуатации объекта культурного наследия федерального значения</w:t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 000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(в том числе капитальный) дорог города Пятигорс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 429,4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дорог и тротуаров, сокращение аварийных ситуаций, комфортность движения по городу</w:t>
            </w:r>
          </w:p>
        </w:tc>
      </w:tr>
      <w:tr>
        <w:trPr>
          <w:trHeight w:val="3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259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0,4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подземного пешеходного перехода на пересечении улицы Мира и улицы Украинск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Пятигорска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 532,6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аварийных ситуаций, комфортность движения по городу</w:t>
            </w:r>
          </w:p>
        </w:tc>
      </w:tr>
      <w:tr>
        <w:trPr>
          <w:trHeight w:val="42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 499 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33,6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детско-юношеской спортивной школы олимпийского резерва № 2 в городе Пятигорске, </w:t>
              <w:br/>
              <w:t>ул. Советская, 8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 617,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</w:t>
            </w:r>
          </w:p>
        </w:tc>
      </w:tr>
      <w:tr>
        <w:trPr>
          <w:trHeight w:val="39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 920,2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,4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352,7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а-яслей на 220 ме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Константиновская, пересечение улиц Шоссей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очтова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 426,0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жение доли детей в возрасте 1-6 лет, состоящих на учете для определения в муниципальные дошкольные образовательные организации, в общей численности детей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6 лет </w:t>
            </w:r>
          </w:p>
        </w:tc>
      </w:tr>
      <w:tr>
        <w:trPr>
          <w:trHeight w:val="26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150,7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13,9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61 ,4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 элементами реставрации здания МОУ «Гимназии № 11» по пр. Кирова, 83 в городе Пятигорск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 «Управление архитектуры, строительства и жилищно-коммунального хозяй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799,7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учающихся в муниципальных общеобразовательных организациях, занимающихся во вторую (третью) смену,  в общей численности, обуча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ся в муниципальных общеобразовательных организациях</w:t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512,0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9,2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28,5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46180,9 тыс. руб. сумма курортного сбора на 2019 г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0:00Z</dcterms:created>
  <dc:creator>1</dc:creator>
  <dc:description/>
  <cp:keywords/>
  <dc:language>en-US</dc:language>
  <cp:lastModifiedBy>1</cp:lastModifiedBy>
  <cp:lastPrinted>2019-10-10T14:59:00Z</cp:lastPrinted>
  <dcterms:modified xsi:type="dcterms:W3CDTF">2019-10-11T12:38:00Z</dcterms:modified>
  <cp:revision>78</cp:revision>
  <dc:subject/>
  <dc:title>О внесении изменений в постановление руководителя администрации города Пятигорска от 16</dc:title>
</cp:coreProperties>
</file>