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дения общественного обс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остановления администрации города Пяти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 мероприятий по реализации Стратегии развития города-курорта Пятигорска до 2020 года и на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2025 года, утвержденной решением Думы города Пяти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сентября 2009 г. № 84-46 ГД, на 2019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«Об утверждении плана мероприятий по реализации Стратегии развития города-курорта Пятигорска до 2020 года и на период до 2025 года, утвержденной решением Думы города Пятигорска от 24 сентября 2009 г. № 84-46 ГД, на 2019 год»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14.10.2018 г. по 28.10.2019 г. для проведения общественного обсуждения в целях обеспечения учета общественного мнения при подготовке проектов муниципальных нормативных правовых актов администрации города Пятигорска в соответствии с порядком проведения обществен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. Пятигорска от 22.07.2015 № 276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5:00Z</dcterms:created>
  <dc:creator>user</dc:creator>
  <dc:description/>
  <cp:keywords/>
  <dc:language>en-US</dc:language>
  <cp:lastModifiedBy>1</cp:lastModifiedBy>
  <cp:lastPrinted>2018-04-12T10:21:00Z</cp:lastPrinted>
  <dcterms:modified xsi:type="dcterms:W3CDTF">2019-10-28T06:47:00Z</dcterms:modified>
  <cp:revision>10</cp:revision>
  <dc:subject/>
  <dc:title>Пояснительная записка</dc:title>
</cp:coreProperties>
</file>