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 проекту постановления администрации города Пятигорска «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О межведомственной комиссии по восстановлению прав реабилитированных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жертв политических репресс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</w:t>
      </w:r>
      <w:r>
        <w:rPr>
          <w:color w:val="000000"/>
          <w:spacing w:val="-4"/>
          <w:sz w:val="28"/>
          <w:szCs w:val="28"/>
        </w:rPr>
        <w:t>Федеральным законом от 6 октября 2003 года 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8"/>
          <w:szCs w:val="28"/>
        </w:rPr>
        <w:t xml:space="preserve">Законом Российской Федерации от 18 октября 1991 года № 1761-1 «О реабилитации жертв политических репрессий», постановлением Губернатора Ставропольского края от 30 мая 1997 года № 340 «Об образовании краевой комиссии по восстановлению прав реабилитированных жертв политических репрессий», постановлением Правительства Ставропольского края от 04.12.2006 года № 150-п «О документах, подтверждающих право на меры социальной поддержки, установленные Законом Ставропольского края «О мерах социальной поддержки жертв политических репрессий», </w:t>
      </w:r>
      <w:r>
        <w:rPr>
          <w:color w:val="000000"/>
          <w:sz w:val="28"/>
          <w:szCs w:val="28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>Срок проведения обсуждения: с 22.04.2022 г. по 06.05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рок приема предложений по проекту: с 22.04.2022 г. по 06.05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1">
    <w:name w:val="Указатель1"/>
    <w:basedOn w:val="Normal"/>
    <w:qFormat/>
    <w:pPr/>
    <w:rPr>
      <w:rFonts w:eastAsia="Mangal"/>
      <w:lang w:eastAsia="ar-SA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eastAsia="Mangal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2-04-22T09:08:05Z</dcterms:modified>
  <cp:revision>58</cp:revision>
  <dc:subject/>
  <dc:title/>
</cp:coreProperties>
</file>