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6946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к проекту приказа муниципального учреждения «Комитет по физической культуре и спорту администрации города Пятигорска» «Об утверждении перечня закупаемых МУ «Комитет по физической культуре и спорту администрации г. Пятигорска» и подведомственным ему муниципальными учреждениями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с пунктом 2 части 4 статьи 19  Федерального закона от 05.04.2013г. № 44-ФЗ «О контрактной системе в сфере закупок товаров, работ и услуг для обеспечения государственных и муниципальных нужд», постановлением </w:t>
      </w:r>
      <w:hyperlink r:id="rId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авительства Российской Федерации от 02.09.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 от 29.06.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  <w:r>
        <w:rPr>
          <w:rFonts w:eastAsia="Calibri"/>
          <w:sz w:val="28"/>
          <w:szCs w:val="28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 xml:space="preserve">Данным проектом приказа предлагается утвердить </w:t>
      </w:r>
      <w:r>
        <w:rPr>
          <w:szCs w:val="28"/>
        </w:rPr>
        <w:t>перечень закупаемых МУ «Комитет по физической культуре и спорту администрации г. Пятигорска» и подведомственным ему муниципальными учреждениями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  <w:r>
        <w:rPr/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оект приказа подготовлен на основании анализа закупок на обеспечение функций комитета и подведомственных казенных учрежд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5.07.2016 г. по 21.07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5.07.2016 г. по 21.07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ул.  Кучуры, д. 20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</w:rPr>
        <w:t>comitetfc@rambler.ru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68-9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Комитет по физической культуре и спорту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67AE52BB0706AC130465EDED04C08DC11D4CE4186FD6D6B482EADE5C667034B90CE420ABF7ED8KAq2J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7:00Z</dcterms:created>
  <dc:creator>user</dc:creator>
  <dc:description/>
  <cp:keywords/>
  <dc:language>en-US</dc:language>
  <cp:lastModifiedBy>John</cp:lastModifiedBy>
  <cp:lastPrinted>2016-02-05T09:46:00Z</cp:lastPrinted>
  <dcterms:modified xsi:type="dcterms:W3CDTF">2016-07-14T11:45:00Z</dcterms:modified>
  <cp:revision>5</cp:revision>
  <dc:subject/>
  <dc:title>Пояснительная записка</dc:title>
</cp:coreProperties>
</file>