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34.wmf" ContentType="image/x-wmf"/>
  <Override PartName="/word/media/image72.wmf" ContentType="image/x-wmf"/>
  <Override PartName="/word/media/image116.wmf" ContentType="image/x-wmf"/>
  <Override PartName="/word/media/image74.wmf" ContentType="image/x-wmf"/>
  <Override PartName="/word/media/image103.png" ContentType="image/png"/>
  <Override PartName="/word/media/image57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50.wmf" ContentType="image/x-wmf"/>
  <Override PartName="/word/media/image88.wmf" ContentType="image/x-wmf"/>
  <Override PartName="/word/media/image90.png" ContentType="image/png"/>
  <Override PartName="/word/media/image73.wmf" ContentType="image/x-wmf"/>
  <Override PartName="/word/media/image20.wmf" ContentType="image/x-wmf"/>
  <Override PartName="/word/media/image117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.jpeg" ContentType="image/jpeg"/>
  <Override PartName="/word/media/image89.wmf" ContentType="image/x-wmf"/>
  <Override PartName="/word/media/image27.wmf" ContentType="image/x-wmf"/>
  <Override PartName="/word/media/image92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874645</wp:posOffset>
            </wp:positionH>
            <wp:positionV relativeFrom="paragraph">
              <wp:posOffset>9525</wp:posOffset>
            </wp:positionV>
            <wp:extent cx="568960" cy="685800"/>
            <wp:effectExtent l="0" t="0" r="0" b="0"/>
            <wp:wrapTight wrapText="bothSides">
              <wp:wrapPolygon edited="0">
                <wp:start x="-2" y="0"/>
                <wp:lineTo x="-2" y="20996"/>
                <wp:lineTo x="20970" y="20996"/>
                <wp:lineTo x="20970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/>
      </w:pPr>
      <w:r>
        <w:rPr/>
      </w:r>
    </w:p>
    <w:p>
      <w:pPr>
        <w:pStyle w:val="Heading2"/>
        <w:jc w:val="both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Heading2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 xml:space="preserve">МУНИЦИПАЛЬНОЕ УЧРЕЖДЕНИЕ </w:t>
      </w:r>
    </w:p>
    <w:p>
      <w:pPr>
        <w:pStyle w:val="Heading2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«ФИНАНСОВОЕ УПРАВЛЕНИЕ</w:t>
      </w:r>
    </w:p>
    <w:p>
      <w:pPr>
        <w:pStyle w:val="Heading4"/>
        <w:rPr/>
      </w:pPr>
      <w:r>
        <w:rPr>
          <w:b/>
        </w:rPr>
        <w:t xml:space="preserve">  </w:t>
      </w:r>
      <w:r>
        <w:rPr>
          <w:b/>
        </w:rPr>
        <w:t>АДМИНИСТРАЦИИ города ПЯТИГОРСКА»</w:t>
      </w:r>
    </w:p>
    <w:p>
      <w:pPr>
        <w:pStyle w:val="Heading2"/>
        <w:rPr>
          <w:rFonts w:ascii="AdverGothic;Times New Roman" w:hAnsi="AdverGothic;Times New Roman" w:cs="AdverGothic;Times New Roman"/>
          <w:b/>
          <w:b/>
          <w:spacing w:val="158"/>
          <w:sz w:val="48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621792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55pt" to="490.55pt,6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30»  июня  2016г.</w:t>
        <w:tab/>
        <w:tab/>
        <w:tab/>
        <w:tab/>
        <w:tab/>
        <w:tab/>
        <w:t>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сновной деяте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ных затрат на обеспечение функций МУ «Финансовое управление администрации г. Пятигорска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 xml:space="preserve"> частью 5 статьи 19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а Пятигорска от 20 мая 2016 г.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, постановлением администрации города Пятигорска от 21 декабря 2015 г. № 5826 «Об утверждении </w:t>
      </w:r>
      <w:hyperlink w:anchor="Par29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требований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Нормативные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тр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еспечение функций МУ «Финансовое управление</w:t>
        <w:tab/>
        <w:t>администрации г. Пятигорска».</w:t>
      </w:r>
    </w:p>
    <w:p>
      <w:pPr>
        <w:pStyle w:val="Style14"/>
        <w:numPr>
          <w:ilvl w:val="0"/>
          <w:numId w:val="9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прилагаемые Нормативные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тр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еспечение функций МУ «Финансовое управление</w:t>
        <w:tab/>
        <w:t xml:space="preserve"> администрации г. Пятигорска»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ий приказ вступает  в силу с 1 июля 2016 года.</w:t>
      </w:r>
    </w:p>
    <w:p>
      <w:pPr>
        <w:pStyle w:val="Normal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«Финансовое управление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Пятигорска»        </w:t>
        <w:tab/>
        <w:tab/>
        <w:t xml:space="preserve">                     Л.Д. Сагайдак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в. отделом учета и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тности-главный бухгалтер                                          Н.В. Ершов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3153"/>
      </w:tblGrid>
      <w:tr>
        <w:trPr>
          <w:trHeight w:val="717" w:hRule="atLeast"/>
        </w:trPr>
        <w:tc>
          <w:tcPr>
            <w:tcW w:w="2943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3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0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3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0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МУ «Финансовое управлени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Пятигорска»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30»  июня  2016 г.</w:t>
      </w: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bookmarkStart w:id="2" w:name="P27"/>
      <w:bookmarkEnd w:id="2"/>
      <w:r>
        <w:rPr>
          <w:rFonts w:cs="Times New Roman" w:ascii="Times New Roman" w:hAnsi="Times New Roman"/>
          <w:sz w:val="28"/>
          <w:szCs w:val="28"/>
        </w:rPr>
        <w:t xml:space="preserve">Нормативные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тр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еспечение функций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Финансовое управление администрации г. Пятигорск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беспечение функций МУ «Финансовое управление администрации города Пятигорска» (далее - Финансовое управление)применяются при формировании обоснования бюджетных ассигнований бюджета города-курорта Пятигорскана закупки товаров, работ, услуг при формировании проекта бюджета города-курорта Пятигорска, а также для обоснования объекта и (или) объектов закупки, включенных в план закупок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затрат, связанный с закупкой товаров, работ и услуг, рассчитанный на основе нормативных затрат, не может превышать объема лимитов бюджетных обязательств, доведенных  Финансовому управлению как получателю средств бюджета города-курорта Пятигорска на закупку товаров, работ и услуг в рамках исполнения бюджета города-курорта Пятигорска.</w:t>
      </w:r>
      <w:bookmarkStart w:id="3" w:name="sub_22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расходовможет быть изменен по решению начальника Финансового управ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spacing w:before="0" w:after="0"/>
        <w:ind w:firstLine="851"/>
        <w:jc w:val="both"/>
        <w:rPr/>
      </w:pP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Финансового управления. Затраты, не включенные в настоящий документ, определяются по фактическим затратам в отчетном финансовом год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нормативных затрат на обеспечение деятельности Финансового управления следует руководствоваться расчетной численностью основных работников Финансового управления (Чоп), которая опреде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-18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, с округлением до целого числа по формуле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44"/>
      <w:bookmarkEnd w:id="4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94940" cy="451485"/>
                <wp:effectExtent l="0" t="0" r="0" b="0"/>
                <wp:docPr id="3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451440"/>
                          <a:chOff x="0" y="0"/>
                          <a:chExt cx="2694960" cy="45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9496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20" y="30960"/>
                            <a:ext cx="26586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= (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 xml:space="preserve"> + 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000000"/>
                                  <w:lang w:bidi="ar-SA" w:val="ru-RU"/>
                                </w:rPr>
                                <w:t>)× 1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212.2pt;height:35.55pt" coordorigin="0,0" coordsize="4244,711">
                <v:rect id="shape_0" stroked="f" o:allowincell="f" style="position:absolute;left:0;top:0;width:4243;height: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;top:49;width:4186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оп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= (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 xml:space="preserve"> + Ч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000000"/>
                            <w:lang w:bidi="ar-SA" w:val="ru-RU"/>
                          </w:rPr>
                          <w:t>)× 1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с – фактическая численность муниципальных служащи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 – фактическая численность работников, замещающих должности, не являющиеся должностями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полученное значение расчетной численности (Чоп) не может превышать предельную штатную численность работниковФинансового управления. В противном случае, под расчетной численностью понимается предельная штатная численность работников Финансового управления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Затраты на абонентскую плат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24050" cy="476250"/>
            <wp:effectExtent l="0" t="0" r="0" b="0"/>
            <wp:docPr id="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Таблицей №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ежемесячная i-я абонентская плата в расчете на 1 абонентский номер для передачи голосовой информациив соответствии с тарифами на услуги общедоступной электросвязи ПАО «Ростелеком», действующими по состоянию на 01 июля текущего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</w:t>
      </w:r>
      <w:r>
        <w:rPr>
          <w:rFonts w:eastAsia="Times New Roman" w:cs="Times New Roman" w:ascii="Times New Roman" w:hAnsi="Times New Roman"/>
          <w:sz w:val="28"/>
          <w:szCs w:val="28"/>
        </w:rPr>
        <w:t>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в соответствии с Таблицей № 1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/>
        <w:t>Таблица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89"/>
        <w:gridCol w:w="2977"/>
        <w:gridCol w:w="2126"/>
      </w:tblGrid>
      <w:tr>
        <w:trPr>
          <w:trHeight w:val="2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месяц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едоставления услуг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боненту в постоянное пользование абонентской ли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right="-5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483225" cy="32512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050" cy="271780"/>
            <wp:effectExtent l="0" t="0" r="0" b="0"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в соответствии с Таблицей №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g</w:t>
      </w:r>
      <w:r>
        <w:rPr>
          <w:rFonts w:cs="Times New Roman" w:ascii="Times New Roman" w:hAnsi="Times New Roman"/>
          <w:sz w:val="28"/>
          <w:szCs w:val="28"/>
        </w:rPr>
        <w:t>м- продолжительность местных телефонных соединений в месяц в расчете на 1 абонентский номер для передачи голосовой информации по g-му тарифу в соответствии с Таблицей №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g</w:t>
      </w:r>
      <w:r>
        <w:rPr>
          <w:rFonts w:cs="Times New Roman" w:ascii="Times New Roman" w:hAnsi="Times New Roman"/>
          <w:sz w:val="28"/>
          <w:szCs w:val="28"/>
        </w:rPr>
        <w:t>м- цена минуты разговора при местных телефонных соединениях по g-му тариф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услуги общедоступной электросвязи ПАО «Ростелеком», действующими по состоянию на 01 июля текущего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</w:t>
      </w:r>
      <w:r>
        <w:rPr>
          <w:rFonts w:eastAsia="Times New Roman" w:cs="Times New Roman" w:ascii="Times New Roman" w:hAnsi="Times New Roman"/>
          <w:sz w:val="28"/>
          <w:szCs w:val="28"/>
        </w:rPr>
        <w:t>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g</w:t>
      </w:r>
      <w:r>
        <w:rPr>
          <w:rFonts w:cs="Times New Roman" w:ascii="Times New Roman" w:hAnsi="Times New Roman"/>
          <w:sz w:val="28"/>
          <w:szCs w:val="28"/>
        </w:rPr>
        <w:t>м- количество месяцев предоставления услуги местной телефонной связи по g-му тарифув соответствии с Таблицей № 2;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в соответствии с Таблицей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в соответствии с Таблицей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955" cy="27432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, но не более 1 руб. за 1 мин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5760" cy="27432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 в соответствии с Таблицей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5760" cy="271780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в соответствии с Таблицей №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050" cy="271780"/>
            <wp:effectExtent l="0" t="0" r="0" b="0"/>
            <wp:docPr id="1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в соответствии с Таблицей № 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320" cy="27178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, но не более 10 руб. за 1 мин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4490" cy="271780"/>
            <wp:effectExtent l="0" t="0" r="0" b="0"/>
            <wp:docPr id="1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в соответствии с Таблицей № 4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540"/>
        <w:jc w:val="right"/>
        <w:rPr/>
      </w:pPr>
      <w:r>
        <w:rPr/>
        <w:t>Таблица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1276"/>
        <w:gridCol w:w="1701"/>
      </w:tblGrid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 базового объема телефонных соединений и спаренная схема под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540"/>
        <w:jc w:val="right"/>
        <w:rPr/>
      </w:pPr>
      <w:r>
        <w:rPr/>
        <w:t>Таблица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9"/>
        <w:gridCol w:w="2234"/>
        <w:gridCol w:w="1276"/>
        <w:gridCol w:w="1701"/>
      </w:tblGrid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зоновая связь. Предоставление МТР автоматическим способом МГ (предвыбор РТК , DEF предвыбор РТК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зоновая связь.  Предоставление МТР автоматическим способом М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Таблица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1275"/>
        <w:gridCol w:w="1418"/>
      </w:tblGrid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ТР автоматическим способом МН (предвыбор РТК , DEF предвыбор РТ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олее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 Затраты на оплату услуг подвижной связ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0575" cy="476250"/>
            <wp:effectExtent l="0" t="0" r="0" b="0"/>
            <wp:docPr id="2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46380"/>
            <wp:effectExtent l="0" t="0" r="0" b="0"/>
            <wp:docPr id="2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в соответствии с Таблицей № 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2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в соответствии с Таблицей № 5;</w:t>
      </w:r>
    </w:p>
    <w:p>
      <w:pPr>
        <w:pStyle w:val="Style14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месяцев предоставления услуги подвижной связив соответствии с Таблицей № 5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№ 5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37"/>
        <w:gridCol w:w="1814"/>
        <w:gridCol w:w="1417"/>
        <w:gridCol w:w="10"/>
        <w:gridCol w:w="1549"/>
        <w:gridCol w:w="950"/>
      </w:tblGrid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абонентских номеров пользовательского (оконечного) оборуд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а услуги подвижной связ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месяцев</w:t>
            </w:r>
          </w:p>
        </w:tc>
      </w:tr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движной свя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группа должносте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движной свя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Затраты на сеть «Интернет» и услуги интернет-провайдеров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2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2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2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количество каналов передачи данных сети «Интернет» с i-й пропускной способностью в соответствии с Таблицей № 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 с i-й пропускной способностью с учетом тарифов на услуги операторов связи /  интернет - провайдеров и в соответствии с Таблицей № 6;</w:t>
      </w:r>
    </w:p>
    <w:p>
      <w:pPr>
        <w:pStyle w:val="Style14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 в соответствии с Таблицей № 6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1"/>
        <w:gridCol w:w="2551"/>
        <w:gridCol w:w="1560"/>
        <w:gridCol w:w="1276"/>
      </w:tblGrid>
      <w:tr>
        <w:trPr>
          <w:trHeight w:val="4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каналов передачи данных сети «Интерне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ельная месячная цена аренды канала передачи,</w:t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месяцев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доступа к сети Интернет со скоростью не менее 20 Мб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5. Затраты на оплату иных услуг связи в сфере информационно-коммуникационных технологий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66065"/>
            <wp:effectExtent l="0" t="0" r="0" b="0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7255" cy="476250"/>
            <wp:effectExtent l="0" t="0" r="0" b="0"/>
            <wp:docPr id="2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3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чет производится по мере необходимости согласно тарифам оператора связи, действующим по состоянию на 01 июля текущего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</w:t>
      </w:r>
      <w:r>
        <w:rPr>
          <w:rFonts w:eastAsia="Times New Roman" w:cs="Times New Roman" w:ascii="Times New Roman" w:hAnsi="Times New Roman"/>
          <w:sz w:val="28"/>
          <w:szCs w:val="28"/>
        </w:rPr>
        <w:t>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1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97330" cy="476250"/>
            <wp:effectExtent l="0" t="0" r="0" b="0"/>
            <wp:docPr id="32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33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модулей бесперебойного питания i-го видав соответствии сТ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лицей № 7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в соответствии сТ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лицей № 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количество модулей бесперебойного пит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firstLine="60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технического обслуживания и регламентно-профилактического ремонта 1 модуля бесперебойного питания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</w:tbl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216"/>
      <w:bookmarkEnd w:id="5"/>
      <w:r>
        <w:rPr>
          <w:rFonts w:cs="Times New Roman" w:ascii="Times New Roman" w:hAnsi="Times New Roman"/>
          <w:sz w:val="28"/>
          <w:szCs w:val="28"/>
        </w:rPr>
        <w:t>2.2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34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69720" cy="476250"/>
            <wp:effectExtent l="0" t="0" r="0" b="0"/>
            <wp:docPr id="35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2430" cy="266065"/>
            <wp:effectExtent l="0" t="0" r="0" b="0"/>
            <wp:docPr id="36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в соответствии сТ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лицей № 8</w:t>
        </w:r>
      </w:hyperlink>
      <w:r>
        <w:rPr>
          <w:rFonts w:cs="Times New Roman" w:ascii="Times New Roman" w:hAnsi="Times New Roman"/>
          <w:color w:val="C00000"/>
          <w:sz w:val="28"/>
          <w:szCs w:val="28"/>
        </w:rPr>
        <w:t>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37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соответствии с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№ 8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</w:t>
            </w:r>
          </w:p>
        </w:tc>
      </w:tr>
    </w:tbl>
    <w:p>
      <w:pPr>
        <w:pStyle w:val="ConsPlus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Затраты на оплату услуг по сопровождениюпрограммного обеспечения и приобретению простых(неисключительных) лицензий на использованиепрограммного обеспечения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Затраты на оплату услуг по сопровождению и приобретению иного программного обеспечения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3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85140"/>
            <wp:effectExtent l="0" t="0" r="0" b="0"/>
            <wp:docPr id="3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4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сопровождения g-го иного программного обеспечения, за исключением справочно-правовых системв соответствии сТ</w:t>
      </w:r>
      <w:hyperlink r:id="rId4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лицей № 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615" cy="266065"/>
            <wp:effectExtent l="0" t="0" r="0" b="0"/>
            <wp:docPr id="4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определяемая в соответствии с </w:t>
      </w:r>
      <w:hyperlink r:id="rId4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4"/>
        <w:widowControl w:val="false"/>
        <w:autoSpaceDE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Таблица № </w:t>
      </w:r>
      <w:r>
        <w:rPr/>
        <w:t>9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2423"/>
        <w:gridCol w:w="992"/>
        <w:gridCol w:w="1701"/>
        <w:gridCol w:w="1276"/>
        <w:gridCol w:w="1559"/>
        <w:gridCol w:w="113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лиценз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остых (неисключительных) лицензий,</w:t>
            </w:r>
          </w:p>
          <w:p>
            <w:pPr>
              <w:pStyle w:val="Normal"/>
              <w:spacing w:before="0" w:after="0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сопровожд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ьзования,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онное обслуживание ПП «1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4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2080" cy="476250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личество приобретаемых простых (неисключительных) лицензий на использование i-го программного обеспечения по защите информациив соответствии с </w:t>
      </w:r>
      <w:hyperlink r:id="rId5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цена единицы простой (неисключительной) лицензии на использование i-го программного обеспечения по защите информации, определяемая в соответствии с </w:t>
      </w:r>
      <w:hyperlink r:id="rId5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left="720" w:hanging="0"/>
        <w:jc w:val="right"/>
        <w:rPr/>
      </w:pPr>
      <w:r>
        <w:rPr/>
        <w:t>Таблица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35"/>
        <w:gridCol w:w="32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ного обеспечения по защите информаци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приобретаемых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единицы простой (неисключительной) лицензии на использование программного обеспечения по защите информац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вирусное программное обеспеч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ные прило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Затраты на приобретение персональных электронно-вычислительных машин (далее - рабочих станций)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45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 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1950" cy="476250"/>
            <wp:effectExtent l="0" t="0" r="0" b="0"/>
            <wp:docPr id="46" name="Рисунок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47" name="Рисунок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ельное количество рабочих станций по i-й должностив соответствии с </w:t>
      </w:r>
      <w:hyperlink r:id="rId5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Таблицей № 1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645" cy="266065"/>
            <wp:effectExtent l="0" t="0" r="0" b="0"/>
            <wp:docPr id="48" name="Рисунок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49" name="Рисунок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приобретения 1 рабочей станции по i-й должности, определяемая в соответствии с Таблицей № 11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1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340"/>
        <w:gridCol w:w="1884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количество, 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оборудования, 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6" w:name="sub_3001"/>
            <w:bookmarkStart w:id="7" w:name="sub_3001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30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8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станц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6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в расчете на пятерых работник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 000,00 за 1 един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ельное количество рабочих станций по i-й должности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50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ется по формуле: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7810" cy="266065"/>
            <wp:effectExtent l="0" t="0" r="0" b="0"/>
            <wp:docPr id="51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Затраты на приобретение принтеров, многофункциональных устройств и копировальных аппаратов (оргтехники)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2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0980" cy="476250"/>
            <wp:effectExtent l="0" t="0" r="0" b="0"/>
            <wp:docPr id="53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" cy="266065"/>
            <wp:effectExtent l="0" t="0" r="0" b="0"/>
            <wp:docPr id="54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ельное количество i-го типа принтера, i-го типа многофункционального устройства и i-го типа копировального аппарата (оргтехники) в соответствии с Таблицей № 12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266065"/>
            <wp:effectExtent l="0" t="0" r="0" b="0"/>
            <wp:docPr id="55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актическое количество i-го типа принтера, i-го типа многофункционального устройства и i-го типа копировального аппарата (оргтехники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на 1 i-го типа принтера, многофункционального устройства и копировального аппарата (оргтехники) в соответствии с Таблицей № 12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№ 12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340"/>
        <w:gridCol w:w="18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количеств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приобретения оборудования,не боле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с функцией черно-белой печа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. в расчете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 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с функцией цветной печ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 00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ое устройство (МФУ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на одного работника, но не менее 1 комплекта на каждый каби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уте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татор управляем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татор прост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 на учреж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на  защищаемый объект по мере необходим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ind w:left="720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bookmarkStart w:id="9" w:name="P302"/>
      <w:bookmarkEnd w:id="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Затраты на приобретение средств подвижной связи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66065"/>
            <wp:effectExtent l="0" t="0" r="0" b="0"/>
            <wp:docPr id="56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4510" cy="476250"/>
            <wp:effectExtent l="0" t="0" r="0" b="0"/>
            <wp:docPr id="57" name="Рисунок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280" cy="266065"/>
            <wp:effectExtent l="0" t="0" r="0" b="0"/>
            <wp:docPr id="58" name="Рисунок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анируемое к приобретению количество средств подвижной связи по i-й должности в соответствии  с Таблицей №13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66065"/>
            <wp:effectExtent l="0" t="0" r="0" b="0"/>
            <wp:docPr id="59" name="Рисунок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оимость 1 средства подвижной связи в соответствии с Таблицей № 13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№ 13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340"/>
        <w:gridCol w:w="188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орудования, 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приобретения оборудования,  не боле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моби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должностей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4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47650"/>
            <wp:effectExtent l="0" t="0" r="0" b="0"/>
            <wp:docPr id="6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5" t="-131" r="-8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</w:t>
      </w:r>
      <w:hyperlink w:anchor="sub_116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ормуле 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0" w:name="sub_1164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925" cy="333375"/>
            <wp:effectExtent l="0" t="0" r="0" b="0"/>
            <wp:docPr id="6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3" t="-142" r="-1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оличество i-го носителя информации в соответствии  с Таблицей №14;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одной единицы i-го носителя информации в соответствии  с Таблицей № 14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№ 14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22"/>
        <w:gridCol w:w="1701"/>
        <w:gridCol w:w="1956"/>
        <w:gridCol w:w="229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луч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30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11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B Flash накопи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8 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аботн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0,00 руб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13002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12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SB   Flash накопитель 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500,00 руб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SB   Flash накопитель 6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 единиц на учрежд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чаще 1 раза в г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500,00 руб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sub_13003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bookmarkEnd w:id="13"/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шний жесткий дис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отде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чаще 1 раза в 3 г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,00 руб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Затраты на приобретение материальных запас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6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3210" cy="476250"/>
            <wp:effectExtent l="0" t="0" r="0" b="0"/>
            <wp:docPr id="6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6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 с учетом предельного количества в соответств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с Таблицей № 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 с Таблицей №15</w:t>
      </w:r>
      <w:r>
        <w:rPr>
          <w:rFonts w:cs="Times New Roman" w:ascii="Times New Roman" w:hAnsi="Times New Roman"/>
          <w:sz w:val="28"/>
          <w:szCs w:val="28"/>
        </w:rPr>
        <w:t>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Style14"/>
        <w:widowControl w:val="false"/>
        <w:autoSpaceDE w:val="false"/>
        <w:spacing w:lineRule="auto" w:line="240" w:before="0" w:after="0"/>
        <w:contextualSpacing/>
        <w:jc w:val="right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Таблица № 15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340"/>
        <w:gridCol w:w="1884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количеств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оборудования,  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6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6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4775" cy="476250"/>
            <wp:effectExtent l="0" t="0" r="0" b="0"/>
            <wp:docPr id="6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6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с учетом предельного количества в соответств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с Таблицей № 1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6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 с Таблицей №16</w:t>
      </w:r>
      <w:r>
        <w:rPr>
          <w:rFonts w:cs="Times New Roman" w:ascii="Times New Roman" w:hAnsi="Times New Roman"/>
          <w:sz w:val="28"/>
          <w:szCs w:val="28"/>
        </w:rPr>
        <w:t>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блица № 16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6"/>
        <w:gridCol w:w="2340"/>
        <w:gridCol w:w="1884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количеств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иобретения оборудования,  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ей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единица  в расчете на одного работн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группы должностей  </w:t>
            </w:r>
          </w:p>
        </w:tc>
      </w:tr>
    </w:tbl>
    <w:p>
      <w:pPr>
        <w:pStyle w:val="ConsPlusNormal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Затраты на приобретение расходных материалов для содержани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70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6755" cy="476250"/>
            <wp:effectExtent l="0" t="0" r="0" b="0"/>
            <wp:docPr id="71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66065"/>
            <wp:effectExtent l="0" t="0" r="0" b="0"/>
            <wp:docPr id="72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73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в соответствии с Таблицей № 17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74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в соответствии с таблицей № 17с учетом информации о рыночных ценах 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7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50"/>
        <w:gridCol w:w="1531"/>
        <w:gridCol w:w="1730"/>
        <w:gridCol w:w="184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-ность пол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расходного материал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и в асс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единицы на 1 единицу оргтехн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 питан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000,00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 памя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нская пл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кар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ий диск в ас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«витая пар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1 рабочую станц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н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филь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ий диск для сетевого хранилищ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комплекта из 5 ш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траты на содержание имущества,не отнесенные к затратам на содержание имущества в рамках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025" cy="246380"/>
            <wp:effectExtent l="0" t="0" r="0" b="0"/>
            <wp:docPr id="7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476250"/>
            <wp:effectExtent l="0" t="0" r="0" b="0"/>
            <wp:docPr id="7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7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очтовых отправлений в отчетно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7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 с учетом тарифов ФГУП «Почта России», сложившихся по состоянию на 01 июл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траты по договору на проезд к месту командирования и обратно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71780"/>
            <wp:effectExtent l="0" t="0" r="0" b="0"/>
            <wp:docPr id="79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4725" cy="476250"/>
            <wp:effectExtent l="0" t="0" r="0" b="0"/>
            <wp:docPr id="80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190" cy="271780"/>
            <wp:effectExtent l="0" t="0" r="0" b="0"/>
            <wp:docPr id="81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предполагаемых к командированию по i-мунаправлению в соответствии с Планом командирования, утверждаемым приказом Финансового управления ежегод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2440" cy="271780"/>
            <wp:effectExtent l="0" t="0" r="0" b="0"/>
            <wp:docPr id="82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оезда по i-му направлению командирования с учетом положений Порядка выдачи денежных средств под отчет, утвержденного приказом Финансового 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83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8545" cy="476250"/>
            <wp:effectExtent l="0" t="0" r="0" b="0"/>
            <wp:docPr id="84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8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тников по i-му направлению командированияс Планом командирования, утверждаемым приказом Финансового управления ежегод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8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положений Порядка выдачи денежных средств под отчет, утвержденного приказом Финансов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310" cy="246380"/>
            <wp:effectExtent l="0" t="0" r="0" b="0"/>
            <wp:docPr id="8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траты на проведение текущего ремонта помещен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71780"/>
            <wp:effectExtent l="0" t="0" r="0" b="0"/>
            <wp:docPr id="8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исходя из фактической потребности в соответствии с п.9 статьи 22 Федерального законаи нормы проведения ремонта- не чаще 1 раза в 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оведение текущего ремонта служебных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vertAlign w:val="subscript"/>
        </w:rPr>
        <w:t>тек</w:t>
      </w:r>
      <w:r>
        <w:rPr>
          <w:rFonts w:cs="Times New Roman" w:ascii="Times New Roman" w:hAnsi="Times New Roman"/>
        </w:rPr>
        <w:t xml:space="preserve"> = S</w:t>
      </w:r>
      <w:r>
        <w:rPr>
          <w:rFonts w:cs="Times New Roman" w:ascii="Times New Roman" w:hAnsi="Times New Roman"/>
          <w:vertAlign w:val="subscript"/>
        </w:rPr>
        <w:t>тек</w:t>
      </w:r>
      <w:r>
        <w:rPr>
          <w:rFonts w:cs="Times New Roman" w:ascii="Times New Roman" w:hAnsi="Times New Roman"/>
        </w:rPr>
        <w:t xml:space="preserve"> x P</w:t>
      </w:r>
      <w:r>
        <w:rPr>
          <w:rFonts w:cs="Times New Roman" w:ascii="Times New Roman" w:hAnsi="Times New Roman"/>
          <w:vertAlign w:val="subscript"/>
        </w:rPr>
        <w:t>тек</w:t>
      </w:r>
      <w:r>
        <w:rPr>
          <w:rFonts w:cs="Times New Roman" w:ascii="Times New Roman" w:hAnsi="Times New Roman"/>
        </w:rPr>
        <w:t xml:space="preserve">,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эксплуатируемых помещений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 xml:space="preserve"> - цена текущего ремонта 1 кв. м площади помещения. Цена текущего ремонта 1 кв. метра площади помещения (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>) определяется исходя из установленных фактических затрат проведенных работ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З</w:t>
      </w:r>
      <w:r>
        <w:rPr>
          <w:rFonts w:cs="Times New Roman" w:ascii="Times New Roman" w:hAnsi="Times New Roman"/>
          <w:szCs w:val="22"/>
          <w:vertAlign w:val="subscript"/>
        </w:rPr>
        <w:t>факт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</w:t>
      </w:r>
      <w:r>
        <w:rPr>
          <w:rFonts w:cs="Times New Roman" w:ascii="Times New Roman" w:hAnsi="Times New Roman"/>
          <w:szCs w:val="22"/>
        </w:rPr>
        <w:t>(P</w:t>
      </w:r>
      <w:r>
        <w:rPr>
          <w:rFonts w:cs="Times New Roman" w:ascii="Times New Roman" w:hAnsi="Times New Roman"/>
          <w:szCs w:val="22"/>
          <w:vertAlign w:val="subscript"/>
        </w:rPr>
        <w:t>тек</w:t>
      </w:r>
      <w:r>
        <w:rPr>
          <w:rFonts w:cs="Times New Roman" w:ascii="Times New Roman" w:hAnsi="Times New Roman"/>
          <w:szCs w:val="22"/>
        </w:rPr>
        <w:t>)=  ______ х К</w:t>
      </w:r>
      <w:r>
        <w:rPr>
          <w:rFonts w:cs="Times New Roman" w:ascii="Times New Roman" w:hAnsi="Times New Roman"/>
          <w:szCs w:val="22"/>
          <w:vertAlign w:val="subscript"/>
        </w:rPr>
        <w:t>ипц,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zCs w:val="22"/>
          <w:vertAlign w:val="subscript"/>
        </w:rPr>
        <w:t>те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затраты в отчетном финансовом году на текущий ремо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помещений, фактически отремонтированных в отчет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ц</w:t>
      </w:r>
      <w:r>
        <w:rPr>
          <w:rFonts w:cs="Times New Roman" w:ascii="Times New Roman" w:hAnsi="Times New Roman"/>
          <w:sz w:val="28"/>
          <w:szCs w:val="28"/>
        </w:rPr>
        <w:t xml:space="preserve"> - индекс потребительских цен в соответствии с прогнозом социально-экономического развития Российской Федерации на соответствующий финансовый г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Затраты на техническое обслуживание и регламентно-профилактический ремонт систем кондицион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8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8145" cy="476250"/>
            <wp:effectExtent l="0" t="0" r="0" b="0"/>
            <wp:docPr id="9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0370" cy="246380"/>
            <wp:effectExtent l="0" t="0" r="0" b="0"/>
            <wp:docPr id="9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, но не более 3 500 руб. в год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Затраты на приобретение прочих работ и услуг,не относящихся к затратам на услуги связи, транспортныеуслуги, оплату расходов по договорам об оказании услуг,связанных с проездом и наймом жилого помещения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ними организациями, а также к затратамна коммунальные услуги, аренду помещений и оборудования,содержание имущества в рамках прочих затрат и затратамна приобретение прочих работ и услуг в рамках затратна информационно-коммуникационные технолог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Затраты на приобретение периодических печатных изданий определяются в соответствии с Таблицей № 18 с учетом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right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Таблица № 18</w:t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8"/>
        <w:gridCol w:w="1701"/>
        <w:gridCol w:w="2551"/>
      </w:tblGrid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омплектов на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ая цена подписки на год, </w:t>
            </w:r>
          </w:p>
          <w:p>
            <w:pPr>
              <w:pStyle w:val="Normal"/>
              <w:snapToGrid w:val="false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napToGrid w:val="false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горская прав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00,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ая прав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газ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,0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газета «Нед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НО 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самоуправление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экономика и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и и проверки финансово-хозяйственной деятельности государственных (муниципальных)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00,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иодических печатных изданий может отличаться от приведенного в зависимости от решаемых административных задач, при этом оплата периодических печатных изданий осуществляется в пределах доведенных лимитов бюджетных обязатель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траты на утилизацию объектов основных средств (Зутс) определяются по формуле:</w:t>
      </w:r>
    </w:p>
    <w:p>
      <w:pPr>
        <w:pStyle w:val="Normal"/>
        <w:spacing w:before="0" w:after="0"/>
        <w:ind w:firstLine="709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66900" cy="238125"/>
            <wp:effectExtent l="0" t="0" r="0" b="0"/>
            <wp:docPr id="9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Qiутс - количество i-ого оборудования, планируемого к утилизации в соответствии с Таблицей № 19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утс - цена утилизации i-ого оборудования, определяемая согласно Таблице № 19.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right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Таблица № 19</w:t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орудования, утилизация которого планируется (не более)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утилизации оборудова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3. Затраты на техническую обработку документов определяются в сумме не более 100 000 руб. в год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color w:val="C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  <w:highlight w:val="yellow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Затраты на приобретение основных средств, не отнесенныек затратам на приобретение основных средств в рамках затрат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bookmarkStart w:id="14" w:name="P847"/>
      <w:bookmarkEnd w:id="14"/>
      <w:r>
        <w:rPr>
          <w:rFonts w:cs="Times New Roman" w:ascii="Times New Roman" w:hAnsi="Times New Roman"/>
          <w:sz w:val="28"/>
          <w:szCs w:val="28"/>
        </w:rPr>
        <w:t>10.1.  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9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476250"/>
            <wp:effectExtent l="0" t="0" r="0" b="0"/>
            <wp:docPr id="9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9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Таблицей № 20с учетом расчетной численности основных работников или кабинетов, фактического наличия i-х предметов мебели,с учетом информации о рыночных ценах идентичных товаров, работ, услуг, планируемых к закупкам, или при их отсутствии однородных товаров, работ, услуг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Таблицей № 2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№2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03"/>
        <w:gridCol w:w="2053"/>
        <w:gridCol w:w="2152"/>
        <w:gridCol w:w="165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мета меб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езного использования, л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 предмета мебел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ерный/рабоч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уковод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 главной и ведущей групп должност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 более при необходим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главной группы должност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шалка наполь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при необходи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нижный (для документов), 200 см х 80 с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а кабинет (и более при необходим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кабине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, 200 см х 80 с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со створками общего назна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(и более при необходим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1 работ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к стол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несгораемый или сей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 при необходи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0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метов мебелиможет отличаться отприведе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Затраты на приобретение иных основных средств (З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мере необходимости по формуле:</w:t>
      </w:r>
      <w:r>
        <w:rPr>
          <w:vertAlign w:val="subscript"/>
          <w:lang w:val="en-US"/>
        </w:rPr>
        <w:t>n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346" w:before="0" w:after="0"/>
        <w:ind w:left="720" w:right="20" w:hanging="0"/>
        <w:rPr>
          <w:lang w:val="en-US"/>
        </w:rPr>
      </w:pPr>
      <w:r>
        <w:rPr/>
        <w:t>З</w:t>
      </w:r>
      <w:r>
        <w:rPr>
          <w:sz w:val="18"/>
          <w:szCs w:val="18"/>
        </w:rPr>
        <w:t>и</w:t>
      </w:r>
      <w:r>
        <w:rPr>
          <w:lang w:val="en-US"/>
        </w:rPr>
        <w:t>= ∑ Q</w:t>
      </w:r>
      <w:r>
        <w:rPr>
          <w:vertAlign w:val="subscript"/>
          <w:lang w:val="en-US"/>
        </w:rPr>
        <w:t>i</w:t>
      </w:r>
      <w:r>
        <w:rPr>
          <w:rStyle w:val="6pt"/>
          <w:sz w:val="24"/>
          <w:szCs w:val="24"/>
          <w:lang w:val="en-US"/>
        </w:rPr>
        <w:t xml:space="preserve"> ×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rStyle w:val="6pt"/>
          <w:sz w:val="24"/>
          <w:szCs w:val="24"/>
          <w:vertAlign w:val="subscript"/>
          <w:lang w:val="en-US"/>
        </w:rPr>
        <w:t xml:space="preserve"> 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vertAlign w:val="superscript"/>
          <w:lang w:val="en-US"/>
        </w:rPr>
        <w:t>i=l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иных основных средствв соответствии в Таблицей № 2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иного основного средства в соответствии в Таблицей № 21.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Cs w:val="28"/>
        </w:rPr>
        <w:t>Таблица № 2</w:t>
      </w:r>
      <w:r>
        <w:rPr/>
        <w:t>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5"/>
        <w:gridCol w:w="1276"/>
        <w:gridCol w:w="2159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колич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предмета иного основного сред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волновая п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в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каби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ы, сплит-системы (модель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2 на каби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ы, сплит-системы (модель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на каби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сем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прием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ять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ый аппарат стациона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ять лет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ых основных средств может отличаться отприведенного в зависимости от потребности, при этом оплата иных основных средствосуществляется в пределах доведенных лимитов бюджетных обязатель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материальных запасов в рамкахзатрат на информационно-коммуникационные технологии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96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0905" cy="476250"/>
            <wp:effectExtent l="0" t="0" r="0" b="0"/>
            <wp:docPr id="9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9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, определяемое в соответствии с Таблицей № 22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46380"/>
            <wp:effectExtent l="0" t="0" r="0" b="0"/>
            <wp:docPr id="9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10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, определяемая в соответствии с Таблицей № 22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№ 22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559"/>
        <w:gridCol w:w="1134"/>
        <w:gridCol w:w="1418"/>
        <w:gridCol w:w="15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</w:t>
            </w:r>
          </w:p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пол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работ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тепл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для записей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 до 4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офисная А3,          50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для бумаг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 механиче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граф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ни для механического каранд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силика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каранда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опки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канцелярские, 28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канцелярские, 50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жид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ая л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3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ок для бумаг одинарный (вертикальный/горизонт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канцеляр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 канцел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настольный офисный (органайз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ять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три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ни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ы - текстовыдел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ик дат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/главная и ведущая группа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в 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-скоросшиватель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завяз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архивный короб, 15 см., 10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перекидного календ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ять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кая лента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чил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офисная А4,           50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й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</w:t>
            </w:r>
          </w:p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 до 150 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есять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лендарь насте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5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более 1 на каби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более чем на 7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ять лет(по мере потреб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более чем на 70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нцелярских принадлежностей может отличаться от приведенного в зависимости от решаемых административных задач, при этом оплата канцелярских принадлежностей осуществляется в пределах доведенных лимитов бюджетных обязательст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101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0175" cy="476250"/>
            <wp:effectExtent l="0" t="0" r="0" b="0"/>
            <wp:docPr id="102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960" cy="246380"/>
            <wp:effectExtent l="0" t="0" r="0" b="0"/>
            <wp:docPr id="103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в соответствии с Таблицей № 23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04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Таблицей № 23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№ 23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99"/>
        <w:gridCol w:w="190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не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для бума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ла прошив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ь прошивная 1000 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й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ы немаркирова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гат полипропиленов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гат джутов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 кабинет/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ей для удаления пыли и грязи с мониторов и оргтех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 кабинет/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ный (кофейный) серви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 вертик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 горизонталь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ConsPlusNormal"/>
              <w:ind w:left="-4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овое покры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ламп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5 лет/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пы электрические в ас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атор для жидкого мы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еры, штамп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5 лет/на 1 сотрудника по мере потре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хозяйственных товаров и принадлежностейможет отличаться от приведенного в зависимости от потребности, при этом оплата осуществляется в пределах доведенных лимитов бюджетных обязатель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Затраты на приобретение материальных запасов для нужд гражданской обороны (Змзго) определяются по формуле:</w:t>
      </w:r>
    </w:p>
    <w:p>
      <w:pPr>
        <w:pStyle w:val="Normal"/>
        <w:spacing w:before="0" w:after="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00175" cy="133350"/>
            <wp:effectExtent l="0" t="0" r="0" b="0"/>
            <wp:docPr id="10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270" r="-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Qiмзго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предмета материальных запасов для нужд гражданской обороны в соответствии с приказом Финансового управления «О создании резервов материальных и финансовых  ресурсов МУ «Финансовое управление администрации г. Пятигорска» для предупреждения и ликвидации чрезвычайных ситуаций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iсмзго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гражданской обороны в соответствии с Таблицей № 24.</w:t>
      </w:r>
    </w:p>
    <w:p>
      <w:pPr>
        <w:pStyle w:val="Normal"/>
        <w:spacing w:before="0" w:after="0"/>
        <w:ind w:firstLine="709"/>
        <w:jc w:val="right"/>
        <w:rPr/>
      </w:pPr>
      <w:r>
        <w:rPr/>
        <w:t>Таблица № 24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49"/>
        <w:gridCol w:w="1521"/>
        <w:gridCol w:w="1417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териального ресурс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лирующие средства защиты органов дыхания (маска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питьевая 0,5 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имущество и медикамен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номет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момет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-21"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птечка индивидуальная АИ-2 </w:t>
            </w:r>
          </w:p>
          <w:p>
            <w:pPr>
              <w:pStyle w:val="ConsPlusNonformat"/>
              <w:ind w:left="-21"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каменты (аммиак р-р 10%, уголь активированный 0,25, обезболивающие, антисептические препараты, перевязочные средства, корвалол и др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защитные тканевы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 5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пас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приобретение образовательных услуг по профессиональной переподготовке, повышению квалификации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частию в информационно-консультационных </w:t>
      </w:r>
      <w:r>
        <w:rPr>
          <w:rFonts w:cs="Times New Roman" w:ascii="Times New Roman" w:hAnsi="Times New Roman"/>
          <w:sz w:val="28"/>
          <w:szCs w:val="28"/>
        </w:rPr>
        <w:t>семинарах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106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5750" cy="476250"/>
            <wp:effectExtent l="0" t="0" r="0" b="0"/>
            <wp:docPr id="107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8460" cy="246380"/>
            <wp:effectExtent l="0" t="0" r="0" b="0"/>
            <wp:docPr id="108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, но не более 18 человек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" cy="246380"/>
            <wp:effectExtent l="0" t="0" r="0" b="0"/>
            <wp:docPr id="109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 по тарифам образовательных организаций (исполнителей), действующих на 1 июля текущего финансового год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Затраты, для которых Правилами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 не установлен порядок расче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траты на приобретение устройств ключевой информации (Зхки) определяются по формуле:</w:t>
      </w:r>
    </w:p>
    <w:p>
      <w:pPr>
        <w:pStyle w:val="Normal"/>
        <w:spacing w:before="0" w:after="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14425" cy="152400"/>
            <wp:effectExtent l="0" t="0" r="0" b="0"/>
            <wp:docPr id="1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2" t="-236" r="-3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Qхк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криптографических ключей шифрования, но не более пя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Рхки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криптографических ключей шиф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арифами изготовителей, действующими по состоянию на 01 июля текущего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15" w:name="_PictureBullets"/>
      <w:bookmarkEnd w:id="15"/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648pt;height:432pt" o:bullet="t">
        <v:imagedata r:id="rId2" o:title=""/>
      </v:shape>
    </w:pict>
  </w:numPicBullet>
  <w:numPicBullet w:numPicBulletId="2">
    <w:pict>
      <v:shape style="width:696pt;height:432pt" o:bullet="t">
        <v:imagedata r:id="rId3" o:title=""/>
      </v:shape>
    </w:pict>
  </w:numPicBullet>
  <w:numPicBullet w:numPicBulletId="3">
    <w:pict>
      <v:shape style="width:576pt;height:432pt" o:bullet="t">
        <v:imagedata r:id="rId4" o:title=""/>
      </v:shape>
    </w:pict>
  </w:numPicBullet>
  <w:numPicBullet w:numPicBulletId="4">
    <w:pict>
      <v:shape style="width:26.65pt;height:20pt" o:bullet="t">
        <v:imagedata r:id="rId5" o:title=""/>
      </v:shape>
    </w:pict>
  </w:numPicBullet>
  <w:numPicBullet w:numPicBulletId="5">
    <w:pict>
      <v:shape style="width:504pt;height:432pt" o:bullet="t">
        <v:imagedata r:id="rId6" o:title=""/>
      </v:shape>
    </w:pict>
  </w:numPicBullet>
  <w:numPicBullet w:numPicBulletId="6">
    <w:pict>
      <v:shape style="width:672pt;height:432pt" o:bullet="t">
        <v:imagedata r:id="rId7" o:title=""/>
      </v:shape>
    </w:pict>
  </w:numPicBullet>
  <w:numPicBullet w:numPicBulletId="7">
    <w:pict>
      <v:shape style="width:504pt;height:432pt" o:bullet="t">
        <v:imagedata r:id="rId8" o:title=""/>
      </v:shape>
    </w:pict>
  </w:numPicBullet>
  <w:numPicBullet w:numPicBulletId="8">
    <w:pict>
      <v:shape style="width:600pt;height:432pt" o:bullet="t">
        <v:imagedata r:id="rId9" o:title=""/>
      </v:shape>
    </w:pict>
  </w:numPicBullet>
  <w:numPicBullet w:numPicBulletId="9">
    <w:pict>
      <v:shape style="width:432pt;height:432pt" o:bullet="t">
        <v:imagedata r:id="rId10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pacing w:val="4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pacing w:val="40"/>
      <w:sz w:val="32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6pt">
    <w:name w:val="Основной текст + 6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1C2A52359F82796DD0AEE7ABE925E2CA5AFFD43090363343F3FE85E5D62AA1F20BC3C1B337BBE1PCcEG" TargetMode="External"/><Relationship Id="rId4" Type="http://schemas.openxmlformats.org/officeDocument/2006/relationships/hyperlink" Target="consultantplus://offline/ref=001C2A52359F82796DD0AEE7ABE925E2CA5BF0D8319C363343F3FE85E5D62AA1F20BC3C1B336B2ECPCcB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hyperlink" Target="garantf1://70672754.111000" TargetMode="External"/><Relationship Id="rId36" Type="http://schemas.openxmlformats.org/officeDocument/2006/relationships/hyperlink" Target="garantf1://70672754.111000" TargetMode="External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hyperlink" Target="garantf1://70672754.111000" TargetMode="External"/><Relationship Id="rId41" Type="http://schemas.openxmlformats.org/officeDocument/2006/relationships/image" Target="media/image35.wmf"/><Relationship Id="rId42" Type="http://schemas.openxmlformats.org/officeDocument/2006/relationships/hyperlink" Target="garantf1://70672754.111000" TargetMode="External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hyperlink" Target="garantf1://70672754.111000" TargetMode="External"/><Relationship Id="rId47" Type="http://schemas.openxmlformats.org/officeDocument/2006/relationships/image" Target="media/image39.wmf"/><Relationship Id="rId48" Type="http://schemas.openxmlformats.org/officeDocument/2006/relationships/hyperlink" Target="garantf1://70672754.111000" TargetMode="External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hyperlink" Target="garantf1://70672754.111000" TargetMode="External"/><Relationship Id="rId53" Type="http://schemas.openxmlformats.org/officeDocument/2006/relationships/hyperlink" Target="garantf1://70672754.111000" TargetMode="External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hyperlink" Target="garantf1://70672754.111000" TargetMode="External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wmf"/><Relationship Id="rId64" Type="http://schemas.openxmlformats.org/officeDocument/2006/relationships/image" Target="media/image52.wmf"/><Relationship Id="rId65" Type="http://schemas.openxmlformats.org/officeDocument/2006/relationships/image" Target="media/image53.wmf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wmf"/><Relationship Id="rId69" Type="http://schemas.openxmlformats.org/officeDocument/2006/relationships/image" Target="media/image57.wmf"/><Relationship Id="rId70" Type="http://schemas.openxmlformats.org/officeDocument/2006/relationships/image" Target="media/image58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82.wmf"/><Relationship Id="rId95" Type="http://schemas.openxmlformats.org/officeDocument/2006/relationships/image" Target="media/image83.wmf"/><Relationship Id="rId96" Type="http://schemas.openxmlformats.org/officeDocument/2006/relationships/image" Target="media/image84.wmf"/><Relationship Id="rId97" Type="http://schemas.openxmlformats.org/officeDocument/2006/relationships/image" Target="media/image85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png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png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png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9.wmf"/><Relationship Id="rId2" Type="http://schemas.openxmlformats.org/officeDocument/2006/relationships/image" Target="media/image110.wmf"/><Relationship Id="rId3" Type="http://schemas.openxmlformats.org/officeDocument/2006/relationships/image" Target="media/image111.wmf"/><Relationship Id="rId4" Type="http://schemas.openxmlformats.org/officeDocument/2006/relationships/image" Target="media/image112.wmf"/><Relationship Id="rId5" Type="http://schemas.openxmlformats.org/officeDocument/2006/relationships/image" Target="media/image113.wmf"/><Relationship Id="rId6" Type="http://schemas.openxmlformats.org/officeDocument/2006/relationships/image" Target="media/image114.wmf"/><Relationship Id="rId7" Type="http://schemas.openxmlformats.org/officeDocument/2006/relationships/image" Target="media/image115.wmf"/><Relationship Id="rId8" Type="http://schemas.openxmlformats.org/officeDocument/2006/relationships/image" Target="media/image116.wmf"/><Relationship Id="rId9" Type="http://schemas.openxmlformats.org/officeDocument/2006/relationships/image" Target="media/image117.wmf"/><Relationship Id="rId10" Type="http://schemas.openxmlformats.org/officeDocument/2006/relationships/image" Target="media/image1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0:00Z</dcterms:created>
  <dc:creator>superuser</dc:creator>
  <dc:description/>
  <dc:language>en-US</dc:language>
  <cp:lastModifiedBy>user</cp:lastModifiedBy>
  <cp:lastPrinted>2016-07-01T17:56:00Z</cp:lastPrinted>
  <dcterms:modified xsi:type="dcterms:W3CDTF">2016-07-04T09:00:00Z</dcterms:modified>
  <cp:revision>2</cp:revision>
  <dc:subject/>
  <dc:title/>
</cp:coreProperties>
</file>