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2009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0090" cy="855345"/>
                    </a:xfrm>
                    <a:prstGeom prst="rect">
                      <a:avLst/>
                    </a:prstGeom>
                  </pic:spPr>
                </pic:pic>
              </a:graphicData>
            </a:graphic>
          </wp:anchor>
        </w:drawing>
      </w:r>
    </w:p>
    <w:p>
      <w:pPr>
        <w:pStyle w:val="Normal"/>
        <w:jc w:val="center"/>
        <w:rPr/>
      </w:pPr>
      <w:r>
        <w:rPr/>
      </w:r>
    </w:p>
    <w:p>
      <w:pPr>
        <w:pStyle w:val="Heading1"/>
        <w:numPr>
          <w:ilvl w:val="0"/>
          <w:numId w:val="0"/>
        </w:numPr>
        <w:tabs>
          <w:tab w:val="clear" w:pos="708"/>
          <w:tab w:val="left" w:pos="0" w:leader="none"/>
        </w:tabs>
        <w:ind w:left="0" w:hanging="0"/>
        <w:rPr>
          <w:b w:val="false"/>
          <w:b w:val="false"/>
          <w:bCs w:val="false"/>
          <w:sz w:val="32"/>
        </w:rPr>
      </w:pPr>
      <w:r>
        <w:rPr>
          <w:b w:val="false"/>
          <w:bCs w:val="false"/>
          <w:sz w:val="32"/>
        </w:rPr>
        <w:t>Российская Федерация</w:t>
      </w:r>
    </w:p>
    <w:p>
      <w:pPr>
        <w:pStyle w:val="Heading1"/>
        <w:numPr>
          <w:ilvl w:val="0"/>
          <w:numId w:val="0"/>
        </w:numPr>
        <w:tabs>
          <w:tab w:val="clear" w:pos="708"/>
          <w:tab w:val="left" w:pos="0" w:leader="none"/>
        </w:tabs>
        <w:ind w:left="0" w:hanging="0"/>
        <w:rPr>
          <w:sz w:val="56"/>
        </w:rPr>
      </w:pPr>
      <w:r>
        <w:rPr>
          <w:sz w:val="56"/>
        </w:rPr>
        <w:t>Р Е Ш Е Н И Е</w:t>
      </w:r>
    </w:p>
    <w:p>
      <w:pPr>
        <w:pStyle w:val="Heading2"/>
        <w:numPr>
          <w:ilvl w:val="0"/>
          <w:numId w:val="0"/>
        </w:numPr>
        <w:tabs>
          <w:tab w:val="clear" w:pos="708"/>
          <w:tab w:val="left" w:pos="0" w:leader="none"/>
        </w:tabs>
        <w:ind w:left="0" w:hanging="0"/>
        <w:rPr>
          <w:b w:val="false"/>
          <w:b w:val="false"/>
          <w:bCs w:val="false"/>
          <w:sz w:val="32"/>
        </w:rPr>
      </w:pPr>
      <w:r>
        <w:rPr>
          <w:b w:val="false"/>
          <w:bCs w:val="false"/>
          <w:sz w:val="32"/>
        </w:rPr>
        <w:t>Думы города Пятигорска</w:t>
      </w:r>
    </w:p>
    <w:p>
      <w:pPr>
        <w:pStyle w:val="Heading3"/>
        <w:numPr>
          <w:ilvl w:val="0"/>
          <w:numId w:val="0"/>
        </w:numPr>
        <w:tabs>
          <w:tab w:val="clear" w:pos="708"/>
          <w:tab w:val="left" w:pos="0" w:leader="none"/>
        </w:tabs>
        <w:ind w:left="0" w:hanging="0"/>
        <w:rPr>
          <w:sz w:val="32"/>
        </w:rPr>
      </w:pPr>
      <w:r>
        <w:rPr>
          <w:sz w:val="32"/>
        </w:rPr>
        <w:t>Ставропольского края</w:t>
      </w:r>
    </w:p>
    <w:p>
      <w:pPr>
        <w:pStyle w:val="Normal"/>
        <w:rPr>
          <w:sz w:val="32"/>
        </w:rPr>
      </w:pPr>
      <w:r>
        <w:rPr>
          <w:sz w:val="32"/>
        </w:rPr>
      </w:r>
    </w:p>
    <w:p>
      <w:pPr>
        <w:pStyle w:val="Normal"/>
        <w:rPr/>
      </w:pPr>
      <w:r>
        <w:rPr/>
      </w:r>
    </w:p>
    <w:p>
      <w:pPr>
        <w:pStyle w:val="Normal"/>
        <w:rPr>
          <w:sz w:val="28"/>
          <w:szCs w:val="28"/>
        </w:rPr>
      </w:pPr>
      <w:r>
        <w:rPr>
          <w:sz w:val="28"/>
          <w:szCs w:val="28"/>
        </w:rPr>
        <w:t xml:space="preserve">О принятии Устава </w:t>
      </w:r>
    </w:p>
    <w:p>
      <w:pPr>
        <w:pStyle w:val="Normal"/>
        <w:rPr>
          <w:sz w:val="28"/>
          <w:szCs w:val="28"/>
        </w:rPr>
      </w:pPr>
      <w:r>
        <w:rPr>
          <w:sz w:val="28"/>
          <w:szCs w:val="28"/>
        </w:rPr>
        <w:t>муниципального образования</w:t>
      </w:r>
    </w:p>
    <w:p>
      <w:pPr>
        <w:pStyle w:val="Normal"/>
        <w:rPr/>
      </w:pPr>
      <w:r>
        <w:rPr>
          <w:sz w:val="28"/>
          <w:szCs w:val="28"/>
        </w:rPr>
        <w:t xml:space="preserve">города-курорта Пятигорска </w:t>
      </w:r>
    </w:p>
    <w:p>
      <w:pPr>
        <w:pStyle w:val="Normal"/>
        <w:rPr>
          <w:sz w:val="28"/>
          <w:szCs w:val="28"/>
        </w:rPr>
      </w:pPr>
      <w:r>
        <w:rPr>
          <w:sz w:val="28"/>
          <w:szCs w:val="28"/>
        </w:rPr>
        <w:t>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целях приведения Устава муниципального образования города-курорта Пятигорска в соответствие с требованиями федерального законодательства и законодательства Ставропольского края, учитывая результаты публичных слушаний по проекту Устава муниципального образования города-курорта Пятигорска в новой редакции, проведенных на основании решения Думы города Пятигорска от 29.11.2007г. № 148-22 ГД,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Уставом муниципального образования города-курорта Пятигорска, </w:t>
      </w:r>
    </w:p>
    <w:p>
      <w:pPr>
        <w:pStyle w:val="Normal"/>
        <w:jc w:val="both"/>
        <w:rPr>
          <w:sz w:val="28"/>
          <w:szCs w:val="28"/>
        </w:rPr>
      </w:pPr>
      <w:r>
        <w:rPr>
          <w:sz w:val="28"/>
          <w:szCs w:val="28"/>
        </w:rPr>
        <w:t>Дума города Пятигорска</w:t>
      </w:r>
    </w:p>
    <w:p>
      <w:pPr>
        <w:pStyle w:val="Normal"/>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ind w:firstLine="708"/>
        <w:jc w:val="both"/>
        <w:rPr>
          <w:sz w:val="28"/>
          <w:szCs w:val="28"/>
        </w:rPr>
      </w:pPr>
      <w:r>
        <w:rPr>
          <w:sz w:val="28"/>
          <w:szCs w:val="28"/>
        </w:rPr>
        <w:t>1. Принять Устав муниципального образования города-курорта Пятигорска в новой редакции (далее по тексту – Устав в новой редакции).</w:t>
      </w:r>
    </w:p>
    <w:p>
      <w:pPr>
        <w:pStyle w:val="Normal"/>
        <w:ind w:firstLine="708"/>
        <w:jc w:val="both"/>
        <w:rPr>
          <w:sz w:val="28"/>
          <w:szCs w:val="28"/>
        </w:rPr>
      </w:pPr>
      <w:r>
        <w:rPr>
          <w:sz w:val="28"/>
          <w:szCs w:val="28"/>
        </w:rPr>
        <w:t>2. Принятый Устав в новой редакции направить в пятнадцатидневный срок на государственную регистрацию в отдел законодательства и федерального регистра в Ставропольском крае Управления Министерства юстиции Российской Федерации по Южному федеральному округу.</w:t>
      </w:r>
    </w:p>
    <w:p>
      <w:pPr>
        <w:pStyle w:val="Normal"/>
        <w:ind w:firstLine="708"/>
        <w:jc w:val="both"/>
        <w:rPr>
          <w:sz w:val="28"/>
          <w:szCs w:val="28"/>
        </w:rPr>
      </w:pPr>
      <w:r>
        <w:rPr>
          <w:sz w:val="28"/>
          <w:szCs w:val="28"/>
        </w:rPr>
        <w:t>3. Опубликовать Устав в новой редакции в газете «Пятигорская правда» в десятидневный срок после его государственной регистрации.</w:t>
      </w:r>
    </w:p>
    <w:p>
      <w:pPr>
        <w:pStyle w:val="Normal"/>
        <w:ind w:firstLine="708"/>
        <w:jc w:val="both"/>
        <w:rPr>
          <w:sz w:val="28"/>
          <w:szCs w:val="28"/>
        </w:rPr>
      </w:pPr>
      <w:r>
        <w:rPr>
          <w:sz w:val="28"/>
          <w:szCs w:val="28"/>
        </w:rPr>
        <w:t>4. Устав в новой редакции вступает в силу после его официального опубликования, за исключением пункта 9 статьи 6, пункта 15 части 1 статьи 40.</w:t>
      </w:r>
    </w:p>
    <w:p>
      <w:pPr>
        <w:pStyle w:val="Normal"/>
        <w:ind w:firstLine="708"/>
        <w:jc w:val="both"/>
        <w:rPr>
          <w:sz w:val="28"/>
          <w:szCs w:val="28"/>
        </w:rPr>
      </w:pPr>
      <w:r>
        <w:rPr>
          <w:sz w:val="28"/>
          <w:szCs w:val="28"/>
        </w:rPr>
        <w:t xml:space="preserve">5. Пункт 9 статьи 6, пункт 15 части 1 статьи 40 Устава в новой редакции вступают в силу в сроки, установленные федеральным законом, определяющим порядок организации и деятельности муниципальной милиции. </w:t>
      </w:r>
    </w:p>
    <w:p>
      <w:pPr>
        <w:pStyle w:val="Normal"/>
        <w:ind w:firstLine="708"/>
        <w:jc w:val="both"/>
        <w:rPr/>
      </w:pPr>
      <w:r>
        <w:rPr>
          <w:sz w:val="28"/>
          <w:szCs w:val="28"/>
        </w:rPr>
        <w:t>6. После официального опубликования Устава в новой редакции, утрачивает силу Устав муниципального образования города-курорта Пятигорска, принятый решением Думы города Пятигорска от 16 ноября 2005 года № 178-54 ГД «О принятии Устава муниципального образования города-курорта Пятигорска», за исключением абзацев 4, 5 части 1 статьи 4.1, пункта 5 части 1 статьи 4.3., пункта 5 части 11 статьи 4.3., пункта 25 части 2 статьи 6.3., статьи 6.11., статьи 8.7, главы 10.</w:t>
      </w:r>
    </w:p>
    <w:p>
      <w:pPr>
        <w:pStyle w:val="Normal"/>
        <w:ind w:firstLine="708"/>
        <w:jc w:val="both"/>
        <w:rPr/>
      </w:pPr>
      <w:r>
        <w:rPr>
          <w:sz w:val="28"/>
          <w:szCs w:val="28"/>
        </w:rPr>
        <w:t>7. Абзацы 4, 5 части 1 статьи 4.1., пункт 5 части 1 статьи 4.3., пункт 5 части 11 статьи 4.3., пункт 25 части 2 статьи 6.3., статья 8.7., глава 10 Устава муниципального образования города-курорта Пятигорска, принятого решением Думы города Пятигорска от 16 ноября 2005 года № 178-54 ГД, утрачивают силу по окончании срока полномочий Думы города Пятигорска третьего созыва.</w:t>
      </w:r>
    </w:p>
    <w:p>
      <w:pPr>
        <w:pStyle w:val="Normal"/>
        <w:ind w:firstLine="708"/>
        <w:jc w:val="both"/>
        <w:rPr/>
      </w:pPr>
      <w:r>
        <w:rPr>
          <w:sz w:val="28"/>
          <w:szCs w:val="28"/>
        </w:rPr>
        <w:t>8. Органам местного самоуправления города-курорта Пятигорска привести муниципальные правовые акты в соответствие с Уставом в новой редакции, принятым настоящим решением, в трехмесячный срок со дня вступления его в силу.</w:t>
      </w:r>
    </w:p>
    <w:p>
      <w:pPr>
        <w:pStyle w:val="Normal"/>
        <w:ind w:firstLine="708"/>
        <w:jc w:val="both"/>
        <w:rPr/>
      </w:pPr>
      <w:r>
        <w:rPr>
          <w:sz w:val="28"/>
          <w:szCs w:val="28"/>
        </w:rPr>
        <w:t>9. Контроль за исполнением настоящего решения возложить на заместителя председателя Думы города Пятигорска Ворошилова Д.Ю.</w:t>
      </w:r>
    </w:p>
    <w:p>
      <w:pPr>
        <w:pStyle w:val="Normal"/>
        <w:ind w:firstLine="708"/>
        <w:jc w:val="both"/>
        <w:rPr/>
      </w:pPr>
      <w:r>
        <w:rPr>
          <w:sz w:val="28"/>
          <w:szCs w:val="28"/>
        </w:rPr>
        <w:t>10.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ятигорска                                                                    Л.Н. Травн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31 января 2008 г. </w:t>
      </w:r>
    </w:p>
    <w:p>
      <w:pPr>
        <w:pStyle w:val="Normal"/>
        <w:rPr>
          <w:sz w:val="28"/>
          <w:szCs w:val="28"/>
        </w:rPr>
      </w:pPr>
      <w:r>
        <w:rPr>
          <w:sz w:val="28"/>
          <w:szCs w:val="28"/>
        </w:rPr>
        <w:t xml:space="preserve">№ </w:t>
      </w:r>
      <w:r>
        <w:rPr>
          <w:sz w:val="28"/>
          <w:szCs w:val="28"/>
        </w:rPr>
        <w:t>5 – 26 Г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tabs>
          <w:tab w:val="clear" w:pos="708"/>
          <w:tab w:val="left" w:pos="36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АРЕГИСТРИРОВАН                                                                    ПРИНЯТ</w:t>
      </w:r>
    </w:p>
    <w:p>
      <w:pPr>
        <w:pStyle w:val="ConsPlusNormal"/>
        <w:tabs>
          <w:tab w:val="clear" w:pos="708"/>
          <w:tab w:val="left" w:pos="36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60" w:leader="none"/>
        </w:tabs>
        <w:ind w:hanging="0"/>
        <w:jc w:val="both"/>
        <w:rPr>
          <w:rFonts w:ascii="Times New Roman" w:hAnsi="Times New Roman" w:cs="Times New Roman"/>
          <w:b/>
          <w:b/>
          <w:sz w:val="24"/>
          <w:szCs w:val="24"/>
        </w:rPr>
      </w:pPr>
      <w:r>
        <w:rPr>
          <w:rFonts w:cs="Times New Roman" w:ascii="Times New Roman" w:hAnsi="Times New Roman"/>
          <w:b/>
          <w:sz w:val="24"/>
          <w:szCs w:val="24"/>
        </w:rPr>
        <w:t>Управление Министерства юстиции РФ                                    Думой города Пятигорска</w:t>
      </w:r>
    </w:p>
    <w:p>
      <w:pPr>
        <w:pStyle w:val="ConsPlusNorma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4"/>
          <w:szCs w:val="24"/>
        </w:rPr>
        <w:t xml:space="preserve">по Южному федеральному округу  </w:t>
      </w:r>
      <w:r>
        <w:rPr>
          <w:rFonts w:cs="Times New Roman" w:ascii="Times New Roman" w:hAnsi="Times New Roman"/>
          <w:sz w:val="28"/>
          <w:szCs w:val="28"/>
        </w:rPr>
        <w:t xml:space="preserve">                                      </w:t>
      </w:r>
      <w:r>
        <w:rPr>
          <w:rFonts w:cs="Times New Roman" w:ascii="Times New Roman" w:hAnsi="Times New Roman"/>
          <w:b/>
          <w:sz w:val="24"/>
          <w:szCs w:val="24"/>
        </w:rPr>
        <w:t>31 января 2008 года</w:t>
      </w:r>
    </w:p>
    <w:p>
      <w:pPr>
        <w:pStyle w:val="ConsPlusNormal"/>
        <w:tabs>
          <w:tab w:val="clear" w:pos="708"/>
          <w:tab w:val="left" w:pos="360" w:leader="none"/>
        </w:tabs>
        <w:ind w:hanging="0"/>
        <w:jc w:val="both"/>
        <w:rPr>
          <w:rFonts w:ascii="Times New Roman" w:hAnsi="Times New Roman" w:cs="Times New Roman"/>
          <w:b/>
          <w:b/>
          <w:sz w:val="24"/>
          <w:szCs w:val="24"/>
        </w:rPr>
      </w:pPr>
      <w:r>
        <w:rPr>
          <w:rFonts w:cs="Times New Roman" w:ascii="Times New Roman" w:hAnsi="Times New Roman"/>
          <w:b/>
          <w:sz w:val="24"/>
          <w:szCs w:val="24"/>
        </w:rPr>
        <w:t>«04» марта 2008 года                                                                       решение № 5-26 ГД</w:t>
      </w:r>
    </w:p>
    <w:p>
      <w:pPr>
        <w:pStyle w:val="ConsPlusNormal"/>
        <w:tabs>
          <w:tab w:val="clear" w:pos="708"/>
          <w:tab w:val="left" w:pos="36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60" w:leader="none"/>
        </w:tabs>
        <w:ind w:hanging="0"/>
        <w:jc w:val="both"/>
        <w:rPr>
          <w:rFonts w:ascii="Times New Roman" w:hAnsi="Times New Roman" w:cs="Times New Roman"/>
          <w:b/>
          <w:b/>
          <w:sz w:val="24"/>
          <w:szCs w:val="24"/>
        </w:rPr>
      </w:pPr>
      <w:r>
        <w:rPr>
          <w:rFonts w:cs="Times New Roman" w:ascii="Times New Roman" w:hAnsi="Times New Roman"/>
          <w:b/>
          <w:sz w:val="24"/>
          <w:szCs w:val="24"/>
        </w:rPr>
        <w:t>Государственный регистрационный</w:t>
      </w:r>
    </w:p>
    <w:p>
      <w:pPr>
        <w:pStyle w:val="ConsPlusNorma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4"/>
          <w:szCs w:val="24"/>
          <w:lang w:val="en-US"/>
        </w:rPr>
        <w:t>RU</w:t>
      </w:r>
      <w:r>
        <w:rPr>
          <w:rFonts w:cs="Times New Roman" w:ascii="Times New Roman" w:hAnsi="Times New Roman"/>
          <w:b/>
          <w:sz w:val="24"/>
          <w:szCs w:val="24"/>
        </w:rPr>
        <w:t xml:space="preserve"> 265080002008001</w:t>
      </w:r>
      <w:r>
        <w:rPr>
          <w:rFonts w:cs="Times New Roman" w:ascii="Times New Roman" w:hAnsi="Times New Roman"/>
          <w:sz w:val="28"/>
          <w:szCs w:val="28"/>
        </w:rPr>
        <w:t xml:space="preserve">                                                 </w:t>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pPr>
      <w:r>
        <w:rPr>
          <w:rFonts w:cs="Times New Roman" w:ascii="A431;Courier New" w:hAnsi="A431;Courier New"/>
          <w:b/>
          <w:sz w:val="72"/>
          <w:szCs w:val="72"/>
        </w:rPr>
        <w:t>У С Т А В</w:t>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40"/>
          <w:szCs w:val="40"/>
        </w:rPr>
      </w:pPr>
      <w:r>
        <w:rPr>
          <w:rFonts w:cs="Times New Roman" w:ascii="Times New Roman" w:hAnsi="Times New Roman"/>
          <w:b/>
          <w:sz w:val="40"/>
          <w:szCs w:val="40"/>
        </w:rPr>
        <w:t xml:space="preserve">МУНИЦИПАЛЬНОГО ОБРАЗОВАНИЯ </w:t>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40"/>
          <w:szCs w:val="40"/>
        </w:rPr>
      </w:pPr>
      <w:r>
        <w:rPr>
          <w:rFonts w:cs="Times New Roman" w:ascii="Times New Roman" w:hAnsi="Times New Roman"/>
          <w:b/>
          <w:sz w:val="40"/>
          <w:szCs w:val="40"/>
        </w:rPr>
        <w:t>ГОРОДА-КУРОРТА ПЯТИГОРСКА</w:t>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г. Пятигорск</w:t>
      </w:r>
    </w:p>
    <w:p>
      <w:pPr>
        <w:pStyle w:val="Heading1"/>
        <w:rPr>
          <w:sz w:val="28"/>
          <w:szCs w:val="28"/>
        </w:rPr>
      </w:pPr>
      <w:bookmarkStart w:id="0" w:name="__RefHeading___Toc194807940"/>
      <w:bookmarkEnd w:id="0"/>
      <w:r>
        <w:rPr>
          <w:sz w:val="28"/>
          <w:szCs w:val="28"/>
        </w:rPr>
        <w:t>1. ГОРОД-КУРОРТ ПЯТИГОРСК И ЕГО ТЕРРИТОРИЯ</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s>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 Наименование, статус и символика города-курорта Пятигорска</w:t>
      </w:r>
    </w:p>
    <w:p>
      <w:pPr>
        <w:pStyle w:val="ConsPlusNorma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ород-курорт Пятигорск является муниципальным образованием, имеющим статус городского округа, созданным для обеспечения права населения на местное самоуправление, а также для выполнения функций соответствующих его рекреационному предназначению как составной части особо охраняемого эколого-курортного региона Российской Федерации – Кавказские Минеральные Воды.</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ое образование город-курорт Пятигорск является административно-территориальной единицей Ставропольского края Российской Федерации.</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 «Муниципальное образование город-курорт Пятигорск». </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 «Город-курорт Пятигорск» (далее по тексту Устава применяется сокращенное наименование – город-курорт Пятигорск).</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авовой статус города-курорта Пятигорска определяется Конституцией Российской Федерации, федеральными законами, Уставом (Основным Законом) Ставропольского края, законами Ставропольского края и настоящим Уставом.</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ород-курорт Пятигорск имеет свою символику в виде герба, может иметь свой флаг и гимн. Описание, порядок применения и использования герба, флага и гимна города-курорта Пятигорска устанавливаются соответствующими положениями, утверждаемыми нормативными правовыми актами представительного органа муниципального образования города-курорта Пятигорска – Думы города Пятигорска.</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2. Территория муниципального образования города-курорта Пятигорска</w:t>
      </w:r>
    </w:p>
    <w:p>
      <w:pPr>
        <w:pStyle w:val="ConsPlusNorma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ерритория муниципального образования состоит из земель общего пользования, рекреационных зон, земель, необходимых для развития территорий, входящих в состав муниципального образования.</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муниципального образования города-курорта Пятигорска входят следующие территории: город Пятигорск, поселок Горячеводский, поселок Свободы, станица Константиновская, поселок Нижнеподкумский, поселок Средний Подкумок, поселок Энергетик, село Золотушка, село Привольное.</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Границы муниципального образования города-курорта Пятигорска устанавливаются законом Ставропольского края.  </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нутригородские границы территорий, входящих в состав муниципального образования, устанавливаются нормативными правовыми актами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территорий, входящих в состав муниципального образования города-курорта Пятигорска, населением могут создаваться органы территориального общественного самоуправл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зменение границ муниципального образования города-курорта Пятигорска осуществляется в порядке, установленном федеральным законодательством.</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3 . Межмуниципальное сотрудничество</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целях осуществления прав и интересов жителей города-курорта Пятигорска муниципальное образование город-курорт Пятигорск вправе участвовать в создании и входить в международные, федеральные, региональные и краевые ассоциации, союзы и иные объединения, заключать договоры.</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целях объединения финансовых средств, материальных и иных ресурсов для решения вопросов местного значения в интересах населения нескольких муниципальных образований и города-курорта Пятигорска в том числе, муниципальное образование город-курорт Пятигорск может принимать участие в образовании и (или) входить в состав межмуниципальных объединений, учреждать хозяйственные общества и другие межмуниципальные организации в соответствии с федеральными законами и нормативными правовыми актами Думы города Пятигорска. В этих же целях органы местного самоуправления города-курорта Пятигорска вправе заключать договоры и соглашения. Указанные межмуниципальные объединения не могут наделяться полномочиями органов местного самоуправления города-курорта Пятигорска.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ума города Пятигорска для решения вопросов местного значения вправе принимать решения о создании некоммерческих организаций в форме автономных некоммерческих организаций и фондов.</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коммерческие организации муниципального образования города-курорта Пятигорска осуществляют свою деятельность в соответствии с Гражданским кодексом РФ, федеральным законом о некоммерческих организациях, иными федеральными законами. </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4. Правовая основа местного самоуправления в городе-курорте Пятигорске</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ую основу местного самоуправления в городе-курорте Пятигорск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Основной Закон) Ставропольского края, законы и иные нормативные правовые акты Ставропольского края, Устав города-курорта Пятигорска, решения, принятые на местных референдумах и муниципальные правовые акты органов местного самоуправления города-курорта Пятигорска.</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5. Осуществление местного самоуправления в городе-курорте Пятигорске</w:t>
      </w:r>
    </w:p>
    <w:p>
      <w:pPr>
        <w:pStyle w:val="ConsPlusNorma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естное самоуправление в городе-курорте Пятигорске осуществляется его населением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города-курорта Пятигорска, органы территориального общественного самоуправления или путем иного законного представительства.</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Иностранные граждане, постоянно или преимущественно проживающие на территории города-курорта Пятигорс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2. ВОПРОСЫ МЕСТНОГО ЗНАЧЕНИЯ</w:t>
      </w:r>
    </w:p>
    <w:p>
      <w:pPr>
        <w:pStyle w:val="Heading1"/>
        <w:rPr>
          <w:sz w:val="28"/>
          <w:szCs w:val="28"/>
        </w:rPr>
      </w:pPr>
      <w:bookmarkStart w:id="1" w:name="__RefHeading___Toc194807942"/>
      <w:bookmarkEnd w:id="1"/>
      <w:r>
        <w:rPr>
          <w:sz w:val="28"/>
          <w:szCs w:val="28"/>
        </w:rPr>
        <w:t>ГОРОДА-КУРОРТА ПЯТИГОРСКА</w:t>
      </w:r>
    </w:p>
    <w:p>
      <w:pPr>
        <w:pStyle w:val="ConsPlusNorma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6.  Вопросы местного значения города-курорта Пятигорска</w:t>
      </w:r>
    </w:p>
    <w:p>
      <w:pPr>
        <w:pStyle w:val="ConsPlusNorma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вопросам местного значения относятся:</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ормирование, утверждение, исполнение бюджета города-курорта Пятигорска и контроль за исполнением данного бюджета;</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ление, изменение и отмена местных налогов и сборов на территории города-курорта Пятигорска;</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орода-курорта Пятигорска;</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изация в границах города-курорта Пятигорска электро-, тепло-, газо- и водоснабжения населения, водоотведения, снабжения населения топливом;</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города-курорта Пятигорск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еспечение малоимущих граждан, проживающих на территории города-курорта Пятигорска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а-курорта Пятигорска;</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частие в предупреждении и ликвидации последствий чрезвычайных ситуаций в границах города-курорта Пятигорска;</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рганизация охраны общественного порядка на территории города-курорта Пятигорска муниципальной милицией;</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беспечение первичных мер пожарной безопасности в границах города-курорта Пятигорска;</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рганизация мероприятий по охране окружающей среды в границах города-курорта Пятигорска;</w:t>
      </w:r>
    </w:p>
    <w:p>
      <w:pPr>
        <w:pStyle w:val="ConsPlusNorma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курорта Пятигорска;</w:t>
      </w:r>
    </w:p>
    <w:p>
      <w:pPr>
        <w:pStyle w:val="ConsPlusNormal"/>
        <w:tabs>
          <w:tab w:val="clear" w:pos="708"/>
          <w:tab w:val="left" w:pos="360" w:leader="none"/>
        </w:tabs>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таврополь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курорта Пятигорска, а также организация отдыха детей в каникулярное время;</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рганизация оказания на территории города-курорта Пятигорск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tabs>
          <w:tab w:val="clear" w:pos="708"/>
          <w:tab w:val="left" w:pos="360" w:leader="none"/>
        </w:tabs>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15) создание условий для обеспечения жителей города-курорта Пятигорска услугами связи, общественного питания, торговли и бытового обслуживания;</w:t>
      </w:r>
    </w:p>
    <w:p>
      <w:pPr>
        <w:pStyle w:val="ConsPlusNormal"/>
        <w:tabs>
          <w:tab w:val="clear" w:pos="708"/>
          <w:tab w:val="left" w:pos="36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организация библиотечного обслуживания населения, комплектование и обеспечение сохранности библиотечных фондов библиотек</w:t>
      </w:r>
      <w:r>
        <w:rPr>
          <w:rFonts w:cs="Times New Roman" w:ascii="Times New Roman" w:hAnsi="Times New Roman"/>
          <w:b/>
          <w:sz w:val="28"/>
          <w:szCs w:val="28"/>
        </w:rPr>
        <w:t xml:space="preserve"> </w:t>
      </w:r>
      <w:r>
        <w:rPr>
          <w:rFonts w:cs="Times New Roman" w:ascii="Times New Roman" w:hAnsi="Times New Roman"/>
          <w:sz w:val="28"/>
          <w:szCs w:val="28"/>
        </w:rPr>
        <w:t>города-курорта Пятигорска;</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оздание условий для организации досуга и обеспечение жителей города-курорта Пятигорска услугами организаций культуры;</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города-курорта Пятигорска;</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обеспечение условий для развития на территории города-курорта Пятигорска физической культуры и массового спорта, организация проведения официальных физкультурно-оздоровительных и спортивных мероприятий на территории города-курорта Пятигорска;</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создание условий для массового отдыха жителей города-курорта Пятигорска и организация обустройства мест массового отдыха населения;</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формирование и содержание муниципального архива;</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рганизация ритуальных услуг и содержание мест захоронения;</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рганизация сбора, вывоза, утилизации и переработки бытовых и промышленных отходов;</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организация благоустройства и озеленения территории города-курорта Пятигорска, использования, охраны, защиты, воспроизводства лесов на территории города-курорта Пятигорска, лесов особо охраняемых природных территорий, расположенных в границах территории города-курорта Пятигорска; </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утверждение генеральных планов города-курорта Пятигорска, правил землепользования и застройки, утверждение подготовленной на основе генеральных планов города-курорта Пятигорска документации по планировке территории, выдача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курорта Пятигорска, утверждение местных нормативов градостроительного проектирования города-курорта Пятигорска, ведение информационной системы обеспечения градостроительной деятельности, осуществляемой на территории города-курорта Пятигорска, резервирование земель и изъятие, в том числе путем выкупа, земельных участков в границах города-курорта Пятигорска для муниципальных нужд, осуществление земельного контроля за использованием земель города-курорта Пятигорска;</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организация освещения улиц и установки указателей с названиями улиц и номерами домов;</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организация и осуществление мероприятий по гражданской обороне, защите населения и территории города-курорта Пятигорс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создание, содержание и организация деятельности аварийно-спасательных служб и (или) аварийно-спасательных формирований на территории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создание, развитие и обеспечение охраны лечебно-оздоровительных местностей и курортов местного значения на территории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существление мероприятий по обеспечению безопасности людей на водных объектах, охране их жизни и здоровь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города-курорта Пятигорска;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организация и осуществление мероприятий по работе с детьми и молодежью на территории города-курорта Пятигорска;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выдача разрешений на установку рекламных конструкций на территории города-курорта Пятигорска, аннулирование таких разрешений, выдача предписаний о демонтаже самовольно установленных вновь рекламных конструкций на территории города-курорта Пятигорска, осуществляемые в соответствии с федеральным законом «О рекламе»;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создание условий для деятельности добровольных формирований населения города-курорта Пятигорска по охране общественного поряд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иные вопросы, отнесенные Федеральным законом «Об общих принципах организации местного самоуправления в Российской Федерации» к вопросам местного значения городского округ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7.  Право органов местного самоуправления города-курорта Пятигорска на решение вопросов, не отнесенных к вопросам местного значения и исполнение отдельных государственных полномочий</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лучаях, определенных федеральным законодательством, органы местного самоуправления  города-курорта Пятигорска вправе решать вопросы, не отнесенные к вопросам местного значения, участвовать в осуществлении государственных полномочий только за счет собственных доходов местного бюджета (за исключением субвенций и дотаций, предоставляемых из федерального бюджета и бюджета Ставропольского кра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города-курорта Пятигорска наделяются отдельными государственными полномочиями федеральными законами и (или) законами Ставропольского кра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сполнение отдельных государственных полномочий органами местного самоуправления города-курорта Пятигорска осуществляется за счет субвенций, предоставляемых из средств соответствующих бюджетов.</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города-курорта Пятигорска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государственных полномочий, не переданных им в соответствии с действующим законодательством, если возможность осуществления таких расходов предусмотрена федеральными законам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города-курорта Пятигорска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рганы местного самоуправления города-курорта Пятигорска участвуют в осуществлении государственных полномочий, не переданных в соответствии с действующим федеральным законодательством, в случае принятия Думой города Пятигорска решения о реализации права на участие в осуществлении указанных полномочий.</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bookmarkStart w:id="2" w:name="__RefHeading___Toc194807943"/>
      <w:bookmarkEnd w:id="2"/>
      <w:r>
        <w:rPr>
          <w:sz w:val="28"/>
          <w:szCs w:val="28"/>
        </w:rPr>
        <w:t>3. ГАРАНТИИ МЕСТНОГО САМОУПРАВЛЕНИЯ И ОБЕСПЕЧЕНИЕ ПРАВ И СВОБОД  ЖИТЕЛЕЙ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8.  Статус жителя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ем города-курорта Пятигорска, в контексте настоящего Устава, является лицо, постоянно или преимущественно проживающее на территории города-курорта Пятигорска и зарегистрированное по месту жительства в установленном законом порядке.</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9.  Гарантии местного самоуправления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Жителям города-курорта Пятигорска гарантируетс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о на осуществление местного самоуправл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о на правотворческую инициативу в определении порядка регулирования вопросов местного значения, реализуемую посредством принятия соответствующих решений органами территориального общественного самоуправления, а также через субъекты правотворческой инициативы. Проекты правовых актов по вопросам местного значения, внесенные в органы местного самоуправления через субъекты правотворческой инициативы, подлежат обязательному рассмотрению;</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вноправие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 территории города-курорта Пятигорска признаются и обеспечиваются неотъемлемые права каждого жителя на сохранение им своей национальной самобытности, вероисповедания, культуры, языка, обычаев и традиций.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Жителям города-курорта Пятигорска могут предоставляться дополнительные социальные гарантии, обеспечиваемые за счет материальных, финансовых, природных и других ресурсов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0.  Права жителей города-курорта Пятигорска в рамках осуществления местного самоуправления</w:t>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Жители города-курорта Пятигорска в рамках осуществления местного самоуправления имеют право:</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збирать и быть избранными в органы местного самоуправления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участвовать в местном референдуме, собрании (конференции) по месту жительства, голосовать по вопросам изменения границ города-курорта Пятигорска, преобразования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ыступать с правотворческой инициативой;</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на равный доступ к муниципальной службе;</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заслушивать отчеты и (или) знакомиться с отчетами руководителя администрации города Пятигорска, депутатов города Пятигорска, Глав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отзывать избранных депутатов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осуществлять иные права в формах, предусмотренных федеральными законами, законами Ставропольского края и настоящим Уставо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ы местного самоуправления  и должностные лица органов местного самоуправления города-курорта Пятигорска обязаны обеспечить каждому гражданину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bCs w:val="false"/>
          <w:sz w:val="28"/>
          <w:szCs w:val="28"/>
        </w:rPr>
      </w:pPr>
      <w:r>
        <w:rPr>
          <w:bCs w:val="false"/>
          <w:sz w:val="28"/>
          <w:szCs w:val="28"/>
        </w:rPr>
        <w:t>4. ФОРМЫ И ПОРЯДОК НЕПОСРЕДСТВЕННОГО УЧАСТИЯ</w:t>
      </w:r>
    </w:p>
    <w:p>
      <w:pPr>
        <w:pStyle w:val="Heading1"/>
        <w:rPr>
          <w:bCs w:val="false"/>
          <w:sz w:val="28"/>
          <w:szCs w:val="28"/>
        </w:rPr>
      </w:pPr>
      <w:r>
        <w:rPr>
          <w:bCs w:val="false"/>
          <w:sz w:val="28"/>
          <w:szCs w:val="28"/>
        </w:rPr>
        <w:t>ЖИТЕЛЕЙ ГОРОДА-КУРОРТА ПЯТИГОРСКА</w:t>
      </w:r>
    </w:p>
    <w:p>
      <w:pPr>
        <w:pStyle w:val="Heading1"/>
        <w:rPr>
          <w:b w:val="false"/>
          <w:b w:val="false"/>
          <w:bCs w:val="false"/>
          <w:sz w:val="28"/>
          <w:szCs w:val="28"/>
        </w:rPr>
      </w:pPr>
      <w:bookmarkStart w:id="3" w:name="__RefHeading___Toc194807946"/>
      <w:bookmarkEnd w:id="3"/>
      <w:r>
        <w:rPr>
          <w:bCs w:val="false"/>
          <w:sz w:val="28"/>
          <w:szCs w:val="28"/>
        </w:rPr>
        <w:t>В ОСУЩЕСТВЛЕНИИ МЕСТНОГО САМОУПРАВЛЕНИЯ</w:t>
      </w:r>
    </w:p>
    <w:p>
      <w:pPr>
        <w:pStyle w:val="ConsPlusNormal"/>
        <w:widowControl/>
        <w:tabs>
          <w:tab w:val="clear" w:pos="708"/>
          <w:tab w:val="left" w:pos="360"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1.  Местный референдум</w:t>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о назначении местного референдума принимается Думой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инициативе, выдвинутой гражданами Российской Федерации, место жительства которых расположено в границах территории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инициативе Думы города Пятигорска и руководителя администрации города Пятигорска, выдвинутой ими совместно.</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определяется законом Ставропольского края, но не превышающее количество, установленное федеральным законодательство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а проведения референдума, выдвинутая гражданами, избирательными объединениям, иными общественными объединениями, указанными в пункте 2 части 2 настоящей статьи, оформляется в порядке, установленном федеральным законодательством и принимаемыми в соответствии с ним законами Ставропольского кра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а проведения референдума, выдвинутая совместно Думой города Пятигорска и руководителем администрации города Пятигорска оформляется правовыми актами Думы города Пятигорска и руководителя администрации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орядок подготовки и проведения местного референдума устанавливаются федеральными законами и принимаемыми в соответствии с ними законами Ставропольского края.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тоги голосования и принятое на местном референдуме решение подлежат официальному опубликованию.</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рганы местного самоуправления города-курорта Пятигорск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2.  Муниципальные выборы</w:t>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выборы проводятся в целях избрания депутатов Думы города Пятигорска на основе всеобщего, равного и прямого избирательного права при тайном голосовании и обеспечивают установленные федеральными законами и законами Ставропольского края избирательные права граждан.</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выборы на территории города-курорта Пятигорска проводятся в порядке, определенном федеральными законами и законами Ставропольского кра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о назначении муниципальных выборов принимается Думой города Пятигорска не ранее чем за 90 дней и не позднее, чем за 80 дней до дня голосова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Голосование на муниципальных выборах может быть назначено только на воскресенье. Не допускается назначение голосования на предпраздничные и нерабочие праздничные дни, на день, следующий за нерабочим праздничным днем, а также на воскресенье, которое в установленном порядке объявлено рабочим днем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тоги муниципальных выборов подлежат официальному опубликованию.</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360" w:leader="none"/>
        </w:tabs>
        <w:autoSpaceDE w:val="false"/>
        <w:jc w:val="both"/>
        <w:outlineLvl w:val="2"/>
        <w:rPr>
          <w:b/>
          <w:b/>
          <w:sz w:val="28"/>
          <w:szCs w:val="28"/>
        </w:rPr>
      </w:pPr>
      <w:r>
        <w:rPr>
          <w:b/>
          <w:sz w:val="28"/>
          <w:szCs w:val="28"/>
        </w:rPr>
        <w:t xml:space="preserve">     </w:t>
      </w:r>
      <w:r>
        <w:rPr>
          <w:b/>
          <w:sz w:val="28"/>
          <w:szCs w:val="28"/>
        </w:rPr>
        <w:t>Статья 13. Голосование по отзыву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360" w:leader="none"/>
        </w:tabs>
        <w:autoSpaceDE w:val="false"/>
        <w:ind w:firstLine="540"/>
        <w:jc w:val="both"/>
        <w:rPr>
          <w:b/>
          <w:b/>
          <w:sz w:val="28"/>
          <w:szCs w:val="28"/>
        </w:rPr>
      </w:pPr>
      <w:r>
        <w:rPr>
          <w:b/>
          <w:sz w:val="28"/>
          <w:szCs w:val="28"/>
        </w:rPr>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2. Основаниями отзыва депутата, члена выборного органа местного самоуправления, выборного должностного лица местного самоуправления являются его конкретные противоправные решения или действия (бездействие), связанные с исполнением своих полномочий, определенных  федеральными законами, законами Ставропольского края, настоящим Уставом, в случае их подтверждения в судебном порядке.</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3. С инициативой проведения голосования по отзыву депутата, члена выборного органа местного самоуправления, выборного должностного лица местного самоуправления могут выступать жители города-курорта Пятигорска, обладающие активным избирательным правом на соответствующих выборах.</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Инициативная группа по проведению голосования по отзыву депутата, члена выборного органа местного самоуправления, выборного должностного лица местного самоуправления обращается в избирательную комиссию города-курорта Пятигорска с ходатайством о регистрации инициативной группы, численность которой определяется федеральным законом и принимаемым в соответствии с ним законом Ставропольского края для проведения местного референдума.</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4. В ходатайстве о регистрации инициативной группы по проведению голосования по отзыву депутата, члена выборного органа местного самоуправления, выборного должностного лица местного самоуправления должны быть указаны:</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 фамилия, имя, отчество, должность отзываемого лица, основание для отзыва;</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г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дение голосования,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5. При рассмотрении ходатайства инициативной группы по проведению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города-курорта Пятигорска запрашивает у соответствующего суда копию приговора, решения или иного судебного постановления, которым установлен факт совершения депутатом, членом выборного органа местного самоуправления, выборным должностным лицом местного самоуправления противоправного действия (бездействия) либо факт принятия противоправного решения, являющихся основанием для отзыва.</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6. В случае соответствия ходатайства и документов, представленных инициативной группой по проведению голосования по отзыву депутата, члена выборного органа местного самоуправления, выборного должностного лица местного самоуправления, требованиям федерального законодательства, законодательства Ставропольского края, Устава города-курорта Пятигорска, избирательная комиссия города-курорта Пятигорска принимает решение о направлении их, а также приговора, решения или иного судебного постановления, указанного в части 5 настоящей статьи, в Думу города Пятигорска.</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7. Дума города Пятигорска в течение двадцати дней со дня поступления ходатайства инициативной группы по проведению голосования по отзыву депутата, члена выборного органа местного самоуправления, выборного должностного лица местного самоуправления и приложенных к нему документов на открытом заседании проверяет наличие оснований для отзыва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На данное заседание для представления объяснений по поводу обстоятельств, выдвигаемых в качестве оснований для отзыва депутата, члена выборного органа местного самоуправления, выборного должностного лица местного самоуправления, приглашается отзываемый депутат, член выборного органа местного самоуправления, выборное должностное лицо местного самоуправления.</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При отказе от предоставления объяснений Дума города Пятигорска рассматривает вопрос о наличии оснований для отзыва в отсутствие объяснений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8. Если Дума города Пятигорска признает наличие оснований для отзыва депутата, члена выборного органа местного самоуправления, выборного должностного лица местного самоуправления, избирательная комиссия города-курорта Пятигорска в течение пятнадцати дней со дня принятия Думой города Пятигорска соответствующего решения осуществляет регистрацию инициативной группы по проведению голосования по отзыву депутата, члена выборного органа местного самоуправления, выборного должностного лица местного самоуправ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Если Дума города Пятигорска признает, что основания для отзыва депутата, члена выборного органа местного самоуправления, выборного должностного лица местного самоуправления отсутствуют, избирательная комиссия города-курорта Пятигорска в течение пятнадцати дней со дня принятия Думой города Пятигорска соответствующего решения отказывает в регистрации инициативной группе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 xml:space="preserve">9. Депутат, член выборного органа местного самоуправления, выборное должностное лицо местного самоуправления имеет право на предоставление ему за счет средств бюджета города-курорта Пятигорска  в периодическом печатном издании, определенном в качестве источника официального опубликования муниципальных правовых актов, печатной площади для опубликования объяснений по поводу обстоятельств, выдвигаемых в качестве оснований для его отзыва. </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 xml:space="preserve">Печатная площадь депутату, члену выборного органа местного самоуправления, выборному должностному лицу местного самоуправления за счет средств бюджета города-курорта Пятигорска предоставляется по его письменному заявлению один раз в период со дня регистрации инициативной группы по проведению голосования по отзыву депутата, члена выборного органа местного самоуправления, выборного должностного лица местного самоуправления до ноля часов дня, предшествующего дню голосования. </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Объем печатной площади, предоставляемой, депутату, члену выборного органа местного самоуправления, выборному должностному лицу местного самоуправления за счет средств бюджета города-курорта Пятигорска, составляет 25% от объема полосы соответствующего периодического печатного издания.</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Дума города Пятигорска по письменному заявлению депутата, члена выборного органа местного самоуправления, выборного должностного лица местного самоуправления назначает собрания, конференции граждан для предоставления указанным депутатом, членом выборного органа местного самоуправления, выборным должностным лицом местного самоуправления избирателям объяснений по поводу обстоятельств, выдвигаемых в качестве оснований для его отзыва.</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Депутат, член выборного органа местного самоуправления, выборное должностное лицо местного самоуправления вправе давать объяснения по поводу обстоятельств, выдвигаемых в качестве оснований для его отзыва, в иных формах, не противоречащих федеральному  законодательству, законодательству Ставропольского края, настоящему Уставу.</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10. Депутат, член выборного органа местного самоуправления,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 (избирательном округе).</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11. Голосование проводится в порядке, установленном для проведения местного референдума.</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12.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4.  Голосование по вопросам изменения границ, преобразования муниципального образова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олосование по вопросам изменения границ города-курорта Пятигорска, преобразования города-курорта Пятигорска назначается Думой города Пятигорска и проводится в порядке, установленном федеральными законами и принимаемыми в соответствии с ними  законами Ставропольского края для проведения местного референдум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олосование считается состоявшимся, если в нем приняло участие более половины жителей города-курорта Пятигорска, обладающих избирательным правом. Согласие населения на изменение границ города-курорта Пятигорска, преобразование города-курорта Пятигорска считается полученным, если за указанные изменения, преобразования проголосовало более половины принявших участие в голосовании жителей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тоги голосования по вопросам изменения границ города-курорта Пятигорска, преобразования города-курорта Пятигорска и принятые решения подлежат официальному опубликованию.</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5.  Правотворческая инициатива жителей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 правотворческой инициативой понимается право жителей города-курорта Пятигорска, обладающих избирательным правом, вносить в органы местного самоуправления города-курорта Пятигорска проекты муниципальных правовых актов по вопросам местного знач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инимальная численность инициативной группы граждан, а также порядок реализации правотворческой инициативы граждан устанавливаются нормативными правовыми актами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36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6. Собрание граждан</w:t>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а-курорта Пятигорска могут проводиться собрания граждан.</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брание граждан проводится по инициативе населения, Думы города Пятигорска, Главы города Пятигорска, а также в случаях, предусмотренных уставом территориального общественного самоуправл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назначения и проведения собрания граждан, а также полномочия собрания граждан определяются федеральными законами, нормативными правовыми актами Думы города Пятигорска, уставом территориального общественного самоуправл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тоги собрания граждан подлежат официальному опубликованию.</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7.  Конференция граждан</w:t>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лучаях, предусмотренных нормативными правовыми актами Думы города Пятигорск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Думы города Пятигорска, уставом территориального общественного самоуправл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тоги конференции граждан (собрания делегатов) подлежат официальному опубликованию.</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tabs>
          <w:tab w:val="clear" w:pos="708"/>
          <w:tab w:val="left" w:pos="360" w:leader="none"/>
        </w:tabs>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8.  Опрос граждан</w:t>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прос граждан проводится на всей территории города-курорта Пятигорска или на части его территории для выявления мнения жителей города-курорта Пятигорска и его учета при принятии решений органами местного самоуправления и должностными лицами местного самоуправления города-курорта Пятигорска, а также органами государственной власт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зультаты опроса жителей города-курорта Пятигорска носят рекомендательный характер.</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опросе граждан имеют право участвовать жители города-курорта Пятигорска, обладающие избирательным право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рос граждан проводится по инициативе:</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умы города Пятигорска или главы города Пятигорска - по вопросам местного знач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ов государственной власти Ставропольского края - для учета мнения граждан при принятии решений об изменении целевого назначения земель города-курорта Пятигорска для объектов регионального и межрегионального знач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назначения и проведения опроса граждан на территории города-курорта Пятигорска определяется нормативными правовыми актами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шение о назначении опроса граждан принимается Думой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нормативном правовом акте Думы города Пятигорска о проведении опроса граждан устанавливаютс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ата и сроки проведения опрос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тодика проведения опрос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а опросного лист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инимальная численность жителей города-курорта Пятигорска, участвующих в опросе.</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Жители города-курорта Пятигорска должны быть проинформированы о проведении опроса граждан не менее чем за 10 дней до его провед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Финансирование мероприятий, связанных с подготовкой и проведением опроса граждан, осуществляетс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 счет средств бюджета города-курорта Пятигорска - при проведении опроса по инициативе органов местного самоуправления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за счет средств бюджета Ставропольского края - при проведении опроса по инициативе органов государственной власти Ставропольского края.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19.  Обращение граждан в органы местного самоуправления </w:t>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дательство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 нарушение порядка и сроков рассмотрения обращений граждан должностные лица органов местного самоуправления города-курорта Пятигорска несут ответственность в соответствии с законодательством Российской Федераци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0.  Право граждан участвовать в публичных слушаниях и заседаниях Думы города Пятигорска</w:t>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города-курорта Пятигорска могут проводиться публичные слуша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вопросов, которые в обязательном порядке должны выноситься на публичные слушания, определяется федеральным законодательством.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на территории города-курорта Пятигорска проводятся по инициативе населения, Думы города Пятигорска или Глав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рядок организации и проведения публичных слушаний на территории города-курорта Пятигорска определяется нормативными правовыми актами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Жители города-курорта Пятигорска вправе присутствовать на заседаниях Думы города Пятигорска (за исключением закрытых заседаний). Порядок обеспечения указанного права определяется нормативными правовыми актами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21. Территориальное общественное самоуправление</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а-курорта Пятигорска для самостоятельного и под свою ответственность осуществления собственных инициатив по вопросам местного знач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Думой города Пятигорска по предложению населения, проживающего на данной территори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его устава в порядке, определенном нормативным правовым актом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орядок организации и осуществления территориального общественного самоуправления на территории города-курорта Пятигорска, условия и порядок выделения необходимых средств из бюджета города-курорта Пятигорска определяются нормативными правовыми актами Думы города Пятигорска.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на территории города-курорта Пятигорска, жители города-курорта Пятигорска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Ставропольского края, настоящему Уставу.</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в городе-курорте Пятигорске основываются на принципах законности и добровольност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ы местного самоуправления и должностные лица местного самоуправления города-курорта Пятигорска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5. ОРГАНЫ МЕСТНОГО САМОУПРАВЛЕНИЯ</w:t>
      </w:r>
    </w:p>
    <w:p>
      <w:pPr>
        <w:pStyle w:val="Heading1"/>
        <w:rPr>
          <w:sz w:val="28"/>
          <w:szCs w:val="28"/>
        </w:rPr>
      </w:pPr>
      <w:bookmarkStart w:id="4" w:name="__RefHeading___Toc194807950"/>
      <w:bookmarkEnd w:id="4"/>
      <w:r>
        <w:rPr>
          <w:sz w:val="28"/>
          <w:szCs w:val="28"/>
        </w:rPr>
        <w:t>ГОРОДА-КУРОРТА ПЯТИГОРСКА</w:t>
      </w:r>
    </w:p>
    <w:p>
      <w:pPr>
        <w:pStyle w:val="ConsPlusNormal"/>
        <w:widowControl/>
        <w:tabs>
          <w:tab w:val="clear" w:pos="708"/>
          <w:tab w:val="left" w:pos="360" w:leader="none"/>
        </w:tabs>
        <w:ind w:left="3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23.  Структура органов местного самоуправления города-курорт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руктуру органов местного самоуправления города-курорта Пятигорска составляют:</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а города Пятигорска  - представительный орган муниципального образования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ода Пятигорска - глава муниципального образования города-курорта Пятигорска,  одновременно исполняющий полномочия председателя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Пятигорска  - исполнительно-распорядительный орган муниципального образования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города-курорта Пятигорска не входят в систему органов государственной власт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ы местного самоуправления и должностные лица местного самоуправления города-курорта Пятигорска наделяются собственной компетенцией в решении вопросов местного значения, устанавливаемой федеральными законами, законами Ставропольского края и настоящим Уставо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ума города Пятигорска и администрация города Пятигорск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и законам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рганы местного самоуправления города-курорта Пятигорска могут наделяться отдельными государственными полномочиями в соответствии с федеральными законами, законами Ставропольского кра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рганы местного самоуправления города-курорта Пятигорска при выполнении своих полномочий взаимодействуют с профсоюзами, другими общественными объединениями, благотворительными фондами, движениями и политическими партиями в соответствии с федеральными законами  и  законами Ставропольского кра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зменение структуры и полномочий органов местного самоуправления города-курорта Пятигорска осуществляется не иначе как путем внесения изменений в настоящий Устав.</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24. Избирательная комиссия муниципального образования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1. Избирательная комиссия муниципального образования города-курорта Пятигорска является муниципальным органом, который не входит в структуру органов местного самоуправления города-курорта Пятигорска.</w:t>
      </w:r>
    </w:p>
    <w:p>
      <w:pPr>
        <w:pStyle w:val="ConsPlusNormal"/>
        <w:widowControl/>
        <w:tabs>
          <w:tab w:val="clear" w:pos="708"/>
          <w:tab w:val="left" w:pos="360" w:leader="none"/>
        </w:tabs>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 Избирательная комиссия муниципального образования города-курорта Пятигорска организует подготовку и проведение местного референдума, муниципальных выборов, голосования по отзыву депутата, голосования по вопросам изменения границ  либо преобразования муниципального образова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збирательная комиссия муниципального образования города-курорта Пятигорска формируется Думой города Пятигорска в соответствии с действующим законодательство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ем Думы города Пятигорска, избирательной комиссии муниципального образования города-курорта Пятигорска может быть придан статус юридического лица. Избирательная комиссия муниципального образования города-курорта Пятигорска имеет свою печать, официальный бланк со своим наименование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мпетенция и порядок деятельности избирательной комиссии определяются в соответствии с действующим законодательство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сходы, связанные с деятельностью избирательной комиссии муниципального образования города-курорта Пятигорска, предусматриваются бюджетом города-курорта Пятигорска отдельной строкой в соответствии с бюджетной классификацией Российской Федерации.</w:t>
      </w:r>
    </w:p>
    <w:p>
      <w:pPr>
        <w:pStyle w:val="ConsPlusNormal"/>
        <w:widowControl/>
        <w:numPr>
          <w:ilvl w:val="0"/>
          <w:numId w:val="0"/>
        </w:numPr>
        <w:tabs>
          <w:tab w:val="clear" w:pos="708"/>
          <w:tab w:val="left" w:pos="360"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25.  Муниципальные правовые акты города-курорта Пятигорска</w:t>
      </w:r>
    </w:p>
    <w:p>
      <w:pPr>
        <w:pStyle w:val="ConsPlusNormal"/>
        <w:widowControl/>
        <w:numPr>
          <w:ilvl w:val="0"/>
          <w:numId w:val="0"/>
        </w:numPr>
        <w:tabs>
          <w:tab w:val="clear" w:pos="708"/>
          <w:tab w:val="left" w:pos="360" w:leader="none"/>
        </w:tabs>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вопросам местного значения жителями  города-курорта Пятигорска непосредственно или органами местного самоуправления города-курорта Пятигорска и должностными лицами местного самоуправления города-курорта Пятигорска принимаются муниципальные правовые акты.</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 вопросам осуществления отдельных государственных полномочий, переданных органам местного самоуправления города-курорта Пятигорска федеральными законами и (или) законами Ставрополь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тавропольского края, а также муниципальные правовые акты об определении порядка организации осуществления отдельных государственных полномочий.</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истему муниципальных правовых актов города-курорта Пятигорска входят:</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в муниципального образования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авовые акты, принятые жителями города-курорта Пятигорска на местном референдуме;</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я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я и распоряжения Главы города Пятигорска (председателя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я и распоряжения руководителя администрации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муниципального образования города-курорта Пятигорс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муниципальные правовые акты не должны противоречить Уставу муниципального образования города-курорта Пятигорска  и правовым актам, принятым на местном референдуме.</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униципальные правовые акты не должны противоречить Конституции Российской Федерации, конституционным федеральным законам, федеральным законам и иным нормативным правовым актам Российской Федерации, Уставу (Основному закону) Ставропольского края, законам и иным нормативным правовым актам Ставропольского кра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Муниципальные правовые акты подлежат обязательному исполнению на всей территории города-курорта Пятигорска.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тавропольского кра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Муниципальные правовые акты города-курорта Пятигорска вступают в силу со дня их подписания, если иное не установлено самим муниципальным правовым актом, а также федеральными законами, законами Ставропольского края и настоящим Уставом.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правовые акты города-курорта Пятигорска, затрагивающие права, свободы и обязанности человека и гражданина, а также правовые акты, затрагивающие права и законные интересы неопределенного круга физических и (или) юридических лиц на территории города-курорта Пятигорска вступают в силу после их официального опубликования.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фициальным опубликованием муниципальных правовых актов города-курорта Пятигорска является их публикация в газете «Пятигорская правда» или в иных периодических печатных изданиях, учредителем которых являются органы местного самоуправления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оекты муниципальных правовых актов могут вноситьс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лавой города Пятигорска (председателем Думы город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местителями председателя Думы город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путатами Думы города Пятигорска, депутатскими группами и фракциям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оянными комитетами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уководителем администрации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рганами территориального общественного самоуправления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нициативными группами жителей города-курорта Пятигорска (в соответствии с положениями статьи 15 настоящего Устав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города-курорта Пятигорска, на рассмотрение которых вносятся указанные проекты.</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униципальные правовые акты города-курорта Пятигорска могут быть отменены или их действие может быть приостановлено органами местного самоуправления и должностными лицами местного самоуправления города-курорта Пятигорска,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или) законами Ставропольского края, - уполномоченным органом государственной власти Российской Федерации и (или) Ставропольского кра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bookmarkStart w:id="5" w:name="__RefHeading___Toc194807953"/>
      <w:bookmarkEnd w:id="5"/>
      <w:r>
        <w:rPr>
          <w:sz w:val="28"/>
          <w:szCs w:val="28"/>
        </w:rPr>
        <w:t>6. ДУМА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26. Дума города Пятигорска в системе органов местного самоуправления города-курорта Пятигорска и основные принципы ее формирования</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1. Дума города Пятигорска является представительным органом местного самоуправления города-курорта Пятигорска, выражающим интересы жителей города-курорта Пятигорска.</w:t>
      </w:r>
    </w:p>
    <w:p>
      <w:pPr>
        <w:pStyle w:val="Normal"/>
        <w:jc w:val="both"/>
        <w:rPr>
          <w:sz w:val="28"/>
          <w:szCs w:val="28"/>
        </w:rPr>
      </w:pPr>
      <w:r>
        <w:rPr>
          <w:sz w:val="28"/>
          <w:szCs w:val="28"/>
        </w:rPr>
        <w:t xml:space="preserve">     </w:t>
      </w:r>
      <w:r>
        <w:rPr>
          <w:sz w:val="28"/>
          <w:szCs w:val="28"/>
        </w:rPr>
        <w:t>Дума города Пятигорска может осуществлять свои полномочия только в случае избрания не менее 2/3 от установленного настоящим Уставом числа депутатов.</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Дума города Пятигорска состоит из 33 депутатов, избираемых на основе мажоритарной избирательной системы по трехмандатным избирательным округам путем всеобщего, равного и прямого избирательного прав при тайном голосовании.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ы Думы города Пятигорска осуществляют свои полномочия, как правило, на непостоянной основе.</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рок полномочий Думы города Пятигорска – 5 (пять) лет.</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Думы города Пятигорска прекращаются с момента начала работы Думы города Пятигорска нового (очередного) созыв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лномочия Думы города Пятигорска могут быть прекращены досрочно в следующих случаях:</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оспуск Думы города Пятигорска по основаниям и в порядке, предусмотренным статьей 47 настоящего Устав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нятие Думой города Пятигорска решения о самороспуске, которое считается принятым, если за него проголосовало не менее 2/3 от установленного числа депутатов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ступление в силу решения соответствующего суда о неправомочности состава Думы города Пятигорска, в том числе в связи со сложением депутатами Думы города Пятигорска своих полномочий.</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еобразование муниципального образования города-курорта Пятигорска на основании законов Ставропольского края. Момент и порядок прекращения полномочий Думы города Пятигорска в указанном случае определяется соответственно законом Ставропольского края.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досрочного прекращения полномочий Думы города Пятигорска  выборы нового состава Думы города Пятигорска назначаются в порядке, установленном федеральным законодательством.</w:t>
      </w:r>
    </w:p>
    <w:p>
      <w:pPr>
        <w:pStyle w:val="ConsPlusNormal"/>
        <w:widowControl/>
        <w:tabs>
          <w:tab w:val="clear" w:pos="708"/>
          <w:tab w:val="left" w:pos="360" w:leader="none"/>
        </w:tabs>
        <w:ind w:hanging="0"/>
        <w:jc w:val="both"/>
        <w:rPr/>
      </w:pPr>
      <w:r>
        <w:rPr>
          <w:rFonts w:eastAsia="Arial"/>
          <w:sz w:val="28"/>
          <w:szCs w:val="28"/>
        </w:rPr>
        <w:t xml:space="preserve">     </w:t>
      </w:r>
      <w:r>
        <w:rPr>
          <w:rFonts w:cs="Times New Roman" w:ascii="Times New Roman" w:hAnsi="Times New Roman"/>
          <w:sz w:val="28"/>
          <w:szCs w:val="28"/>
        </w:rPr>
        <w:t>6. Местонахождение Думы города Пятигорска – Ставропольский край, город Пятигорск, площадь Ленина, 2.</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а города Пятигорска является юридическим лицом, имеет обособленное имущество, от своего имени приобретает и осуществляет имущественные и неимущественные права и обязанности, выступает истцом и ответчиком в судах различной юрисдикции, имеет печати, штампы, бланки, расчетные счета.</w:t>
      </w:r>
    </w:p>
    <w:p>
      <w:pPr>
        <w:pStyle w:val="ConsPlusNormal"/>
        <w:widowControl/>
        <w:tabs>
          <w:tab w:val="clear" w:pos="708"/>
          <w:tab w:val="left" w:pos="36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27.  Структура Думы город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з состава депутатов Думы города Пятигорска на срок полномочий Думы города Пятигорска избираются: Глава города Пятигорска, исполняющий полномочия председателя Думы города Пятигорска, заместители председателя Думы города Пятигорска, а также формируются постоянные комитеты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а города Пятигорска, заместители председателя Думы города Пятигорска избираются депутатами Думы города Пятигорска из своего состава тайным голосование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збрания Главы города Пятигорска, исполняющего полномочия председателя Думы города Пятигорска, заместителей председателя Думы города Пятигорска определяется настоящим Уставом и Регламентом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ях, предусмотренных настоящим Уставом, один из заместителей председателя Думы города Пятигорска исполняет обязанности председателя Думы города Пятигорска в соответствии с настоящим Уставом и Регламентом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ля правового, организационного и материально-технического обеспечения деятельности Думы города Пятигорска и ее комитетов образуется аппарат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лномочия и порядок работы постоянных комитетов Думы города Пятигорска, организация деятельности аппарата Думы города Пятигорска регулируются правовыми актами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сходы, связанные с деятельностью Думы города Пятигорска, предусматриваются бюджетом города-курорта Пятигорска отдельной строкой в соответствии с бюджетной классификацией Российской Федерации.</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28.  Компетенция Думы города Пятигорска</w:t>
      </w:r>
    </w:p>
    <w:p>
      <w:pPr>
        <w:pStyle w:val="ConsPlusNormal"/>
        <w:widowControl/>
        <w:tabs>
          <w:tab w:val="clear" w:pos="708"/>
          <w:tab w:val="left" w:pos="360" w:leader="none"/>
        </w:tabs>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исключительной компетенции Думы города Пятигорска находятся следующие вопросы:</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ие Устава муниципального образования города-курорта Пятигорска и внесение в него изменений и дополнений;</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ждение бюджета города-курорта Пятигорска и отчета о его исполнени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нятие планов и программ развития города-курорта Пятигорска, утверждение отчетов об их исполнени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участия муниципального образования города-курорта Пятигорска в организациях межмуниципального сотрудничеств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города-курорта Пятигорска полномочий по решению вопросов местного знач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компетенции Думы города Пятигорска находятся вопросы социально-экономического развития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ие общеобязательных правил по вопросам местного значения городского округа, обязательных для исполнения на территории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ление налоговых льгот по уплате местных налогов и сборов, а также установление льгот по неналоговым платежам, поступающим в бюджет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ление за счет средств  бюджета города-курорта Пятигорска местных льгот и пособий для жителей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тверждение генерального плана города-курорта Пятигорска, правил застройки территории города-курорта Пятигорска, правил землепользования на территории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тверждение программ поддержки и развития малого и среднего предпринимательств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пределение порядка выпуска муниципальных ценных бумаг, определение порядка выпуска и размещения муниципальных лотерей и займов, определение порядка предоставления бюджетных кредитов и муниципальных гарантий;</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образования и использования целевых бюджетных фондов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пределение порядка  привлечения жителей города-курорта Пятигорска к выполнению на добровольной основе социально значимых для города-курорта Пятигорска работ;</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инятие решений о присвоении наименований и о переименовании микрорайонов, площадей, парков, скверов, проспектов, улиц, бульваров, переулков и т.п., расположенных на территории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 компетенции Думы города Пятигорска относятся вопросы обеспечения прав и законных интересов жителей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значение муниципальных выборов и местного референдума на территории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значение голосования по вопросам отзыва депутатов Думы города Пятигорска, изменения границ, а также преобразования муниципального образования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ормирование избирательной комиссии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ределение порядка организации и проведения публичных слушаний на территории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становление порядка назначения, проведения собрания граждан на территории города-курорта Пятигорска и установление полномочий собрания граждан;</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тановление порядка назначения, проведения конференций граждан (собраний делегатов), порядка избрания делегатов, полномочий конференций граждан (собраний делегатов);</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становление порядка назначения и проведения опроса граждан по вопросам местного знач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становление порядка реализации права жителей города-курорта Пятигорска на правотворческую инициативу;</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становление порядка организации и осуществления территориального общественного самоуправления на территории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становление и присвоение почетных званий и наград;</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существление в пределах своей компетенции и в соответствии с действующим законодательством правового регулирования в области жилищно-коммунального хозяйства (за исключением утверждения нормативов потребления жилищно-коммунальных услуг и ставок, тарифов на жилищно-коммунальные услуги), установление порядка распределения муниципального жиль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реализация права законодательной инициативы.</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компетенции Думы города Пятигорска находятся организационные вопросы:</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збрание Глав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збрание и освобождение от должности заместителей председателя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значение на должность руководителя администрации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ращение в суд с заявлением о досрочном расторжении контракта с руководителем администрации города Пятигорска в связи с нарушением условий контракта в части, касающейся решения вопросов местного знач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ормирование и упразднение постоянных комитетов и временных комиссий Думы города Пятигорска, утверждение и изменение их состава, рассмотрение отчетов об их работе;</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тверждение Регламента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тверждение структуры администрации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тверждение структуры аппарата Думы города Пятигорска;</w:t>
      </w:r>
    </w:p>
    <w:p>
      <w:pPr>
        <w:pStyle w:val="ConsPlusNormal"/>
        <w:widowControl/>
        <w:tabs>
          <w:tab w:val="clear" w:pos="708"/>
          <w:tab w:val="left" w:pos="36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инициирование перед руководителем администрации города Пятигорска вопроса о несоответствии занимаемой должности в отношении отдельных должностных лиц администрации города Пятигорска и руководителей муниципальных предприятий и учреждений в связи с неисполнением либо ненадлежащим исполнением своих должностных (функциональных) обязанностей.</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 компетенции Думы города Пятигорска  находятся иные вопросы, определенные федеральным законодательством, законодательством Ставропольского края, настоящим Уставом.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29.  Заседания Думы города Пятигорска</w:t>
      </w:r>
    </w:p>
    <w:p>
      <w:pPr>
        <w:pStyle w:val="Normal"/>
        <w:jc w:val="both"/>
        <w:rPr>
          <w:rFonts w:ascii="Times New Roman" w:hAnsi="Times New Roman" w:cs="Times New Roman"/>
          <w:b/>
          <w:b/>
          <w:sz w:val="28"/>
          <w:szCs w:val="28"/>
        </w:rPr>
      </w:pPr>
      <w:r>
        <w:rPr>
          <w:rFonts w:cs="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новной формой работы Думы города Пятигорска являются ее заседа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оведения заседаний Думы города Пятигорска определяется Регламентом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вое заседание Думы города Пятигорска проводится не позднее 30 дней со дня избрания не менее 2/3 от установленного числа депутатов Думы города Пятигорска и открывается председателем избирательной комиссии муниципального образования города-курорта Пятигорска.</w:t>
      </w:r>
    </w:p>
    <w:p>
      <w:pPr>
        <w:pStyle w:val="Normal"/>
        <w:jc w:val="both"/>
        <w:rPr>
          <w:sz w:val="28"/>
          <w:szCs w:val="28"/>
        </w:rPr>
      </w:pPr>
      <w:r>
        <w:rPr>
          <w:sz w:val="28"/>
          <w:szCs w:val="28"/>
        </w:rPr>
        <w:t xml:space="preserve">     </w:t>
      </w:r>
      <w:r>
        <w:rPr>
          <w:sz w:val="28"/>
          <w:szCs w:val="28"/>
        </w:rPr>
        <w:t>3. Заседания Думы города Пятигорска считаются правомочными, если на них присутствуют не менее 50 процентов от числа избранных депутатов Думы города Пятигорск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30.  Правовые акты Думы город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1. Правовые акты Думы города Пятигорска оформляются в виде решений, имеющих нормативный либо ненормативный характер.</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Решения принимаются на заседаниях Думы города Пятигорска простым большинством голосов от числа депутатов Думы города Пятигорска, предусмотренного для правомочности такого заседания, за исключением случаев, предусмотренных настоящим Уставом и Регламентом Думы города Пятигорска. В случае равенства голосов, поданных "за" и "против" какого-либо решения, голос председательствующего на заседании Думы города Пятигорска является решающи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ормативные правовые акты вступают в силу со дня их подписания Главой города Пятигорска, если иное не установлено федеральными законами, законами Ставропольского края, настоящим Уставом, а также, если иное не оговорено в тексте решения о принятии правового акт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авовые акты Думы города Пятигорска обязательны для исполнения всеми должностными лицами, предприятиями, учреждениями и организациями, расположенными на территории муниципального образования, независимо от подчиненности и форм собственности, органами местного самоуправления, гражданам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ормативные правовые акты Думы города Пятигорска по вопросам принятия Устава муниципального образования города-курорта Пятигорска или внесения в него поправок, административно-территориального устройства, считаются принятыми, если за них проголосовало не менее 2/3 от установленной численности депутатов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ормативный правовой акт, принятый Думой города Пятигорска, направляется Главе города Пятигорска, который в течение 10 дней должен его подписать и обнародовать путем официального опубликования в порядке, предусмотренном настоящим Уставо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Глава города Пятигорска по истечении 10 дней не подписал нормативный правовой акт, то он вступает в силу после истечения указанного срок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31.  Депутат Думы город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путатом Думы города Пятигорска может быть избран гражданин Российской Федерации, обладающий избирательным правом и достигший возраста 18 лет, а также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Депутат Думы города Пятигорска избирается на срок полномочий Думы города Пятигорска.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ус депутата Думы города Пятигорска устанавливается и регулируется федеральным законодательством, законодательством Ставропольского края, настоящим Уставо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гарантии депутатской деятельности определяются федеральными законами, законами Ставропольского края, правовыми актами органов местного самоуправления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путат, работающий в Думе города Пятигорска на постоянной основе, получает устанавливаемое решением Думы города Пятигорска денежное вознаграждение, выплачиваемое за счет средств бюджета города-курорта Пятигорска, и не вправе заниматься другой оплачиваемой деятельностью, кроме преподавательской, научной или иной творческой деятельности. Ему предоставляются социальные гарантии, установленные для муниципальных служащих города-курорта Пятигорска, если они не установлены специальными законами или установлены в меньшем объеме.</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олномочий депутата, работающего на постоянной основе, засчитывается в общий и непрерывный трудовой стаж или срок службы, стаж работы по специальности, а также в стаж, исчисляемый для предоставления льгот и гарантий в соответствии с законодательством о государственной и муниципальной службе. При этом непрерывный трудовой стаж сохраняется при условии поступления на работу или службу в течение трех месяцев после прекращения их полномочий, если иное не предусмотрено федеральным законодательством. Депутату, выполняющему свои обязанности на постоянной основе, по окончании их полномочий предоставляется прежняя работа (должность), а при ее отсутствии - другая равноценная работа (должность) по предыдущему месту работы или, с его согласия, на другом предприятии, в учреждении, организаци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сполнения депутатских обязанностей депутат Думы города Пятигорска, работающий на непостоянной основе, освобождается от выполнения производственных или служебных обязанностей по основному месту работы на основании официального уведомления о вызове в Думу города Пятигорска. Во время исполнения депутатских обязанностей в рабочее время за депутатом сохраняется его основное место работы и среднемесячный заработок.</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епутат Думы города Пятигорска принимает участие в решении всех вопросов, отнесенных к компетенции Думы города Пятигорска, представляет интересы избирателей своего округа, свою деятельность в Думе города Пятигорска депутат строит в соответствии со своей предвыборной программой, руководствуясь законами и другими нормативными правовыми актами Российской Федерации, Ставропольского края, настоящим Уставом и иными правовыми актами органов местного самоуправления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епутат Думы города Пятигорска отчитывается перед своими избирателями не реже одного раза в шесть месяцев.</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Полномочия депутата начинаются со дня его избрания и прекращаются с момента начала работы Думы города Пятигорска нового (очередного) созыва.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лномочия депутата Думы города Пятигорска прекращаются досрочно в случае:</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мерт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ставки по собственному желанию;</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знания судом недееспособным или ограниченно дееспособны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знания судом безвестно отсутствующим или объявления умерши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тзыва избирателям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осрочного прекращения полномочий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ешение о досрочном прекращении полномочий депутата Думы города Пятигорска, за исключением случаев, указанных в пунктах 2, 9 части 8 настоящей статьи, принимается Думой города Пятигорска и оформляется соответствующим правовым актом Думы города Пятигорска, которым определяется день прекращения полномочий депутата Думы города Пятигорска с учетом обстоятельств, послуживших основанием для такого досрочного прекращения полномочий.</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депутата Думы города Пятигорска в случае, предусмотренном пунктом 2 части 8 настоящей статьи, прекращаются со дня, следующего за днем  подачи в Думу города Пятигорска заявления об отставке по собственному желанию.</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мочия депутата Думы города Пятигорска в случае, предусмотренном пунктом 9 части 8 настоящей статьи, прекращаются со дня досрочного прекращения полномочий Думы города Пятигорска.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32.  Председатель Думы город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председателя Думы города Пятигорска исполняет Глава города Пятигорска. Он организует работу Думы города Пятигорска, ее комитетов  в соответствии с Регламентом Думы города Пятигорска, председательствует на заседаниях Думы города Пятигорска, подписывает и обнародует правовые акты Думы города Пятигорска, путем их официального опубликования в порядке, предусмотренном настоящим Уставо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33. Заместители председателя Думы город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местители председателя Думы города Пятигорска организуют работу Думы города Пятигорска, ее комитетов в соответствии с Регламентом Думы города Пятигорска и распределением обязанностей между председателем Думы города Пятигорска и заместителями председателя Думы города, функциональными обязанностями, выполняют поручения  председателя Думы город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Заместители председателя Думы города Пятигорска избираются Думой города Пятигорска из числа депутатов Думы города Пятигорска большинством голосов от установленной численности депутатов Думы города Пятигорска тайным голосованием в порядке, определенном Регламентом Думы города Пятигорска и осуществляют свои полномочия в течение срока полномочий Думы города Пятигорска.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номочия заместителей председателя Думы города Пятигорска прекращаются досрочно в случаях и в порядке, предусмотренным частями 8 и 9 статьи 31 настоящего Устав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мочия заместителя председателя Думы города Пятигорска также могут быть прекращены досрочно на основании решения Думы города Пятигорска, принятого большинством голосов от установленной численности депутатов Думы города Пятигорска, в связи с ненадлежащим исполнением заместителем председателя Думы города Пятигорска своих функциональных обязанностей, определенных настоящим Уставом, Регламентом Думы города Пятигорска и иными правовыми актами Думы города Пятигорска.  Инициатором  досрочного прекращения полномочий заместителя председателя Думы города Пятигорска в данном случае могут выступать Глава города Пятигорска, исполняющий полномочия председателя Думы города Пятигорска, и (или) депутаты Думы города Пятигорска.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личество заместителей председателя Думы города Пятигорска, работающих на постоянной основе, определяется решением Думы города Пятигорска соответствующего созыва самостоятельно. При этом у председателя Думы города Пятигорска не может быть более двух заместителей, работающих на постоянной основе.</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мер денежного содержания, иные социальные гарантии и компенсации для заместителей председателя Думы города Пятигорска, работающих на постоянной основе, устанавливаются Думой города Пятигорска в объеме, равном размеру денежного содержания, перечню и объему социальных гарантий и компенсаций заместителей руководителя администрации города Пятигорска, если законодательством Российской Федерации и (или) Ставропольского края не установлено иное.</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местители председателя Думы города Пятигорска подотчетны Думе города Пятигорска, Главе города Пятигорска, исполняющему полномочия председателя Думы города Пятигорска, и населению города-курорта Пятигорска непосредственно.</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34. Взаимоотношения Думы города Пятигорска с администрацией город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ума города Пятигорска осуществляет свою деятельность в пределах полномочий, отнесенных к ее компетенции, и не вправе самостоятельно принимать к своему рассмотрению вопросы, отнесенные законодательством и настоящим Уставом к компетенции администрации города Пятигорска или к их совместной компетенци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города Пятигорска подконтрольна в своей деятельности Думе города Пятигорска и обязана по официальным запросам Думы города Пятигорска представлять информацию и документы, необходимые для их рассмотрения Думой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а города Пятигорска не вправе вмешиваться в исполнительно-распорядительную деятельность администрации города Пятигорска, осуществляемую в соответствии с ее компетенцией.</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35.  Взаимоотношения Думы города Пятигорска и органов территориального общественного самоуправления</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а города Пятигорска содействует органам территориального общественного самоуправления в осуществлении их полномочий.</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органов территориального общественного самоуправления имеют право присутствовать на заседаниях Думы города и участвовать в ее работе.</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bookmarkStart w:id="6" w:name="__RefHeading___Toc194807963"/>
      <w:bookmarkEnd w:id="6"/>
      <w:r>
        <w:rPr>
          <w:sz w:val="28"/>
          <w:szCs w:val="28"/>
        </w:rPr>
        <w:t>7. ГЛАВА ГОРОДА ПЯТИГОРСК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36.  Глава города Пятигорска в системе органов местного самоуправления города-курорт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лава города Пятигорска - высшее должностное лицо муниципального образования города-курорта Пятигорска, возглавляющее деятельность по осуществлению местного самоуправления на территории муниципального образования города-курорта Пятигорска и наделенное собственной компетенцией по решению вопросов местного значения в соответствии с законами Российской Федерации, Ставропольского края и настоящим Уставо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Главы города Пятигорска – Ставропольский край, город Пятигорск, площадь Ленина, 2.</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а города Пятигорска избирается Думой города Пятигорска из состава избранных депутатов Думы города Пятигорска, достигших возраста 21 год. Избрание осуществляется на заседании Думы города Пятигорска тайным голосование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м выдвижения кандидатур для избрания на должность Главы города Пятигорска обладают депутаты Думы города Пятигорска (в том числе правом самовыдвижения), депутатские объединения Думы города Пятигорска. При этом каждый депутат (группа депутатов), депутатское объединение вправе выдвинуть только одну кандидатуру.</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 выдвинутый на должность Главы города Пятигорска, вправе заявить о самоотводе. Заявление о самоотводе принимается без обсуждения и голосова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ы для избрания на должность Главы города Пятигорска выступают перед депутатами с программами предстоящей деятельност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юллетень для тайного голосования включаются все выдвинутые кандидатуры, кроме лиц, заявивших о самоотводе.</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 на должность Главы города Пятигорска считается избранным, если за его избрание проголосовало большинство от установленной численности депутатов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а должность Главы города Пятигорска было выдвинуто более двух кандидатов и ни один из них не набрал требуемого для избрания числа голосов, то проводится второй тур голосования по двум кандидатурам, набравших наибольшее количество голосов в первом туре голосова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тором туре голосования избранным считается тот кандидат, который набрал большинство голосов депутатов, участвовавших в голосовании.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лава города Пятигорска в своей деятельности подконтролен и подотчетен населению города-курорта Пятигорска и Думе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татус Главы города Пятигорска устанавливается и регулируется специальными законами Российской Федерации и Ставропольского края о деятельности и положении выборных должностных лиц местного самоуправления и настоящим Уставом, а также законами о муниципальной службе в части социальных гарантий, предоставляемых главе муниципального образования, если они не установлены специальными законами или установлены в меньшем объеме.</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и полномочия Глава города Пятигорска осуществляет на возмездной основе. Денежное вознаграждение Главы города Пятигорска производится за счет бюджета города Пятигорска. Размер денежного вознаграждения и его слагаемые устанавливается решением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ода Пятигорска не вправе заниматься другой оплачиваемой деятельностью, кроме преподавательской, научной или иной творческой деятельности.</w:t>
      </w:r>
    </w:p>
    <w:p>
      <w:pPr>
        <w:pStyle w:val="ConsPlusNormal"/>
        <w:widowControl/>
        <w:tabs>
          <w:tab w:val="clear" w:pos="708"/>
          <w:tab w:val="left" w:pos="36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Гарантии прав Главы города Пятигорск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ода Пятигорска не может быть привлечен к уголовной или административной ответственности за высказанное мнение, позицию и другие действия, соответствующие статусу главы города, в том числе по истечении срока его полномочий. Данное положение не распространяется на случаи, когда Главой города Пятигорска были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сходы на обеспечение деятельности Главы города Пятигорска предусматриваются бюджетом города-курорта Пятигорска отдельной строкой в соответствии с бюджетной классификацией Российской Федераци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i/>
          <w:sz w:val="28"/>
          <w:szCs w:val="28"/>
        </w:rPr>
        <w:t xml:space="preserve">     </w:t>
      </w:r>
      <w:r>
        <w:rPr>
          <w:rFonts w:cs="Times New Roman" w:ascii="Times New Roman" w:hAnsi="Times New Roman"/>
          <w:b/>
          <w:sz w:val="28"/>
          <w:szCs w:val="28"/>
        </w:rPr>
        <w:t>Статья 37.  Полномочия Главы города Пятигорска</w:t>
      </w:r>
    </w:p>
    <w:p>
      <w:pPr>
        <w:pStyle w:val="ConsPlusNormal"/>
        <w:widowControl/>
        <w:tabs>
          <w:tab w:val="clear" w:pos="708"/>
          <w:tab w:val="left" w:pos="360" w:leader="none"/>
        </w:tabs>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sz w:val="28"/>
          <w:szCs w:val="28"/>
        </w:rPr>
      </w:pPr>
      <w:r>
        <w:rPr>
          <w:sz w:val="28"/>
          <w:szCs w:val="28"/>
        </w:rPr>
        <w:t xml:space="preserve">     </w:t>
      </w:r>
      <w:r>
        <w:rPr>
          <w:sz w:val="28"/>
          <w:szCs w:val="28"/>
        </w:rPr>
        <w:t>1. Глава города Пятигорска, одновременно исполняющий полномочия председателя Думы города Пятигорска:</w:t>
      </w:r>
    </w:p>
    <w:p>
      <w:pPr>
        <w:pStyle w:val="Normal"/>
        <w:jc w:val="both"/>
        <w:rPr>
          <w:sz w:val="28"/>
          <w:szCs w:val="28"/>
        </w:rPr>
      </w:pPr>
      <w:r>
        <w:rPr>
          <w:sz w:val="28"/>
          <w:szCs w:val="28"/>
        </w:rPr>
        <w:t xml:space="preserve">     </w:t>
      </w:r>
      <w:r>
        <w:rPr>
          <w:sz w:val="28"/>
          <w:szCs w:val="28"/>
        </w:rPr>
        <w:t>1) представляет муниципальное образование город-курорт Пятигорск в отношениях с жителями города-курорта Пятигорска, органами местного самоуправления и должностными лицами местного самоуправления других муниципальных образований, органами государственной власти, учреждениями, организациями и гражданами;</w:t>
      </w:r>
    </w:p>
    <w:p>
      <w:pPr>
        <w:pStyle w:val="Normal"/>
        <w:jc w:val="both"/>
        <w:rPr>
          <w:sz w:val="28"/>
          <w:szCs w:val="28"/>
        </w:rPr>
      </w:pPr>
      <w:r>
        <w:rPr>
          <w:sz w:val="28"/>
          <w:szCs w:val="28"/>
        </w:rPr>
        <w:t xml:space="preserve">     </w:t>
      </w:r>
      <w:r>
        <w:rPr>
          <w:sz w:val="28"/>
          <w:szCs w:val="28"/>
        </w:rPr>
        <w:t xml:space="preserve">2) действует от имени и в интересах муниципального образования города-курорта Пятигорска без доверенности; </w:t>
      </w:r>
    </w:p>
    <w:p>
      <w:pPr>
        <w:pStyle w:val="Normal"/>
        <w:jc w:val="both"/>
        <w:rPr>
          <w:sz w:val="28"/>
          <w:szCs w:val="28"/>
        </w:rPr>
      </w:pPr>
      <w:r>
        <w:rPr>
          <w:sz w:val="28"/>
          <w:szCs w:val="28"/>
        </w:rPr>
        <w:t xml:space="preserve">     </w:t>
      </w:r>
      <w:r>
        <w:rPr>
          <w:sz w:val="28"/>
          <w:szCs w:val="28"/>
        </w:rPr>
        <w:t>3) возглавляет и организует работу Думы города Пятигорска;</w:t>
      </w:r>
    </w:p>
    <w:p>
      <w:pPr>
        <w:pStyle w:val="Normal"/>
        <w:jc w:val="both"/>
        <w:rPr>
          <w:sz w:val="28"/>
          <w:szCs w:val="28"/>
        </w:rPr>
      </w:pPr>
      <w:r>
        <w:rPr>
          <w:sz w:val="28"/>
          <w:szCs w:val="28"/>
        </w:rPr>
        <w:t xml:space="preserve">     </w:t>
      </w:r>
      <w:r>
        <w:rPr>
          <w:sz w:val="28"/>
          <w:szCs w:val="28"/>
        </w:rPr>
        <w:t>4) оказывает содействие депутатам, депутатским группам и фракциям, постоянным комитетам Думы города Пятигорска в осуществлении ими своих полномочий, координирует их работу;</w:t>
      </w:r>
    </w:p>
    <w:p>
      <w:pPr>
        <w:pStyle w:val="Normal"/>
        <w:jc w:val="both"/>
        <w:rPr>
          <w:sz w:val="28"/>
          <w:szCs w:val="28"/>
        </w:rPr>
      </w:pPr>
      <w:r>
        <w:rPr>
          <w:sz w:val="28"/>
          <w:szCs w:val="28"/>
        </w:rPr>
        <w:t xml:space="preserve">     </w:t>
      </w:r>
      <w:r>
        <w:rPr>
          <w:sz w:val="28"/>
          <w:szCs w:val="28"/>
        </w:rPr>
        <w:t>5) руководит подготовкой заседаний Думы города Пятигорска, созывает заседания Думы города Пятигорска и председательствует на них;</w:t>
      </w:r>
    </w:p>
    <w:p>
      <w:pPr>
        <w:pStyle w:val="Normal"/>
        <w:jc w:val="both"/>
        <w:rPr>
          <w:sz w:val="28"/>
          <w:szCs w:val="28"/>
        </w:rPr>
      </w:pPr>
      <w:r>
        <w:rPr>
          <w:sz w:val="28"/>
          <w:szCs w:val="28"/>
        </w:rPr>
        <w:t xml:space="preserve">     </w:t>
      </w:r>
      <w:r>
        <w:rPr>
          <w:sz w:val="28"/>
          <w:szCs w:val="28"/>
        </w:rPr>
        <w:t>6) подписывает и обнародует нормативные правовые акты Думы города Пятигорска, путем их официального опубликования в порядке, предусмотренном настоящим Уставом; подписывает правовые акты Думы города Пятигорска ненормативного характера;</w:t>
      </w:r>
    </w:p>
    <w:p>
      <w:pPr>
        <w:pStyle w:val="Normal"/>
        <w:jc w:val="both"/>
        <w:rPr>
          <w:sz w:val="28"/>
          <w:szCs w:val="28"/>
        </w:rPr>
      </w:pPr>
      <w:r>
        <w:rPr>
          <w:sz w:val="28"/>
          <w:szCs w:val="28"/>
        </w:rPr>
        <w:t xml:space="preserve">     </w:t>
      </w:r>
      <w:r>
        <w:rPr>
          <w:sz w:val="28"/>
          <w:szCs w:val="28"/>
        </w:rPr>
        <w:t>7) назначает публичные слушания;</w:t>
      </w:r>
    </w:p>
    <w:p>
      <w:pPr>
        <w:pStyle w:val="Normal"/>
        <w:jc w:val="both"/>
        <w:rPr>
          <w:sz w:val="28"/>
          <w:szCs w:val="28"/>
        </w:rPr>
      </w:pPr>
      <w:r>
        <w:rPr>
          <w:sz w:val="28"/>
          <w:szCs w:val="28"/>
        </w:rPr>
        <w:t xml:space="preserve">     </w:t>
      </w:r>
      <w:r>
        <w:rPr>
          <w:sz w:val="28"/>
          <w:szCs w:val="28"/>
        </w:rPr>
        <w:t xml:space="preserve">8) издает в пределах своих полномочий постановления и распоряжения; </w:t>
      </w:r>
    </w:p>
    <w:p>
      <w:pPr>
        <w:pStyle w:val="Normal"/>
        <w:jc w:val="both"/>
        <w:rPr>
          <w:sz w:val="28"/>
          <w:szCs w:val="28"/>
        </w:rPr>
      </w:pPr>
      <w:r>
        <w:rPr>
          <w:sz w:val="28"/>
          <w:szCs w:val="28"/>
        </w:rPr>
        <w:t xml:space="preserve">     </w:t>
      </w:r>
      <w:r>
        <w:rPr>
          <w:sz w:val="28"/>
          <w:szCs w:val="28"/>
        </w:rPr>
        <w:t>9) руководит на принципах единоначалия работой аппарата Думы города Пятигорска; осуществляет по отношению к работникам аппарата Думы города Пятигорска права и обязанности работодателя в соответствии с законодательством Российской Федерации о труде;</w:t>
      </w:r>
    </w:p>
    <w:p>
      <w:pPr>
        <w:pStyle w:val="Normal"/>
        <w:jc w:val="both"/>
        <w:rPr>
          <w:sz w:val="28"/>
          <w:szCs w:val="28"/>
        </w:rPr>
      </w:pPr>
      <w:r>
        <w:rPr>
          <w:sz w:val="28"/>
          <w:szCs w:val="28"/>
        </w:rPr>
        <w:t xml:space="preserve">     </w:t>
      </w:r>
      <w:r>
        <w:rPr>
          <w:sz w:val="28"/>
          <w:szCs w:val="28"/>
        </w:rPr>
        <w:t>10) заключает контракт с руководителем администрации города Пятигорска;</w:t>
      </w:r>
    </w:p>
    <w:p>
      <w:pPr>
        <w:pStyle w:val="Normal"/>
        <w:jc w:val="both"/>
        <w:rPr>
          <w:sz w:val="28"/>
          <w:szCs w:val="28"/>
        </w:rPr>
      </w:pPr>
      <w:r>
        <w:rPr>
          <w:sz w:val="28"/>
          <w:szCs w:val="28"/>
        </w:rPr>
        <w:t xml:space="preserve">     </w:t>
      </w:r>
      <w:r>
        <w:rPr>
          <w:sz w:val="28"/>
          <w:szCs w:val="28"/>
        </w:rPr>
        <w:t>11) подает заявление в суд о досрочном расторжении контракта с руководителем администрации города Пятигорска в связи с нарушением условий контракта в части, касающейся решения вопросов местного значения;</w:t>
      </w:r>
    </w:p>
    <w:p>
      <w:pPr>
        <w:pStyle w:val="Normal"/>
        <w:jc w:val="both"/>
        <w:rPr>
          <w:sz w:val="28"/>
          <w:szCs w:val="28"/>
        </w:rPr>
      </w:pPr>
      <w:r>
        <w:rPr>
          <w:sz w:val="28"/>
          <w:szCs w:val="28"/>
        </w:rPr>
        <w:t xml:space="preserve">     </w:t>
      </w:r>
      <w:r>
        <w:rPr>
          <w:sz w:val="28"/>
          <w:szCs w:val="28"/>
        </w:rPr>
        <w:t>12) осуществляет иные полномочия, предусмотренные федеральным законодательством, законодательством Ставропольского края, настоящим Уставо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а города Пятигорска осуществляет свои полномочия в течение срока полномочий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номочия Главы города Пятигорска прекращаются досрочно в случае:</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мерт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ставки по собственному желанию;</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знания судом недееспособным или ограниченно дееспособны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знания судом безвестно отсутствующим или объявления умерши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тзыва избирателям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осрочного прекращения полномочий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трешения от должности по основаниям и в порядке, предусмотренным статьей 48 настоящего Устав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е о досрочном прекращении полномочий Главы города Пятигорска, за исключением случаев, указанных в пунктах  9, 11 части 3 настоящей статьи, принимается Думой города Пятигорска и оформляется соответствующим правовым актом Думы города Пятигорска, которым определяется день прекращения полномочий Главы  города Пятигорска с учетом обстоятельств, послуживших основанием для такого досрочного прекращения полномочий.</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Главы города Пятигорска в случае, предусмотренном пунктом 9 части 3 настоящей статьи, прекращаются со дня досрочного прекращения полномочий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мочия Главы города Пятигорска в случае, предусмотренном пунктом 11 части 3 настоящей статьи, прекращаются со дня вступления в силу правового акта Губернатора Ставропольского края об отрешении Главы города Пятигорска от должности.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досрочного прекращения полномочий Главы города Пятигорска, выборы нового Главы города Пятигорска должны быть проведены в течение 14 дней с момента досрочного прекращения полномочий Главы города Пятигорска, в соответствии с положениями части 2 статьи 36 настоящего Устав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В случае невозможности выполнения Главой города Пятигорска своих обязанностей по состоянию здоровья, по причине временного отстранения его от должности в соответствии с федеральным законодательством, а также в случае досрочного прекращения им своих полномочий, временное исполнение обязанностей Главы города Пятигорска может быть возложено решением Думы города Пятигорска на одного из заместителей председателя Думы города Пятигорска.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sz w:val="28"/>
          <w:szCs w:val="28"/>
        </w:rPr>
      </w:pPr>
      <w:bookmarkStart w:id="7" w:name="__RefHeading___Toc194807966"/>
      <w:bookmarkEnd w:id="7"/>
      <w:r>
        <w:rPr>
          <w:sz w:val="28"/>
          <w:szCs w:val="28"/>
        </w:rPr>
        <w:t>8. АДМИНИСТРАЦИЯ ГОРОДА ПЯТИГОРСК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38. Администрация города Пятигорска в системе органов местного самоуправления города-курорт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города Пятигорска - исполнительно-распорядительный орган муниципального образования города-курорта Пятигорска, наделенный настоящим Уставом полномочиями по решению вопросов местного значения на территории города-курорта Пятигорска и правом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нахождение Администрации города Пятигорска – Ставропольский край, город Пятигорск, площадь Ленина, 2.</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уководит администрацией города Пятигорска на принципах единоначалия руководитель администрации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администрации города Пятигорска назначается на должность Думой города Пятигорска из числа кандидатов, представленных конкурсной комиссией по результатам конкурса в соответствии с Положением о порядке проведения конкурса на замещение должности руководителя администрации города Пятигорска, утверждаемым решением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акт с руководителем администрации города Пятигорска заключается Главой города Пятигорска. Условия контракта для руководителя администрации города Пятигорска устанавливаются Думой города Пятигорска в части, касающейся осуществления полномочий по решению вопросов местного значения, и законом Ставрополь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города Пятигорска является юридическим лицом, имеет обособленное имущество, от своего имени приобретает и осуществляет имущественные и неимущественные права и обязанности, выступает истцом и ответчиком в судах различной юрисдикции, имеет печати, штампы, бланки, расчетные счет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сходы, связанные с деятельностью администрации города Пятигорска, предусматриваются бюджетом города-курорта Пятигорска отдельной строкой в соответствии с бюджетной классификацией Российской Федерации.</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39.  Полномочия руководителя администрации города Пятигорск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уководитель администрации города Пятигор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уководит деятельностью администрации города Пятигорска, организует и обеспечивает исполнение полномочий администрации города Пятигорска по решению вопросов местного значения на территории города-курорта Пятигорска; организует и обеспечивает исполнение отдельных государственных полномочий, переданных в ведение органов местного самоуправления города-курорта Пятигорска федеральными законами и законами Ставрополь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ставляет администрацию города Пятигорска без доверенности в отношениях с органами государственной власти и местного самоуправления, предприятиями, учреждениями, организациями, общественными объединениями и населением в соответствии с действующим законодательством, и принимает решения в соответствии с компетенцией, установленной настоящим Уставом, другими правовыми актами Думы города Пятигор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здает правовые акты по вопросам, отнесенным к полномочиям администрации города Пятигорска, а также по вопросам организации деятельности администрации города Пятигор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ределяет штатное расписание администрации города Пятигорска в пределах средств, предусмотренных в бюджете города-курорта Пятигорска на содержание администрации города Пятигорска; утверждает положения о структурных подразделениях администрации города Пятигорска за исключением случаев предусмотренных статьей 41 настоящего Уст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носит в Думу города Пятигорска на рассмотрение и утверждение проекты решений по структуре администрации города Пятигорска и предложения по схеме управления городом-курортом Пятигорском, а также о внесении в них изменений и дополн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озглавляет разработку проекта бюджета города-курорта Пятигорска на очередной финансовый период, а также проектов изменений и дополнений в  бюджет города-курорта Пятигорска, программ, планов экономического и социального развития города-курорта Пятигорска, вносит их на утверждение Думы города Пятигорска, организует их исполнение, предоставляет информацию и отчеты об их исполн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уководит разработкой проектов решений Думы города Пятигорска о введении, изменении и (или) отмене местных налогов и сборов, контролирует поступление налоговых и неналоговых платежей в бюджет города-курорта Пятигор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носит на рассмотрение Думы города Пятигорска проекты решений по вопросам своей компетенции и компетенции администрации города Пятигор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рганизует и контролирует в пределах своей компетенции выполнение юридическими и физическими лицами правовых актов Думы города Пятигорска и норм действующего законодательства, а также правовых актов, принимаемых самостоятель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 пределах своих полномочий распоряжается денежными и иными средствами бюджета города-курорта Пятигорска, открывает и закрывает счета в банковских и иных финансовых и кредитных учреждениях, подписывает финансовы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заключает от имени администрации города Пятигорска договоры и соглашения с физическими и юридическими лиц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едставляет Думе города Пятигорска и населению города-курорта Пятигорска ежегодный отчет о деятельности администрации города Пятигор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амостоятельно, или путем наделения соответствующими полномочиями структурного подразделения администрации города Пятигорска или должностного лица администрации города Пятигорска, назначает и увольняет руководителей муниципальных предприятий и учреждений, а также принимает участие в формировании органов управления иных юридических лиц в соответствии с федеральными законами, законами Ставропольского края, правовыми актами Думы города Пятигор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рганизует работу с кадрами администрации города Пятигорска, проводит их аттестацию, принимает меры по повышению квалификации рабо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в соответствии с действующим законодательством осуществляет права и обязанности работодателя, в том числе принимает на работу, увольняет, перемещает по службе, освобождает от должности, отстраняет от исполнения должностных обязанностей, первого заместителя руководителя администрации города Пятигорска, заместителей руководителя администрации города Пятигорска, руководителей структурных подразделений администрации города Пятигорска, работников администрации города Пятигорск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осуществляет в пределах своих полномочий общее руководство администрацией города Пятигорска, её структурными подразделениями, а также координирует их взаимодействие с муниципальными предприятиями, учреждениями и иными  организац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ведет прием граждан и юридических лиц, организует рассмотрение их предложений, заявлений и жалоб в установленных законом порядке и сроки, принимает решения по ним, подписывает ответы на обращения в его адрес или поручает подписание ответов подчиненным ему должностным лиц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организует в пределах своих полномочий принятие мер по обеспечению общественной безопасности на территории города-курорта Пятигорска, руководит гражданской обороной на территории города-курорта Пятигор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в пределах своих полномочий, совместно с военным комиссариатом города-курорта Пятигорска участвует в организации работы по учету военнообязанных и призыву на воинскую службу граждан, проживающих на территории города-курорта Пятигор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в пределах своих полномочий организует работу по подготовке и проведению соответствующих выборов, местных референдумов, оказывает содействие избирательной комиссии города-курорта Пятигорска и другим избирательным комиссиям в осуществлении ими своих полномочий на территории города-курорта Пятигор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существляет иные полномочия в соответствии с федеральным законодательством, законодательством Ставропольского края, настоящим Уставом и  правовыми актами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лномочия руководителя администрации города Пятигорска прекращаются с момента истечения срока действия контракт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номочия руководителя администрации города Пятигорска прекращаются досрочно в случае:</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мерт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ставки по собственному желанию;</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знания судом недееспособным или ограниченно дееспособны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знания судом безвестно отсутствующим или объявления умерши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призыва на военную службу или направления на заменяющую ее альтернативную гражданскую службу;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трешения от должности по основаниям и в порядке, предусмотренным статьей 48 настоящего Устав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расторжения контракта по соглашению сторон или в судебном порядке.</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срочное расторжение контракта с руководителем администрации города Пятигорска в судебном порядке осуществляется на основании заявл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умы города Пятигорска или Главы города Пятигорска – в связи с нарушением условий контракта в части, касающейся решения вопросов местного знач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убернатора Ставрополь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города-курорта Пятигорска федеральными законами и законами Ставропольского кра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уководителя администрации города Пятигорска – в связи с нарушениями условий контракта органами местного самоуправления города-курорта Пятигорска и (или) органами государственной власти Ставропольского кра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 случае досрочного прекращения полномочий руководителя администрации города Пятигорска, временное исполнение его полномочий возлагается решением Думы города Пятигорска на первого заместителя либо одного из заместителей руководителя администрации города Пятигорска.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40.  Полномочия администрации города Пятигорска</w:t>
      </w:r>
    </w:p>
    <w:p>
      <w:pPr>
        <w:pStyle w:val="ConsPlusNormal"/>
        <w:widowControl/>
        <w:tabs>
          <w:tab w:val="clear" w:pos="708"/>
          <w:tab w:val="left" w:pos="360" w:leader="none"/>
        </w:tabs>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города Пятигорска обладает следующими полномочиям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рабатывает проект бюджета города-курорта Пятигорска на очередной финансовый период, а также проекты изменений и дополнений, вносимых в бюджет города-курорта Пятигорска, исполняет бюджет города-курорта Пятигорска, готовит отчеты об исполнении бюджета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азрабатывает концепции и проекты решений Думы города Пятигорска о введении, изменении и (или) отмене местных налогов и сборов, контролирует поступление налоговых и неналоговых платежей в бюджет города-курорта Пятигорска;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рабатывает проекты планов и программ социально-экономического развития города-курорта Пятигорска, организует их исполнение, а также готовит отчеты об их исполнении;</w:t>
      </w:r>
    </w:p>
    <w:p>
      <w:pPr>
        <w:pStyle w:val="ConsPlusNormal"/>
        <w:widowControl/>
        <w:tabs>
          <w:tab w:val="clear" w:pos="708"/>
          <w:tab w:val="left" w:pos="36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разрабатывает и исполняет генеральный план города-курорта Пятигорска, правила землепользования и застройки; подготавливает на основе генерального плана документацию по планировке территории; разрабатывает местные нормативы градостроительного проектирования города-курорта Пятигорска; ведет информационную систему обеспечения градостроительной деятельности, осуществляемой на территории города-курорта Пятигорска; в порядке, установленном Думой города Пятигорска, осуществляет управление и распоряжение земельными участками, находящимися в муниципальной собственности города-курорта Пятигорска, а также земельными участками в границах территории города-курорта Пятигорска, государственная собственность на которые не разграничена; резервирование земель и изъятие, в том числе путем выкупа, земельных участков в границах территории города-курорта Пятигорска для муниципальных нужд в соответствии с действующим законодательством; осуществление земельного контроля за использованием земель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существляет права и обязанности собственника имущества, находящегося в муниципальной собственности города-курорта Пятигорска в порядке, определяемом федеральным законодательством, законодательством Ставропольского края, правовыми актами Думы города Пятигорска; ведет Реестр муниципального имущества в порядке, определяемом Думой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порядке, определенном Думой города Пятигорска, создает муниципальные предприятия и учреждения, другие организации, реорганизует и ликвидирует их;</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станавливает тарифы на услуги, предоставляемые муниципальными предприятиями и учреждениям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существляет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ам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существляет контроль за использованием предприятиями, учреждениями, организациями выделенных им бюджетных средств и (или) муниципального имущества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рганизует в границах территории города-курорта Пятигорска электро-, тепло-, газо- и водоснабжение населения, водоотведение, снабжение населения топливо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существляет дорожную деятельность в отношении автомобильных дорог местного значения в границах города-курорта Пятигорска, а также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существляет обеспечение малоимущих граждан, проживающих на территории города-курорта Пятигорска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оздает условия для предоставления транспортных услуг населению и организует транспортное обслуживание населения в границах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частвует в предупреждении и ликвидации последствий чрезвычайных ситуаций в границах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рганизует охрану общественного порядка на территории города-курорта Пятигорска муниципальной милицией;</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обеспечивает первичные меры пожарной безопасности в границах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в границах города-курорта Пятигорска организует проведение мероприятий по охране окружающей среды;</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участвует в профилактике терроризма и экстремизма, а также в минимизации и (или) ликвидации  последствий проявления терроризма и экстремизма в границах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организует предоставление общедоступного и бесплатного началь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тавропольского края;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курорта Пятигорска, а также организует отдых детей в каникулярное врем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организует оказание на территории города-курорта Пятигорск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оздает условия для обеспечения жителей города-курорта Пятигорска услугами связи, общественного питания, торговли и бытового обслужива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рганизует библиотечное обслуживание населения, комплектование и обеспечение сохранности библиотечных фондов библиотек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создает условия для организации  досуга и обеспечения жителей города-курорта Пятигорска услугами организаций культуры;</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осуществляет мероприятия, направленные на охрану и сохранение объектов культурного наследия (памятников истории и культуры) местного значения, расположенных в границах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обеспечивает условия для развития на территории города-курорта Пятигорска массовой физической культуры и спорт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создает условия для массового отдыха жителей города-курорта Пятигорска и организует обустройство мест массового отдыха насел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формирует и осуществляет содержание архива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осуществляет организацию ритуальных услуг и содержание мест захорон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организует сбор, вывоз, утилизацию и переработку бытовых и промышленных отходов;</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организует освещение улиц и установку указателей с названиями улиц и номерами домов;</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рганизует благоустройство и озеленение территории города-курорта Пятигорска, использование, охрану, защиту, воспроизводство городских лесов, лесов особо охраняемых природных территорий, расположенных в границах территории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организует и осуществляет мероприятия по гражданской обороне, защите населения и территории города-курорта Пятигорс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ет и содержит в целях гражданской обороны запасы материально-технических, продовольственных, медицинских и иных средств;</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создает, содержит и организует деятельность аварийно-спасательных служб и (или) аварийно-спасательных формирований на территории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создает, развивает и обеспечивает охрану лечебно-оздоровительных местностей и курортов местного значения на территории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организует и осуществляет мероприятия по мобилизационной подготовке муниципальных предприятий и учреждений, находящихся на территории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осуществляет мероприятия по обеспечению безопасности людей на водных объектах, охране их жизни и здоровь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ов Думы города Пятигорска, голосования по вопросам изменения границ города-курорта Пятигорска, преобразования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осуществляет международные и внешнеэкономические связи в соответствии с федеральными законам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в порядке, определяемом Думой города Пятигорска, на основании положений Федерального закона «О рекламе», выдает разрешения на установку рекламных конструкций на территории города-курорта Пятигорска, аннулирует такие разрешения, выдает предписания о демонтаже самовольно установленных вновь рекламных конструкций на территории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выдает  разрешения на строительство всех объектов на территории города-курорта Пятигорска и разрешения на эксплуатацию оконченных строительством, а также после завершения реконструкции или капитального ремонта, объектов, расположенных на территории города-курорта Пятигорска, если иное не установлено нормативными правовыми актами уполномоченных органов государственной власт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осуществляет в пределах своих полномочий защиту прав потребителей;</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беспечивает деятельность административной комиссии и комиссии по делам несовершеннолетних;</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в соответствии с решением Думы города Пятигорска привлекает жителей города-курорта Пятигорска к выполнению на добровольной основе социально значимых для города-курорта Пятигорска работ, не требующих специальной профессиональной подготовки (в том числе дежурств) в целях решения вопросов местного значения, предусмотренных пунктами 8-12, 20 и 25 статьи 6 настоящего Устава (к выполнению указанных работ могут привлекаться совершеннолетние трудоспособные жители города-курорта Пятигорска в свободное от основной работы или учебы время на безвозмездной основе не более чем один раз в три месяца, при этом продолжительность работ не может составлять более четырех часов подряд);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создает условия для расширения рынка сельскохозяйственной продукции, сырья и продовольствия, оказывает содействие развитию малого и среднего предпринимательств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организует и осуществляет мероприятия по работе с детьми и молодежью на территории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на территории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осуществляет переданные федеральными законами и законами Ставропольского края отдельные государственные полномочия в соответствии с установленными для их исполнения требованиям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осуществляет иные полномочия в соответствии с действующим законодательством, настоящим Уставом и  правовыми актами Думы города Пятигорска.</w:t>
      </w:r>
    </w:p>
    <w:p>
      <w:pPr>
        <w:pStyle w:val="Normal"/>
        <w:jc w:val="both"/>
        <w:rPr>
          <w:sz w:val="28"/>
          <w:szCs w:val="28"/>
        </w:rPr>
      </w:pPr>
      <w:r>
        <w:rPr>
          <w:sz w:val="28"/>
          <w:szCs w:val="28"/>
        </w:rPr>
        <w:t xml:space="preserve">     </w:t>
      </w:r>
      <w:r>
        <w:rPr>
          <w:sz w:val="28"/>
          <w:szCs w:val="28"/>
        </w:rPr>
        <w:t>2. На основании положений федерального законодательства, законодательства Ставропольского края и в порядке, определяемом Думой города Пятигорска, администрация города Пятигорска имеет право на:</w:t>
      </w:r>
    </w:p>
    <w:p>
      <w:pPr>
        <w:pStyle w:val="Normal"/>
        <w:jc w:val="both"/>
        <w:rPr>
          <w:sz w:val="28"/>
          <w:szCs w:val="28"/>
        </w:rPr>
      </w:pPr>
      <w:r>
        <w:rPr>
          <w:sz w:val="28"/>
          <w:szCs w:val="28"/>
        </w:rPr>
        <w:t xml:space="preserve">     </w:t>
      </w:r>
      <w:r>
        <w:rPr>
          <w:sz w:val="28"/>
          <w:szCs w:val="28"/>
        </w:rPr>
        <w:t>1) создание музеев города-курорта Пятигорска;</w:t>
      </w:r>
    </w:p>
    <w:p>
      <w:pPr>
        <w:pStyle w:val="Normal"/>
        <w:jc w:val="both"/>
        <w:rPr>
          <w:sz w:val="28"/>
          <w:szCs w:val="28"/>
        </w:rPr>
      </w:pPr>
      <w:r>
        <w:rPr>
          <w:sz w:val="28"/>
          <w:szCs w:val="28"/>
        </w:rPr>
        <w:t xml:space="preserve">     </w:t>
      </w:r>
      <w:r>
        <w:rPr>
          <w:sz w:val="28"/>
          <w:szCs w:val="28"/>
        </w:rPr>
        <w:t>2) участие в организации и финансировании проведения на территории города-курорта Пятигорск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sz w:val="28"/>
          <w:szCs w:val="28"/>
        </w:rPr>
      </w:pPr>
      <w:r>
        <w:rPr>
          <w:sz w:val="28"/>
          <w:szCs w:val="28"/>
        </w:rPr>
        <w:t xml:space="preserve">     </w:t>
      </w:r>
      <w:r>
        <w:rPr>
          <w:sz w:val="28"/>
          <w:szCs w:val="28"/>
        </w:rPr>
        <w:t>3) создание муниципальных образовательных учреждений высшего профессионального образования;</w:t>
      </w:r>
    </w:p>
    <w:p>
      <w:pPr>
        <w:pStyle w:val="Normal"/>
        <w:jc w:val="both"/>
        <w:rPr>
          <w:sz w:val="28"/>
          <w:szCs w:val="28"/>
        </w:rPr>
      </w:pPr>
      <w:r>
        <w:rPr>
          <w:sz w:val="28"/>
          <w:szCs w:val="28"/>
        </w:rPr>
        <w:t xml:space="preserve">     </w:t>
      </w:r>
      <w:r>
        <w:rPr>
          <w:sz w:val="28"/>
          <w:szCs w:val="28"/>
        </w:rPr>
        <w:t>4) участие в осуществлении деятельности по опеке и попечительству;</w:t>
      </w:r>
    </w:p>
    <w:p>
      <w:pPr>
        <w:pStyle w:val="Normal"/>
        <w:jc w:val="both"/>
        <w:rPr>
          <w:sz w:val="28"/>
          <w:szCs w:val="28"/>
        </w:rPr>
      </w:pPr>
      <w:r>
        <w:rPr>
          <w:sz w:val="28"/>
          <w:szCs w:val="28"/>
        </w:rPr>
        <w:t xml:space="preserve">     </w:t>
      </w: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города-курорта Пятигорска;</w:t>
      </w:r>
    </w:p>
    <w:p>
      <w:pPr>
        <w:pStyle w:val="Normal"/>
        <w:jc w:val="both"/>
        <w:rPr>
          <w:sz w:val="28"/>
          <w:szCs w:val="28"/>
        </w:rPr>
      </w:pPr>
      <w:r>
        <w:rPr>
          <w:sz w:val="28"/>
          <w:szCs w:val="28"/>
        </w:rPr>
        <w:t xml:space="preserve">     </w:t>
      </w: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курорта Пятигорска;</w:t>
      </w:r>
    </w:p>
    <w:p>
      <w:pPr>
        <w:pStyle w:val="Normal"/>
        <w:jc w:val="both"/>
        <w:rPr>
          <w:sz w:val="28"/>
          <w:szCs w:val="28"/>
        </w:rPr>
      </w:pPr>
      <w:r>
        <w:rPr>
          <w:sz w:val="28"/>
          <w:szCs w:val="28"/>
        </w:rPr>
        <w:t xml:space="preserve">     </w:t>
      </w:r>
      <w:r>
        <w:rPr>
          <w:sz w:val="28"/>
          <w:szCs w:val="28"/>
        </w:rPr>
        <w:t>7)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создание службы неотложной медицинской помощи в структуре медицинских учреждений в целях оказания на территории города-курорта Пятигорска первичной медико-санитарной помощи.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номочия администрации города Пятигорска осуществляют органы и структурные подразделения администрации города Пятигорска применительно к сферам своего ведения.</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41.  Структура, порядок формирования администрации города Пятигорска</w:t>
      </w:r>
    </w:p>
    <w:p>
      <w:pPr>
        <w:pStyle w:val="ConsPlusNormal"/>
        <w:widowControl/>
        <w:tabs>
          <w:tab w:val="clear" w:pos="708"/>
          <w:tab w:val="left" w:pos="360" w:leader="none"/>
        </w:tabs>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руктура администрации города Пятигорска и Положение об администрации города Пятигорска утверждаются Думой города Пятигорска по представлению руководителя администрации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труктуру администрации города Пятигорска входят:</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уководитель администрации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вый заместитель руководителя администрации города Пятигорска, заместители руководителя администрации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труктурные подразделения администрации города Пятигорска (управления, отделы, службы).</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мпетенция должностных лиц администрации города Пятигорска и ее структурных подразделений устанавливается руководителем администрации города Пятигорска с учетом положений настоящего Устав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труктурные подразделения администрации города Пятигорска могут быть созданы в качестве юридических лиц.</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создания структурного подразделения администрации города Пятигорска в качестве юридического лица, решение о его создании и утверждении положения о нем принимается Думой города Пятигорска по представлению руководителя администрации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ервый заместитель руководителя администрации города Пятигорска, заместители руководителя администрации города Пятигорска, руководители структурных подразделений администрации города Пятигорска и иные должностные лица администрации города Пятигорска назначаются на должность и увольняются с должности распоряжением руководителя администрации города Пятигорска с учетом требований статьи 52 настоящего Устава, определяющей порядок замещения должностей муниципальной службы в органах местного самоуправления города-курорта Пятигорска.    </w:t>
      </w:r>
      <w:r>
        <w:rPr>
          <w:rFonts w:cs="Times New Roman" w:ascii="Times New Roman" w:hAnsi="Times New Roman"/>
          <w:i/>
          <w:sz w:val="28"/>
          <w:szCs w:val="28"/>
        </w:rPr>
        <w:t xml:space="preserve"> </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42.  Комиссии при администрации город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осуществления отдельных полномочий администрации города Пятигорска при администрации города Пятигорска могут образовываться постоянные и (или) временные комиссии.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формирования, полномочия, срок деятельности комиссий и иные условия устанавливаются нормативными правовыми актами руководителя администрации города Пятигорска.</w:t>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43. Взаимоотношения администрации города Пятигорска с органами территориального общественного самоуправления</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Пятигорска оказывает содействие созданным в городе-курорте Пятигорске органам территориального общественного самоуправления и вправе делегировать им часть своих полномочий в соответствии с федеральными законами, законами Ставропольского края и настоящим Уставо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44. Взаимоотношения Администрации города Пятигорска с Думой город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города Пятигорска осуществляет свою деятельность в пределах полномочий, отнесенных к ее компетенции, и не вправе самостоятельно принимать к своему рассмотрению вопросы, отнесенные законодательством и настоящим Уставом к компетенции Думы города Пятигорска или к их совместной компетенци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города Пятигорска подконтрольна в своей деятельности Думе города Пятигорска и обязана по официальным запросам Думы города Пятигорска представлять информацию и документы, необходимые для их рассмотрения Думой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9. ОТВЕТСТВЕННОСТЬ ОРГАНОВ МЕСТНОГО САМОУПРАВЛЕНИЯ И ДОЛЖНОСТНЫХ ЛИЦ МЕСТНОГО САМОУПРАВЛЕНИЯ</w:t>
      </w:r>
    </w:p>
    <w:p>
      <w:pPr>
        <w:pStyle w:val="Heading1"/>
        <w:rPr>
          <w:sz w:val="28"/>
          <w:szCs w:val="28"/>
        </w:rPr>
      </w:pPr>
      <w:r>
        <w:rPr>
          <w:sz w:val="28"/>
          <w:szCs w:val="28"/>
        </w:rPr>
        <w:t xml:space="preserve"> </w:t>
      </w:r>
      <w:r>
        <w:rPr>
          <w:sz w:val="28"/>
          <w:szCs w:val="28"/>
        </w:rPr>
        <w:t>ГОРОДА-КУРОРТА ПЯТИГОРСКА.</w:t>
      </w:r>
    </w:p>
    <w:p>
      <w:pPr>
        <w:pStyle w:val="Heading1"/>
        <w:rPr>
          <w:sz w:val="28"/>
          <w:szCs w:val="28"/>
        </w:rPr>
      </w:pPr>
      <w:bookmarkStart w:id="8" w:name="__RefHeading___Toc194807976"/>
      <w:bookmarkEnd w:id="8"/>
      <w:r>
        <w:rPr>
          <w:sz w:val="28"/>
          <w:szCs w:val="28"/>
        </w:rPr>
        <w:t>КОНТРОЛЬ И НАДЗОР ЗА ИХ ДЕЯТЕЛЬНОСТЬЮ.</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5. Ответственность депутатов, членов выборных органов местного самоуправления, выборных должностных лиц местного самоуправления</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города-курорта Пятигорска и порядок решения соответствующего вопроса определены положениями статьи 13 настоящего Устав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360" w:leader="none"/>
        </w:tabs>
        <w:ind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6. Ответственность органов местного самоуправления и должностных лиц местного самоуправления города Пятигорска перед государством</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города-курорта Пятигорска перед государством наступает на основании решения соответствующего суда, вступившего в законную силу, в случае нарушения ими Конституции Российской Федерации, федеральных конституционных законов, федеральных законов, Устава (Основного Закона) и законов Ставропо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в соответствии с федеральным законодательством.</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47.  Ответственность Думы города Пятигорска перед государством</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лучае, если соответствующим судом будет установлено, что Думой города Пятигорск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и законам Ставропольского края, настоящему Уставу, а Дума город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тавропольского края в течение одного месяца после вступления в силу решения суда, установившего факт неисполнения данного решения, вносит в Государственную Думу Ставропольского края проект закона Ставропольского края о роспуске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если соответствующим судом установлено, что избранной в правомочном составе Думой города Пятигорска в течение трех месяцев подряд не проводилось правомочного заседания, Губернатор Ставропольского края в течение трех месяцев со дня вступления в силу решения суда, установившего данный факт, вносит в Государственную Думу Ставропольского края проект закона Ставропольского края о роспуске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налогичному основанию и в том же порядке ответственность наступает для вновь избранной в правомочном составе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лномочия Думы города Пятигорска прекращаются со дня вступления в силу закона Ставропольского края о роспуске Думы города Пятигорска.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Закон Ставропольского края о роспуске Думы города Пятигорска может быть обжалован в судебном порядке в течение 10 дней со дня вступления соответствующего закона в силу.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360" w:leader="none"/>
        </w:tabs>
        <w:ind w:hanging="0"/>
        <w:jc w:val="both"/>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8.  Ответственность Главы города Пятигорска и руководителя администрации города Пятигорска перед государство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убернатор Ставропольского края издает правовой акт об отрешении от должности главы города Пятигорска или руководителя администрации города Пятигорска в случае:</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Ставропольского края, законам Ставропольского края, Уставу города-курорта Пятигорск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федерального бюджета или бюджета Ставропольского края,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Глава города Пятигорска или руководитель администрации города Пятигорска, в отношении которых губернатором Ставрополь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360" w:leader="none"/>
        </w:tabs>
        <w:ind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9.  Ответственность органов местного самоуправления и должностных лиц местного самоуправления города-курорта Пятигорска перед физическими и юридическими лицами</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ветственность органов местного самоуправления и должностных лиц местного самоуправления города-курорта Пятигорска перед физическими и юридическими лицами наступает в порядке, установленном федеральными законами в случаях, если решением соответствующего суда, вступившим в законную силу, установлен факт принятия органами местного самоуправления и (или) должностными лицами местного самоуправления города-курорта Пятигорска нормативного либо ненормативного правовых актов, совершения действия (бездействия), которые не соответствуют закону или иному нормативному правовому акту, имеющему большую юридическую силу, и нарушают права и законные интересы физических и юридически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 а также в случаях установления факта  нарушения прав и свобод гражданина, создания препятствий к осуществлению гражданином его прав и свобод, незаконного возложения на гражданина какой-либо обязанности или незаконного привлечения его к ответственност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Иные основания наступления ответственности органов местного самоуправления и должностных лиц местного самоуправления города-курорта Пятигорска перед физическими и юридическими лицами определяются федеральным законодательством и (или) законодательством Ставропольского края.   </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50.  Контроль и надзор за деятельностью органов местного самоуправления и должностных лиц местного самоуправления города-курорт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дзор за исполнением органами местного самоуправления и должностными лицами местного самоуправления города-курорта Пятигорска Конституции Российской Федерации, федеральных конституционных законов, федеральных законов, Устава (Основного Закона) Ставропольского края, законов Ставропольского края, Устава города-курорта Пятигорска, муниципальных правовых актов осуществляется органами прокуратуры Российской Федерации и другими органами, уполномоченными федеральными законам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полномоченные органы государственной власти Российской Федерации и (или) Ставропольского края осуществляют контроль за исполнением органами местного самоуправления и должностными лицами местного самоуправления города-курорта Пятигорска переданных им отдельных государственных полномочий.</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Дума города Пятигорска осуществляет контроль за исполнением органами местного самоуправления и должностными лицами местного самоуправления города-курорта Пятигорска полномочий по решению  вопросов местного значения.  </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1.  Временное осуществление органами государственной власти отдельных полномочий органов местного самоуправления города-курорт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е полномочия органов местного самоуправления города-курорта Пятигорска могут временно осуществляться органами государственной власти Российской Федерации и Ставропольского края в случаях, установленных федеральным законом.</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bookmarkStart w:id="9" w:name="__RefHeading___Toc194807984"/>
      <w:bookmarkEnd w:id="9"/>
      <w:r>
        <w:rPr>
          <w:sz w:val="28"/>
          <w:szCs w:val="28"/>
        </w:rPr>
        <w:t>10. МУНИЦИПАЛЬНАЯ СЛУЖБА</w:t>
      </w:r>
    </w:p>
    <w:p>
      <w:pPr>
        <w:pStyle w:val="ConsPlusNormal"/>
        <w:widowControl/>
        <w:numPr>
          <w:ilvl w:val="0"/>
          <w:numId w:val="0"/>
        </w:numPr>
        <w:tabs>
          <w:tab w:val="clear" w:pos="708"/>
          <w:tab w:val="left" w:pos="36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52. Муниципальная служба в органах местного самоуправления города-курорт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Муниципальная служба - профессиональная деятельность граждан в органах местного самоуправления города-курорта Пятигорска, осуществляемая на постоянной основе на должностях муниципальной службы, замещаемых путем заключения трудового договора (контракта).</w:t>
      </w:r>
    </w:p>
    <w:p>
      <w:pPr>
        <w:pStyle w:val="ConsPlusNormal"/>
        <w:widowControl/>
        <w:tabs>
          <w:tab w:val="clear" w:pos="708"/>
          <w:tab w:val="left" w:pos="360"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Должность муниципальной службы - должность в органе местного самоуправления города-курорта Пятигорска, образованного в соответствии с положениями настоящего Устав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tabs>
          <w:tab w:val="clear" w:pos="708"/>
          <w:tab w:val="left" w:pos="360"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лжности муниципальной службы устанавливаются муниципальными правовыми актами города-курорта Пятигорска в соответствии с реестром должностей муниципальной службы Ставропольского края, утверждаемым законом Ставропольского края.</w:t>
      </w:r>
    </w:p>
    <w:p>
      <w:pPr>
        <w:pStyle w:val="ConsPlusNormal"/>
        <w:widowControl/>
        <w:tabs>
          <w:tab w:val="clear" w:pos="708"/>
          <w:tab w:val="left" w:pos="360"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Муниципальным служащим органа местного самоуправления города-курорта Пятигорска является гражданин, исполняющий в порядке, определенном муниципальными правовыми актами города-курорта Пятигорска в соответствии с федеральными законами и законами Ставропольского края, обязанности по должности муниципальной службы за денежное содержание, выплачиваемое за счет средств бюджета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widowControl/>
        <w:tabs>
          <w:tab w:val="clear" w:pos="708"/>
          <w:tab w:val="left" w:pos="360"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новные права и обязанности муниципального служащего, а также ограничения и запреты, связанные с прохождением муниципальной службы устанавливаются законодательством Российской Федерации.</w:t>
      </w:r>
    </w:p>
    <w:p>
      <w:pPr>
        <w:pStyle w:val="ConsPlusNormal"/>
        <w:widowControl/>
        <w:tabs>
          <w:tab w:val="clear" w:pos="708"/>
          <w:tab w:val="left" w:pos="360"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На муниципальную службу в органы местного самоуправления города-курорта Пятигорска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Российской Федерации для замещения должностей муниципальной службы, при отсутствии обстоятельств, указанных в законодательстве Российской Федерации в качестве ограничений, связанных с муниципальной службой.</w:t>
      </w:r>
    </w:p>
    <w:p>
      <w:pPr>
        <w:pStyle w:val="ConsPlusNormal"/>
        <w:widowControl/>
        <w:tabs>
          <w:tab w:val="clear" w:pos="708"/>
          <w:tab w:val="left" w:pos="360"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поступлении на муниципальную службу в органы местного самоуправления города-курорта Пятигорска,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tabs>
          <w:tab w:val="clear" w:pos="708"/>
          <w:tab w:val="left" w:pos="360"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При замещении должности муниципальной службы в органах местного самоуправления города-курорта Пятигорска заключению трудового договора (контракт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tabs>
          <w:tab w:val="clear" w:pos="708"/>
          <w:tab w:val="left" w:pos="360"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рядок проведения конкурса на замещение должности муниципальной службы устанавливается правовым актом Думы города Пятигорска.</w:t>
      </w:r>
    </w:p>
    <w:p>
      <w:pPr>
        <w:pStyle w:val="ConsPlusNormal"/>
        <w:widowControl/>
        <w:tabs>
          <w:tab w:val="clear" w:pos="708"/>
          <w:tab w:val="left" w:pos="360"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 </w:t>
      </w:r>
      <w:r>
        <w:rPr>
          <w:rFonts w:cs="Times New Roman" w:ascii="Times New Roman" w:hAnsi="Times New Roman"/>
          <w:sz w:val="28"/>
          <w:szCs w:val="28"/>
        </w:rPr>
        <w:t>Финансирование муниципальной службы осуществляется за счет средств  бюджета города-курорта  Пятигорска.</w:t>
      </w:r>
    </w:p>
    <w:p>
      <w:pPr>
        <w:pStyle w:val="Normal"/>
        <w:numPr>
          <w:ilvl w:val="0"/>
          <w:numId w:val="0"/>
        </w:numPr>
        <w:tabs>
          <w:tab w:val="clear" w:pos="708"/>
          <w:tab w:val="left" w:pos="360" w:leader="none"/>
        </w:tabs>
        <w:autoSpaceDE w:val="false"/>
        <w:jc w:val="both"/>
        <w:outlineLvl w:val="1"/>
        <w:rPr/>
      </w:pPr>
      <w:r>
        <w:rPr>
          <w:bCs/>
          <w:sz w:val="28"/>
          <w:szCs w:val="28"/>
        </w:rPr>
        <w:t xml:space="preserve">     </w:t>
      </w:r>
      <w:r>
        <w:rPr>
          <w:bCs/>
          <w:sz w:val="28"/>
          <w:szCs w:val="28"/>
        </w:rPr>
        <w:t xml:space="preserve">7. </w:t>
      </w:r>
      <w:r>
        <w:rPr>
          <w:sz w:val="28"/>
          <w:szCs w:val="28"/>
        </w:rPr>
        <w:t>Общие принципы оплаты труда муниципального служащего устанавливаются законодательством Российской федерации.</w:t>
      </w:r>
    </w:p>
    <w:p>
      <w:pPr>
        <w:pStyle w:val="Normal"/>
        <w:numPr>
          <w:ilvl w:val="0"/>
          <w:numId w:val="0"/>
        </w:numPr>
        <w:tabs>
          <w:tab w:val="clear" w:pos="708"/>
          <w:tab w:val="left" w:pos="360" w:leader="none"/>
        </w:tabs>
        <w:autoSpaceDE w:val="false"/>
        <w:jc w:val="both"/>
        <w:outlineLvl w:val="1"/>
        <w:rPr>
          <w:sz w:val="28"/>
          <w:szCs w:val="28"/>
        </w:rPr>
      </w:pPr>
      <w:r>
        <w:rPr>
          <w:sz w:val="28"/>
          <w:szCs w:val="28"/>
        </w:rPr>
        <w:t xml:space="preserve">     </w:t>
      </w:r>
      <w:r>
        <w:rPr>
          <w:sz w:val="28"/>
          <w:szCs w:val="28"/>
        </w:rPr>
        <w:t>Органы местного самоуправления города-курорта Пятигорск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Думой города Пятигорска в соответствии с законодательством Российской Федерации и законодательством Ставропольского края.</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8.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тавропольского края.</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9. Иные положения правового регулирования муниципальной службы в органах местного самоуправления города-курорта Пятигорска, не отраженные в настоящей статье предусматриваются федеральными законами, а также принимаемыми в соответствии с ними законами Ставропольского края.</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 xml:space="preserve">11. ЭКОНОМИЧЕСКАЯ И ФИНАНСОВАЯ ОСНОВА </w:t>
      </w:r>
    </w:p>
    <w:p>
      <w:pPr>
        <w:pStyle w:val="Heading1"/>
        <w:rPr>
          <w:sz w:val="28"/>
          <w:szCs w:val="28"/>
        </w:rPr>
      </w:pPr>
      <w:r>
        <w:rPr>
          <w:sz w:val="28"/>
          <w:szCs w:val="28"/>
        </w:rPr>
        <w:t>МЕСТНОГО САМОУПРАВЛЕНИЯ.</w:t>
      </w:r>
    </w:p>
    <w:p>
      <w:pPr>
        <w:pStyle w:val="Heading1"/>
        <w:rPr>
          <w:sz w:val="28"/>
          <w:szCs w:val="28"/>
        </w:rPr>
      </w:pPr>
      <w:r>
        <w:rPr>
          <w:sz w:val="28"/>
          <w:szCs w:val="28"/>
        </w:rPr>
        <w:t xml:space="preserve">БЮДЖЕТ ГОРОДА-КУРОРТА ПЯТИГОРСКА. </w:t>
      </w:r>
    </w:p>
    <w:p>
      <w:pPr>
        <w:pStyle w:val="Heading1"/>
        <w:rPr>
          <w:sz w:val="28"/>
          <w:szCs w:val="28"/>
        </w:rPr>
      </w:pPr>
      <w:r>
        <w:rPr>
          <w:sz w:val="28"/>
          <w:szCs w:val="28"/>
        </w:rPr>
        <w:t xml:space="preserve">ОБЩИЙ ПОРЯДОК ВЛАДЕНИЯ, </w:t>
      </w:r>
    </w:p>
    <w:p>
      <w:pPr>
        <w:pStyle w:val="Heading1"/>
        <w:rPr>
          <w:sz w:val="28"/>
          <w:szCs w:val="28"/>
        </w:rPr>
      </w:pPr>
      <w:r>
        <w:rPr>
          <w:sz w:val="28"/>
          <w:szCs w:val="28"/>
        </w:rPr>
        <w:t xml:space="preserve"> </w:t>
      </w:r>
      <w:r>
        <w:rPr>
          <w:sz w:val="28"/>
          <w:szCs w:val="28"/>
        </w:rPr>
        <w:t>ПОЛЬЗОВАНИЯ И РАСПОРЯЖЕНИЯ</w:t>
      </w:r>
    </w:p>
    <w:p>
      <w:pPr>
        <w:pStyle w:val="Heading1"/>
        <w:rPr>
          <w:sz w:val="28"/>
          <w:szCs w:val="28"/>
        </w:rPr>
      </w:pPr>
      <w:r>
        <w:rPr>
          <w:sz w:val="28"/>
          <w:szCs w:val="28"/>
        </w:rPr>
        <w:t xml:space="preserve">МУНИЦИПАЛЬНОЙ СОБСТВЕННОСТЬЮ </w:t>
      </w:r>
    </w:p>
    <w:p>
      <w:pPr>
        <w:pStyle w:val="Heading1"/>
        <w:rPr>
          <w:sz w:val="28"/>
          <w:szCs w:val="28"/>
        </w:rPr>
      </w:pPr>
      <w:bookmarkStart w:id="10" w:name="__RefHeading___Toc194807994"/>
      <w:bookmarkEnd w:id="10"/>
      <w:r>
        <w:rPr>
          <w:sz w:val="28"/>
          <w:szCs w:val="28"/>
        </w:rPr>
        <w:t>ГОРОДА-КУРОРТА ПЯТИГОРСКА</w:t>
      </w:r>
    </w:p>
    <w:p>
      <w:pPr>
        <w:pStyle w:val="ConsPlusNormal"/>
        <w:widowControl/>
        <w:numPr>
          <w:ilvl w:val="0"/>
          <w:numId w:val="0"/>
        </w:numPr>
        <w:tabs>
          <w:tab w:val="clear" w:pos="708"/>
          <w:tab w:val="left" w:pos="360"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3.  Цели и принципы  экономической политики</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Экономическая политика в городе-курорте Пятигорске направлена на максимальное удовлетворение материальных и духовных потребностей жителей города-курорта Пятигорска, повышение их благосостояния, социальной защиты, обеспечение эффективности работы всех муниципальных  структур на территории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Экономическая политика на территории города-курорта  Пятигорска организуется на началах комплексного, рационального и эффективного развития всех отраслей производства и социальной инфраструктуры в интересах муниципального образования и его жителей, а также с учетом общегосударственных и общекраевых потребностей.</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ы местного самоуправления города-курорта Пятигорска всемерно поддерживают свободу экономической деятельности, развитие конкуренции, создают условия для развития предпринимательства, участвуют в экономической жизни, осуществляют ее регулирование и контроль в пределах своих полномочий, установленных действующим законодательством.</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54.  Экономическая основа местного самоуправления в городе-курорте Пятигорске</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Экономическую основу города-курорта Пятигорска составляют находящееся в муниципальной собственности имущество, средства бюджета города-курорта Пятигорска, а также имущественные права муниципального образования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5.  Муниципальная собственность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мущество, принадлежащее на праве собственности городу-курорту Пятигорску, является муниципальной собственностью.</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муниципальной собственности города-курорта Пятигорска могут находиться материальные и финансовые средства, объекты нематериальных прав, а также иное имущество в соответствии с федеральным законодательство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мущество, признанное в установленном законом порядке бесхозяйным, а также выморочное имущество, включается в состав муниципальной собственности.</w:t>
      </w:r>
    </w:p>
    <w:p>
      <w:pPr>
        <w:pStyle w:val="ConsPlusNormal"/>
        <w:widowControl/>
        <w:tabs>
          <w:tab w:val="clear" w:pos="708"/>
          <w:tab w:val="left" w:pos="36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города Пятигорска ведет реестр (перечень) муниципального имуществ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редства бюджета города-курорта Пятигорска и иное муниципальное имущество, не закрепленное за муниципальными предприятиями и учреждениями, составляют муниципальную казну город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т имени города-курорта Пятигорска права собственника муниципального имущества в порядке, определяемом Думой города Пятигорска, осуществляет администрация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6. Финансовые ресурсы города-курорт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нансовую основу местного самоуправления на территории города-курорта Пятигорска составляют средства  бюджета города-курорта Пятигорска, кредитные и иные финансовые ресурсы.</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ходы и расходы местного бюджета, вопросы взаимоотношений с федеральными и краевыми органами государственной власти по вопросам формирования и исполнения местного бюджета, порядок участия администрации города Пятигорска в кредитных отношениях и организации денежного обращения определяются в соответствии с Бюджетным кодексом РФ, Федеральным Законом "Об общих принципах организации местного самоуправления в Российской Федерации", другими федеральными и краевыми законодательными и иными нормативными актами.</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57.  Владение, пользование и распоряжение муниципальным имуществом города-курорт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города-курорта Пятигорска от имени муниципального образования города-курорта Пятигорск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владения, пользования, распоряжения муниципальным имуществом города-курорта Пятигорска устанавливается Думой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ы местного самоуправления города-курорта Пятигорск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таврополь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и условия приватизации муниципального имущества города-курорта Пятигорска определяются Думой города в соответствии с федеральными законам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ходы от использования и приватизации муниципального имущества поступают в бюджет города-курорта Пятигорска.</w:t>
      </w:r>
    </w:p>
    <w:p>
      <w:pPr>
        <w:pStyle w:val="ConsPlusNormal"/>
        <w:widowControl/>
        <w:numPr>
          <w:ilvl w:val="0"/>
          <w:numId w:val="0"/>
        </w:numPr>
        <w:tabs>
          <w:tab w:val="clear" w:pos="708"/>
          <w:tab w:val="left" w:pos="360" w:leader="none"/>
        </w:tabs>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360" w:leader="none"/>
        </w:tabs>
        <w:ind w:hanging="0"/>
        <w:jc w:val="both"/>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8.  Право органов местного самоуправления города-курорта Пятигорска на создание предприятий и учреждений</w:t>
      </w:r>
    </w:p>
    <w:p>
      <w:pPr>
        <w:pStyle w:val="ConsPlusNormal"/>
        <w:widowControl/>
        <w:tabs>
          <w:tab w:val="clear" w:pos="708"/>
          <w:tab w:val="left" w:pos="36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города Пятигорска в соответствии с федеральными законами, законами Ставропольского края, в  порядке, определенном Думой города Пятигорска, вправе создавать муниципальные унитарные предприятия и муниципальные учреждения, утверждать их уставы, вносить в них изменения и дополнения, а также решать вопросы реорганизации и ликвидации муниципальных унитарных предприятий и муниципальных учреждений.</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Администрация города Пятигорска определяет цели, условия и порядок деятельности муниципальных унитарных предприятий и муниципальных учреждений.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ы и тарифы на продукцию и (или) услуги муниципальных унитарных предприятий и муниципальных учреждений устанавливаются администрацией города Пятигорска в соответствии с порядком, устанавливаемым Думой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уководящим органом муниципальных унитарных предприятий и муниципальных учреждений является руководитель, который назначается на должность руководителем администрации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уководитель муниципального предприятия или учреждения представляет руководителю администрации города Пятигорска по окончанию финансового года отчет о финансово-хозяйственной деятельности предприятия или учреждения, которое он возглавляет.</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уководитель администрации города Пятигорска не реже одного раза в год представляет Думе города Пятигорска информацию о работе муниципальных предприятий и учреждений.</w:t>
      </w:r>
    </w:p>
    <w:p>
      <w:pPr>
        <w:pStyle w:val="ConsPlusNormal"/>
        <w:widowControl/>
        <w:tabs>
          <w:tab w:val="clear" w:pos="708"/>
          <w:tab w:val="left" w:pos="36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Дума города Пятигорска может участвовать в создании межмуниципальных хозяйственных обществ, необходимых для осуществления полномочий по решению вопросов местного значения.  </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9.  Взаимоотношения органов местного самоуправления города-курорта  Пятигорска с организациями, не находящимися в муниципальной собственности  города-курорт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города-курорта Пятигорска в соответствии с федеральными законами и законами Ставропольского края вправе координировать в пределах своей компетенции участие предприятий, учреждений и организаций, а также индивидуальных предпринимателей, осуществляющих свою хозяйственную деятельность на территории города-курорта Пятигорска, в комплексном социально-экономическом развитии территории муниципального образования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города-курорта Пятигорска, в рамках имеющейся компетенции, вправе:</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ъединять на добровольной основе средства организаций, граждан и бюджета города-курорта Пятигорска для финансирования строительства, ремонта и содержания муниципальных объектов производственной и социальной инфраструктуры и мероприятий социальной направленност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уществлять контроль за оптимальным размещением объектов социальной сферы на территории города-курорта Пятигорска с учетом нужд и интересов жителей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еделять в порядке, предусмотренном федеральными законами, мнение по целесообразности признания организаций различных форм собственности банкротами, применения процедур банкротства и хода процедуры банкротств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уществлять взаимоотношения с организациями и физическими лицами в иных формах в соответствии с федеральными законам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заимоотношения между органами местного самоуправления города-курорта Пятигорска и предприятиями, учреждениями, организациями, не находящимися в муниципальной собственности, и индивидуальными предпринимателями строятся на основе договоров.</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60. Внешнеэкономическая деятельность органов местного самоуправления города-курорт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города-курорта Пятигорска вправе в интересах населения города-курорта Пятигорска и в  установленном федеральными законами и законами Ставропольского края порядке осуществлять внешнеэкономическую деятельность.</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61.  Бюджет города-курорт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юджет города-курорта Пятигорска (местный бюджет) - форма образования и расходования фонда денежных средств, предназначенных для обеспечения задач и функций местного самоуправления муниципального образования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ормирование, утверждение, исполнение бюджета города-курорта Пятигорска и контроль за его исполнением осуществляется органами местного самоуправления города-курорта Пятигорска самостоятельно, в пределах полномочий, предусмотренных настоящим Уставом,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а также принимаемыми в соответствии с ними законами Ставропольского края и Положением о бюджетном процессе в городе-курорте Пятигорске, утверждаемым Думой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 сроки формирования, утверждения, исполнения бюджета города-курорта Пятигорска, порядок и формы контроля за его исполнением определяется Думой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ы местного самоуправления города-курорта Пятигорска обеспечивают удовлетворение основных жизненных потребностей населения города-курорта Пятигорска в сферах, отнесенных к ведению муниципальных образований, на уровне не ниже минимальных государственных социальных стандартов, выполнение которых гарантируется государство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города-курорта Пятигорск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уровню и составу муниципального долга, исполнению расходных  обязательств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инансовое обеспечение отдельных государственных полномочий, переданных органам местного самоуправления города-курорта Пятигорска, осуществляется только за счет предоставляемых бюджету города-курорта Пятигорска субвенций из соответствующих бюджетов.</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Администрация города Пятигорск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Ставропольского края отчет об исполнении бюджета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бюджете города-курорта Пятигорск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тавропольского края, а также осуществляемые за счет указанных доходов и субвенций соответствующие расходы местного бюджет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оект местного бюджета, решение об утверждении бюджета города-курорта Пятигорска, годовой отчет о его исполнении, ежеквартальные сведения о ходе исполнения бюджета города-курорта Пятигорска и о численности муниципальных служащих органов местного самоуправления города-курорта Пятигорска,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62.  Доходы бюджета города-курорт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ходы бюджета города-курорта Пятигорска формируются в соответствии с бюджетным и налоговым законодательством Российской Федерации, Ставропольского края за счет налоговых и неналоговых видов доходов, а также за счет безвозмездных  перечислений.</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 налоговым доходам бюджета города-курорта Пятигорск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 неналоговым доходам бюджета города-курорта Пятигорска относятс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ходы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ходы от продажи имущества (кроме акций и иных форм участия в капитале),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ходы от платных услуг, оказываемых муниципальными бюджетными учреждениями, после уплаты налогов и сборов, предусмотренных законодательством о налогах и сборах;</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редства, полученные в результате применения мер гражданско-правовой, административной ответственности, в том числе штрафы, конфискации, компенсации, а также средства, полученные в результате возмещения вреда, причиненного муниципальному образованию, и иные суммы принудительного изъят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редства самообложения жителей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ые неналоговые доходы.</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 безвозмездным поступлениям бюджета города-курорта Пятигорска относятс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тации из вышестоящих бюджетов бюджетной системы Российской Федераци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убсидии из вышестоящих бюджетов бюджетной системы Российской Федерации (межбюджетные субсиди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убвенции из федерального бюджета и (или) из бюджета Ставропольского кра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ные межбюджетные трансферты из других бюджетов бюджетной системы Российской Федераци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63.  Участие органов местного самоуправления города-курорта Пятигорска в кредитных отношениях</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города-курорта Пятигорска в соответствии с федеральными законами и законами Ставропольского края вправе выпускать муниципальные займы и лотереи, получать и выдавать кредиты, создавать муниципальные банки и иные финансово-кредитные учрежд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я о целях, формах, сроках и суммах муниципальных заимствований принимаются Думой города Пятигорск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4.  Средства самообложения населения города-курорт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редствами самообложения населения города-курорта Пятигорска являются разовые платежи граждан, осуществляемые для решения конкретных вопросов местного значения на территории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р платежей в порядке самообложения граждан устанавливается в абсолютной величине равным для всех жителей города-курорта Пятигорска, за исключением отдельных категорий граждан, численность которых не может превышать 30 процентов от общего числа жителей города-курорта Пятигорска и для которых размер платежей может быть уменьшен.</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просы введения и использования, указанных в части 1 настоящей статьи разовых платежей граждан, размера данных платежей, категории граждан, для которых размер платежей может быть уменьшен, решаются на местном референдуме.</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65.  Доходы бюджета города-курорта Пятигорска от местных налогов и сборов</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ума города Пятигорска обладает полномочиями по установлению, изменению и отмене местных налогов и сборов, установленных законодательством Российской Федерации о налогах и сборах.</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ходы от местных налогов и сборов зачисляются в бюджет города-курорта Пятигорска по налоговым ставкам, установленным решениями Думы города Пятигорска в соответствии с законодательством Российской Федерации о налогах и сборах.</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66.  Доходы бюджета города-курорта Пятигорска от региональных налогов и сборов</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бюджет города-курорта Пятигорска зачисляются доходы от региональных налогов и сборов по налоговым ставкам, установленным законами Ставропольского края в соответствии с законодательством Российской Федерации о налогах и сборах.</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бюджет города-курорта Пятигорска также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тавропольского края, в соответствии с нормативами отчислений, установленными законом Ставропольского кра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бюджет города-курорта Пятигорска зачисляются доходы от региональных налогов и сборов по налоговым ставкам и (или) нормативам отчислений, установленным законом Ставропольского края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для зачисления дохода от соответствующего регионального налога (сбора) в бюджеты муниципальных районов.</w:t>
      </w:r>
    </w:p>
    <w:p>
      <w:pPr>
        <w:pStyle w:val="ConsPlusNormal"/>
        <w:widowControl/>
        <w:numPr>
          <w:ilvl w:val="0"/>
          <w:numId w:val="0"/>
        </w:numPr>
        <w:tabs>
          <w:tab w:val="clear" w:pos="708"/>
          <w:tab w:val="left" w:pos="360" w:leader="none"/>
        </w:tabs>
        <w:ind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7.  Доходы бюджета города-курорта Пятигорска от федеральных налогов и сборов</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юджет города-курорта Пятигорска зачисляются доходы от федеральных налогов и сборов по нормативам отчислений, установленным законодательством Российской Федерации и Ставропольского края о налогах и сборах.</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68.  Муниципальные заимствования</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выполнения планов и программ комплексного социально-экономического развития город-курорт Пятигорск вправе привлекать заемные средства, в том числе за счет выпуска муниципальных ценных бумаг.</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привлечения заемных средств устанавливается Думой города Пятигорска в соответствии с требованиями федеральных законов и иных нормативных правовых актов федеральных органов государственной власти.</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69.  Порядок установления местных налогов и сборов</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а города Пятигорска вводит местные налоги, устанавливает налоговые ставки по ним и предоставляет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70.  Расходы бюджета город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сходы бюджета города-курорта Пятигорска осуществляются в формах, предусмотренных Бюджетным кодексом Российской Федераци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естр расходных обязательств города-курорта Пятигорска ведется в порядке, установленном нормативным правовым актом администрации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естр расходных обязательств города-курорта Пятигорска представляется администрацией города Пятигорска в орган исполнительной власти Ставропольского края в порядке, установленном органом исполнительной власти Ставропольского кра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ума города Пятигорска самостоятельно определяет размеры и условия оплаты труда главы города - председателя Думы города Пятигорска, заместителя председателя Думы города Пятигорска, депутатов Думы города Пятигорска, осуществляющих свои полномочия на постоянной основе, муниципальных служащих, работников муниципальных предприятий и учреждений, объемы средств расходов бюджета города-курорта Пятигорска на содержание Думы города Пятигорска, администрации города Пятигорска и ее структурных подразделений, муниципальные минимальные социальные стандарты и другие нормативы расходов бюджета города-курорта Пятигорска на решение вопросов местного значения городского округ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сходы бюджета города-курорта Пятигорска на осуществление отдельных государственных полномочий, переданных органам местного самоуправления федеральными законами и законами Ставропольского края, осуществляются в порядке, установленном соответственно федеральными органами государственной власти и органами государственной власти Ставропольского кра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ях и порядке, предусмотренном указанными законами и принятыми в соответствии с ними иными нормативными правовыми актами Российской Федерации и Ставропольского края, осуществление расходов бюджета города-курорта Пятигорска на осуществление отдельных государственных полномочий, переданных им федеральными законами и законами Ставропольского края, может регулироваться нормативными правовыми актами органов местного самоуправления города-курорта Пятигорска. </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71.  Резервный фонд</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оставе расходов бюджета города-курорта Пятигорска образуется резервный фонд администрации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редства резервного фонда администрации города Пятигорск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мер резервного фонда администрации города Пятигорска устанавливается правовым актом о бюджете города-курорта Пятигорска и не может превышать 3 процента утвержденного указанным актом общего объема расходов.</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использования бюджетных ассигнований резервного фонда администрации города Пятигорска, предусмотренных в составе местного бюджета, устанавливается администрацией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тчет об использовании бюджетных ассигнований резервного фонда администрации города Пятигорска прилагается к ежеквартальному и годовому отчетам об исполнении бюджета города-курорта Пятигорска. </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72.  Муниципальный заказ</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заказ на поставку товаров, выполнение работ и оказание услуг оплачивается за счет средств бюджета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 муниципальными нуждами понимаются обеспечиваемые за счет средств местного бюджета потребности города-курорта Пятигорска,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города-курорта Пятигорска федеральными законами и (или) законами Ставропольского края, функций и полномочий муниципальных заказчиков.</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заказчик – орган местного самоуправления, а также бюджетные учреждения, иные получатели бюджетных средств при размещении заказов на поставки товаров, выполнение работ, оказание услуг за счет бюджетных средств.</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размещением заказов на поставки товаров, выполнение работ, оказание услуг для муниципальных нужд понимаются осуществляемые в порядке, предусмотренном действующим законодательством Российской Федерации и Ставропольского края, нормативными правовыми актами Думы города Пятигорска, действия заказчиков, уполномоченного орган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города-курорта Пятигорска уполномоченным органом по формированию, обеспечению размещения, исполнению и контролю за исполнением муниципального заказа является администрация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униципальный контракт – договор, заключенный муниципальным заказчиком от имени муниципального образования в целях обеспечения муниципальных нужд.</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контракты заключаются и оплачиваются в пределах лимитов бюджетных обязательств, кроме случаев выполнения работ, оказания услуг, длительность производственного цикла выполнения (оказания) которых составляет более одного года.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решениями администрации города Пятигорска, принимаемыми в порядке, определяемом Правительством Российской Федераци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контракты размещаются на конкурсной основе, если иное не установлено федеральным законодательством, законодательством Ставропольского края или правовыми актами Думы города Пятигорска. Информация о готовящихся конкурсах, а также их результаты подлежат обязательному опубликованию в средствах массовой информаци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Думы города Пятигорска в соответствии с федеральными законами и иными нормативными правовыми актами Российской Федерации и Ставропольского края.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73.  Формирование проекта бюджета города-курорт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ект бюджета города-курорта Пятигорска составляется в порядке, установленном администрацией города Пятигорска в соответствии с Бюджетным кодексом РФ и, принимаемыми с соблюдением его требований, правовыми актами Думы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роекта бюджета города-курорта Пятигорска – исключительная прерогатива администрации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е составление проекта бюджета осуществляет финансовый орган администрации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и сроки составления проекта бюджета города-курорта Пятигорска устанавливаются администрацией города Пятигорска с соблюдением требований, устанавливаемых Бюджетным кодексом РФ и правовыми актами Думы города Пятигорска. </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74.  Рассмотрение и утверждение бюджета города-курорт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города Пятигорска вносит на рассмотрение Думы города Пятигорска проект решения о бюджете города-курорта Пятигорска в сроки, установленные правовым актом Думы города Пятигорска, с соблюдением требований Бюджетного кодекса РФ.</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временно с проектом бюджета в Думу города Пятигорска предоставляются документы и материалы, перечень которых определяется нормами Бюджетного кодекса РФ и Положения о бюджетном процессе в городе-курорте Пятигорске, утверждаемого Думой города Пятигорска. </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и сроки рассмотрения и утверждения проекта решения о бюджете города-курорта Пятигорска определяется Положением о бюджетном процессе в городе-курорте Пятигорске в соответствии с требованиями Бюджетного кодекса РФ.</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75.  Исполнение бюджета города-курорта Пятигорска и контроль за его исполнением</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сполнение бюджета города-курорта Пятигорска производится в соответствии с Бюджетным кодексом Российской Федераци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сполнение бюджета города-курорта Пятигорска обеспечивается администрацией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сполнения бюджета возлагается на финансовый орган администрации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ерриториальный орган федерального органа исполнительной власти по налогам и сборам по Ставропольскому краю ведет учет налогоплательщиков города-курорта  Пятигорска и предоставляет финансовому органу администрации города Пятигорска информацию о начислении и об уплате налогов и сборов, подлежащих зачислению в бюджет города-курорта Пятигорска, в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города-курорта Пятигорска в пределах своей компетенции осуществляют контроль за исполнением местного бюджета  в соответствии с действующим законодательством.</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76.  Внесение изменений и дополнений в бюджет города-курорт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ект решения Думы города Пятигорска о внесении изменений и дополнений в бюджет города-курорта Пятигорска вносится в Думу города Пятигорска с обоснованием необходимости внесения изменений и дополнений, с соблюдением требований Бюджетного кодекса РФ и Положения о бюджетном процессе в городе-курорте Пятигорске.</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ормативные правовые акты Думы города Пятигорс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города Пятигорска только по инициативе руководителя администрации города Пятигорска или при наличии его заключения </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12. ПРИНЯТИЕ УСТАВА ГОРОДА-КУРОРТА ПЯТИГОРСКА.</w:t>
      </w:r>
    </w:p>
    <w:p>
      <w:pPr>
        <w:pStyle w:val="Heading1"/>
        <w:rPr>
          <w:sz w:val="28"/>
          <w:szCs w:val="28"/>
        </w:rPr>
      </w:pPr>
      <w:r>
        <w:rPr>
          <w:sz w:val="28"/>
          <w:szCs w:val="28"/>
        </w:rPr>
        <w:t xml:space="preserve">ВНЕСЕНИЕ ИЗМЕНЕНИЙ И ДОПОЛНЕНИЙ </w:t>
      </w:r>
    </w:p>
    <w:p>
      <w:pPr>
        <w:pStyle w:val="Heading1"/>
        <w:rPr>
          <w:sz w:val="28"/>
          <w:szCs w:val="28"/>
        </w:rPr>
      </w:pPr>
      <w:bookmarkStart w:id="11" w:name="__RefHeading___Toc194808021"/>
      <w:bookmarkEnd w:id="11"/>
      <w:r>
        <w:rPr>
          <w:sz w:val="28"/>
          <w:szCs w:val="28"/>
        </w:rPr>
        <w:t>В УСТАВ ГОРОДА-КУРОРТА ПЯТИГОРСК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77.  Порядок принятия  Устава города-курорт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в муниципального образования города-курорта Пятигорска принимается Думой город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ект Устава города-курорта Пятигорска не позднее, чем за 30 дней до дня рассмотрения вопроса о его принятии должен быть официально опубликован в средствах массовой информации вместе с установленными Думой города Пятигорска порядком участия граждан в его обсуждении и порядком учета предложений по указанному проекту.</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ект Устава города-курорта Пятигорска выносится на публичные слушания. Рекомендации, выработанные на публичных слушаниях, подлежат официальному  опубликованию.</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став города-курорта Пятигорска считается принятым, если за него проголосовало 2/3 от установленного числа депутатов Думы города Пятигорск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78.  Порядок внесения изменений и дополнений в Устав города-курорта Пятигорск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ение изменений и дополнений в Устав города-курорта Пятигорска осуществляется в порядке, установленном статьей 77 настоящего Устава с учетом особенностей, предусмотренных настоящей статьей.</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едложения о внесении изменений и дополнений в Устав города-курорта Пятигорска могут вноситься субъектами правотворческой инициативы, круг которых определен частью 2 статьи 25 настоящего Устава. </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Статья 79.  Регистрация Устава города-курорта Пятигорска, изменений и дополнений в Устав города-курорт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города-курорта Пятигорска, решение Думы города о внесении изменений и дополнений в Устав города-курорта Пятигорска подлежат государственной регистрации в порядке, установленном федеральным законодательством.</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80.  Вступление в силу Устава города-курорта Пятигорска, изменений и дополнений в Устав города-курорта Пятигорска</w:t>
      </w:r>
    </w:p>
    <w:p>
      <w:pPr>
        <w:pStyle w:val="ConsPlusNormal"/>
        <w:widowContro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в города-курорта Пятигорска, решение Думы города Пятигорска о внесении изменений и дополнений в Устав города-курорта Пятигорска подлежат официальному опубликованию после их государственной регистрации и вступают в силу после их официального опубликова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зменения и дополнения, внесенные в Устав города-курорта Пятигорска и изменяющие структуру органов местного самоуправления города-курорта Пятигорска и (или) их полномочия, вступают в силу после истечения срока полномочий Думы города Пятигорска, принявшей решение о внесении в Устав города-курорта Пятигорска указанных изменений и дополнений.</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36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81.  Заключительные и переходные положения</w:t>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й Устав вступает в силу после его официального опубликования по окончании государственной регистрации, за исключением пункта 9 статьи 6, пункта 15 части 1 статьи 40 настоящего Устава, которые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е правовые акты органов местного самоуправления и должностных лиц местного самоуправления города-курорта Пятигорска должны быть приведены в соответствие с настоящим Уставом.</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е правовые акты органов местного самоуправления и должностных лиц местного самоуправления города-курорта Пятигорска до приведения их в соответствие с настоящим Уставом действуют и применяются на территории города-курорта Пятигорска в части, не противоречащей настоящему Уставу.</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Если в результате изменения законодательных и иных нормативных правовых актов Российской Федерации отдельные положения настоящего Устава вступают в противоречия с этими законодательными и иными нормативными правовыми актами, то до момента внесения изменений и дополнений в настоящий Устав, применяются положения законодательных и иных нормативных актов Российской Федераци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t>Глава города Пятигорска                                                               Л.Н. Травнев</w:t>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jc w:val="both"/>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ГОРОД-КУРОРТ ПЯТИГОРСК И ЕГО ТЕРРИТОРИЯ</w:t>
            <w:tab/>
          </w:r>
          <w:hyperlink w:anchor="__RefHeading___Toc194807940">
            <w:r>
              <w:rPr>
                <w:rStyle w:val="IndexLink"/>
                <w:lang w:val="en-US" w:eastAsia="en-US"/>
              </w:rPr>
              <w:t>2</w:t>
            </w:r>
          </w:hyperlink>
        </w:p>
        <w:p>
          <w:pPr>
            <w:pStyle w:val="Contents1"/>
            <w:rPr>
              <w:lang w:val="en-US" w:eastAsia="en-US"/>
            </w:rPr>
          </w:pPr>
          <w:r>
            <w:rPr>
              <w:lang w:val="en-US" w:eastAsia="en-US"/>
            </w:rPr>
          </w:r>
        </w:p>
        <w:p>
          <w:pPr>
            <w:pStyle w:val="Contents1"/>
            <w:rPr>
              <w:lang w:val="en-US" w:eastAsia="en-US"/>
            </w:rPr>
          </w:pPr>
          <w:r>
            <w:rPr>
              <w:lang w:val="en-US" w:eastAsia="en-US"/>
            </w:rPr>
            <w:t>2. ВОПРОСЫ МЕСТНОГО ЗНАЧЕНИЯ ГОРОДА-КУРОРТА ПЯТИГОРСКА</w:t>
            <w:tab/>
          </w:r>
          <w:hyperlink w:anchor="__RefHeading___Toc194807942">
            <w:r>
              <w:rPr>
                <w:rStyle w:val="IndexLink"/>
                <w:lang w:val="en-US" w:eastAsia="en-US"/>
              </w:rPr>
              <w:t>4</w:t>
            </w:r>
          </w:hyperlink>
        </w:p>
        <w:p>
          <w:pPr>
            <w:pStyle w:val="Contents1"/>
            <w:rPr>
              <w:lang w:val="en-US" w:eastAsia="en-US"/>
            </w:rPr>
          </w:pPr>
          <w:r>
            <w:rPr>
              <w:lang w:val="en-US" w:eastAsia="en-US"/>
            </w:rPr>
          </w:r>
        </w:p>
        <w:p>
          <w:pPr>
            <w:pStyle w:val="Contents1"/>
            <w:rPr>
              <w:lang w:val="en-US" w:eastAsia="en-US"/>
            </w:rPr>
          </w:pPr>
          <w:r>
            <w:rPr>
              <w:lang w:val="en-US" w:eastAsia="en-US"/>
            </w:rPr>
            <w:t>3. ГАРАНТИИ МЕСТНОГО САМОУПРАВЛЕНИЯ И ОБЕСПЕЧЕНИЕ ПРАВ И СВОБОД  ЖИТЕЛЕЙ ГОРОДА-КУРОРТА ПЯТИГОРСКА</w:t>
            <w:tab/>
          </w:r>
          <w:hyperlink w:anchor="__RefHeading___Toc194807943">
            <w:r>
              <w:rPr>
                <w:rStyle w:val="IndexLink"/>
                <w:lang w:val="en-US" w:eastAsia="en-US"/>
              </w:rPr>
              <w:t>8</w:t>
            </w:r>
          </w:hyperlink>
        </w:p>
        <w:p>
          <w:pPr>
            <w:pStyle w:val="Contents1"/>
            <w:rPr>
              <w:lang w:val="en-US" w:eastAsia="en-US"/>
            </w:rPr>
          </w:pPr>
          <w:r>
            <w:rPr>
              <w:lang w:val="en-US" w:eastAsia="en-US"/>
            </w:rPr>
          </w:r>
        </w:p>
        <w:p>
          <w:pPr>
            <w:pStyle w:val="Contents1"/>
            <w:rPr>
              <w:lang w:val="en-US" w:eastAsia="en-US"/>
            </w:rPr>
          </w:pPr>
          <w:r>
            <w:rPr>
              <w:lang w:val="en-US" w:eastAsia="en-US"/>
            </w:rPr>
            <w:t>4. ФОРМЫ И ПОРЯДОК НЕПОСРЕДСТВЕННОГО УЧАСТИЯ ЖИТЕЛЕЙ ГОРОДА-КУРОРТА ПЯТИГОРСКА В ОСУЩЕСТВЛЕНИИ МЕСТНОГО САМОУПРАВЛЕНИЯ</w:t>
            <w:tab/>
          </w:r>
          <w:hyperlink w:anchor="__RefHeading___Toc194807946">
            <w:r>
              <w:rPr>
                <w:rStyle w:val="IndexLink"/>
                <w:lang w:val="en-US" w:eastAsia="en-US"/>
              </w:rPr>
              <w:t>9</w:t>
            </w:r>
          </w:hyperlink>
        </w:p>
        <w:p>
          <w:pPr>
            <w:pStyle w:val="Contents1"/>
            <w:rPr>
              <w:lang w:val="en-US" w:eastAsia="en-US"/>
            </w:rPr>
          </w:pPr>
          <w:r>
            <w:rPr>
              <w:lang w:val="en-US" w:eastAsia="en-US"/>
            </w:rPr>
          </w:r>
        </w:p>
        <w:p>
          <w:pPr>
            <w:pStyle w:val="Contents1"/>
            <w:rPr>
              <w:lang w:val="en-US" w:eastAsia="en-US"/>
            </w:rPr>
          </w:pPr>
          <w:r>
            <w:rPr>
              <w:lang w:val="en-US" w:eastAsia="en-US"/>
            </w:rPr>
            <w:t>5. ОРГАНЫ МЕСТНОГО САМОУПРАВЛЕНИЯ ГОРОДА-КУРОРТА ПЯТИГОРСКА</w:t>
            <w:tab/>
          </w:r>
          <w:hyperlink w:anchor="__RefHeading___Toc194807950">
            <w:r>
              <w:rPr>
                <w:rStyle w:val="IndexLink"/>
                <w:lang w:val="en-US" w:eastAsia="en-US"/>
              </w:rPr>
              <w:t>18</w:t>
            </w:r>
          </w:hyperlink>
        </w:p>
        <w:p>
          <w:pPr>
            <w:pStyle w:val="Contents1"/>
            <w:rPr>
              <w:lang w:val="en-US" w:eastAsia="en-US"/>
            </w:rPr>
          </w:pPr>
          <w:r>
            <w:rPr>
              <w:lang w:val="en-US" w:eastAsia="en-US"/>
            </w:rPr>
          </w:r>
        </w:p>
        <w:p>
          <w:pPr>
            <w:pStyle w:val="Contents1"/>
            <w:rPr>
              <w:lang w:val="en-US" w:eastAsia="en-US"/>
            </w:rPr>
          </w:pPr>
          <w:r>
            <w:rPr>
              <w:lang w:val="en-US" w:eastAsia="en-US"/>
            </w:rPr>
            <w:t>6. ДУМА ГОРОДА ПЯТИГОРСКА</w:t>
            <w:tab/>
          </w:r>
          <w:hyperlink w:anchor="__RefHeading___Toc194807953">
            <w:r>
              <w:rPr>
                <w:rStyle w:val="IndexLink"/>
                <w:lang w:val="en-US" w:eastAsia="en-US"/>
              </w:rPr>
              <w:t>22</w:t>
            </w:r>
          </w:hyperlink>
        </w:p>
        <w:p>
          <w:pPr>
            <w:pStyle w:val="Contents1"/>
            <w:rPr>
              <w:lang w:val="en-US" w:eastAsia="en-US"/>
            </w:rPr>
          </w:pPr>
          <w:r>
            <w:rPr>
              <w:lang w:val="en-US" w:eastAsia="en-US"/>
            </w:rPr>
          </w:r>
        </w:p>
        <w:p>
          <w:pPr>
            <w:pStyle w:val="Contents1"/>
            <w:rPr>
              <w:lang w:val="en-US" w:eastAsia="en-US"/>
            </w:rPr>
          </w:pPr>
          <w:r>
            <w:rPr>
              <w:lang w:val="en-US" w:eastAsia="en-US"/>
            </w:rPr>
            <w:t>7. ГЛАВА ГОРОДА ПЯТИГОРСКА</w:t>
            <w:tab/>
          </w:r>
          <w:hyperlink w:anchor="__RefHeading___Toc194807963">
            <w:r>
              <w:rPr>
                <w:rStyle w:val="IndexLink"/>
                <w:lang w:val="en-US" w:eastAsia="en-US"/>
              </w:rPr>
              <w:t>31</w:t>
            </w:r>
          </w:hyperlink>
        </w:p>
        <w:p>
          <w:pPr>
            <w:pStyle w:val="Contents1"/>
            <w:rPr>
              <w:lang w:val="en-US" w:eastAsia="en-US"/>
            </w:rPr>
          </w:pPr>
          <w:r>
            <w:rPr>
              <w:lang w:val="en-US" w:eastAsia="en-US"/>
            </w:rPr>
          </w:r>
        </w:p>
        <w:p>
          <w:pPr>
            <w:pStyle w:val="Contents1"/>
            <w:rPr>
              <w:lang w:val="en-US" w:eastAsia="en-US"/>
            </w:rPr>
          </w:pPr>
          <w:r>
            <w:rPr>
              <w:lang w:val="en-US" w:eastAsia="en-US"/>
            </w:rPr>
            <w:t>8. АДМИНИСТРАЦИЯ ГОРОДА ПЯТИГОРСКА</w:t>
            <w:tab/>
          </w:r>
          <w:hyperlink w:anchor="__RefHeading___Toc194807966">
            <w:r>
              <w:rPr>
                <w:rStyle w:val="IndexLink"/>
                <w:lang w:val="en-US" w:eastAsia="en-US"/>
              </w:rPr>
              <w:t>35</w:t>
            </w:r>
          </w:hyperlink>
        </w:p>
        <w:p>
          <w:pPr>
            <w:pStyle w:val="Contents1"/>
            <w:rPr>
              <w:lang w:val="en-US" w:eastAsia="en-US"/>
            </w:rPr>
          </w:pPr>
          <w:r>
            <w:rPr>
              <w:lang w:val="en-US" w:eastAsia="en-US"/>
            </w:rPr>
          </w:r>
        </w:p>
        <w:p>
          <w:pPr>
            <w:pStyle w:val="Contents1"/>
            <w:rPr>
              <w:lang w:val="en-US" w:eastAsia="en-US"/>
            </w:rPr>
          </w:pPr>
          <w:r>
            <w:rPr>
              <w:lang w:val="en-US" w:eastAsia="en-US"/>
            </w:rPr>
            <w:t>9. ОТВЕТСТВЕННОСТЬ ОРГАНОВ МЕСТНОГО САМОУПРАВЛЕНИЯ И ДОЛЖНОСТНЫХ ЛИЦ МЕСТНОГО САМОУПРАВЛЕНИЯ ГОРОДА-КУРОРТА ПЯТИГОРСКА. КОНТРОЛЬ И НАДЗОР ЗА ИХ ДЕЯТЕЛЬНОСТЬЮ.</w:t>
            <w:tab/>
          </w:r>
          <w:hyperlink w:anchor="__RefHeading___Toc194807976">
            <w:r>
              <w:rPr>
                <w:rStyle w:val="IndexLink"/>
                <w:lang w:val="en-US" w:eastAsia="en-US"/>
              </w:rPr>
              <w:t>45</w:t>
            </w:r>
          </w:hyperlink>
        </w:p>
        <w:p>
          <w:pPr>
            <w:pStyle w:val="Contents1"/>
            <w:rPr>
              <w:lang w:val="en-US" w:eastAsia="en-US"/>
            </w:rPr>
          </w:pPr>
          <w:r>
            <w:rPr>
              <w:lang w:val="en-US" w:eastAsia="en-US"/>
            </w:rPr>
          </w:r>
        </w:p>
        <w:p>
          <w:pPr>
            <w:pStyle w:val="Contents1"/>
            <w:rPr>
              <w:lang w:val="en-US" w:eastAsia="en-US"/>
            </w:rPr>
          </w:pPr>
          <w:r>
            <w:rPr>
              <w:lang w:val="en-US" w:eastAsia="en-US"/>
            </w:rPr>
            <w:t>10. МУНИЦИПАЛЬНАЯ СЛУЖБА</w:t>
            <w:tab/>
          </w:r>
          <w:hyperlink w:anchor="__RefHeading___Toc194807984">
            <w:r>
              <w:rPr>
                <w:rStyle w:val="IndexLink"/>
                <w:lang w:val="en-US" w:eastAsia="en-US"/>
              </w:rPr>
              <w:t>48</w:t>
            </w:r>
          </w:hyperlink>
        </w:p>
        <w:p>
          <w:pPr>
            <w:pStyle w:val="Contents1"/>
            <w:rPr>
              <w:lang w:val="en-US" w:eastAsia="en-US"/>
            </w:rPr>
          </w:pPr>
          <w:r>
            <w:rPr>
              <w:lang w:val="en-US" w:eastAsia="en-US"/>
            </w:rPr>
          </w:r>
        </w:p>
        <w:p>
          <w:pPr>
            <w:pStyle w:val="Contents1"/>
            <w:rPr>
              <w:lang w:val="en-US" w:eastAsia="en-US"/>
            </w:rPr>
          </w:pPr>
          <w:r>
            <w:rPr>
              <w:lang w:val="en-US" w:eastAsia="en-US"/>
            </w:rPr>
            <w:t>11. ЭКОНОМИЧЕСКАЯ И ФИНАНСОВАЯ ОСНОВА МЕСТНОГО САМОУПРАВЛЕНИЯ. БЮДЖЕТ ГОРОДА-КУРОРТА ПЯТИГОРСКА. ОБЩИЙ ПОРЯДОК ВЛАДЕНИЯ, ПОЛЬЗОВАНИЯ И РАСПОРЯЖЕНИЯ МУНИЦИПАЛЬНОЙ СОБСТВЕННОСТЬЮ ГОРОДА-КУРОРТА ПЯТИГОРСКА</w:t>
            <w:tab/>
          </w:r>
          <w:hyperlink w:anchor="__RefHeading___Toc194807994">
            <w:r>
              <w:rPr>
                <w:rStyle w:val="IndexLink"/>
                <w:lang w:val="en-US" w:eastAsia="en-US"/>
              </w:rPr>
              <w:t>50</w:t>
            </w:r>
          </w:hyperlink>
        </w:p>
        <w:p>
          <w:pPr>
            <w:pStyle w:val="Contents1"/>
            <w:rPr>
              <w:lang w:val="en-US" w:eastAsia="en-US"/>
            </w:rPr>
          </w:pPr>
          <w:r>
            <w:rPr>
              <w:lang w:val="en-US" w:eastAsia="en-US"/>
            </w:rPr>
          </w:r>
        </w:p>
        <w:p>
          <w:pPr>
            <w:pStyle w:val="Contents1"/>
            <w:rPr>
              <w:lang w:val="en-US" w:eastAsia="en-US"/>
            </w:rPr>
          </w:pPr>
          <w:r>
            <w:rPr>
              <w:lang w:val="en-US" w:eastAsia="en-US"/>
            </w:rPr>
            <w:t>12. ПРИНЯТИЕ УСТАВА ГОРОДА-КУРОРТА ПЯТИГОРСКА. ВНЕСЕНИЕ ИЗМЕНЕНИЙ И ДОПОЛНЕНИЙ В УСТАВ ГОРОДА-КУРОРТА ПЯТИГОРСКА</w:t>
            <w:tab/>
          </w:r>
          <w:hyperlink w:anchor="__RefHeading___Toc194808021">
            <w:r>
              <w:rPr>
                <w:rStyle w:val="IndexLink"/>
                <w:lang w:val="en-US" w:eastAsia="en-US"/>
              </w:rPr>
              <w:t>62</w:t>
            </w:r>
          </w:hyperlink>
          <w:r>
            <w:rPr>
              <w:rStyle w:val="IndexLink"/>
              <w:lang w:val="en-US" w:eastAsia="en-US"/>
            </w:rPr>
            <w:fldChar w:fldCharType="end"/>
          </w:r>
        </w:p>
      </w:sdtContent>
    </w:sdt>
    <w:p>
      <w:pPr>
        <w:pStyle w:val="ConsPlusNormal"/>
        <w:widowControl/>
        <w:tabs>
          <w:tab w:val="clear" w:pos="708"/>
          <w:tab w:val="left" w:pos="360" w:leader="none"/>
        </w:tabs>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431">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52"/>
    </w:rPr>
  </w:style>
  <w:style w:type="paragraph" w:styleId="Heading2">
    <w:name w:val="Heading 2"/>
    <w:basedOn w:val="Normal"/>
    <w:next w:val="Normal"/>
    <w:qFormat/>
    <w:pPr>
      <w:keepNext w:val="true"/>
      <w:numPr>
        <w:ilvl w:val="1"/>
        <w:numId w:val="1"/>
      </w:numPr>
      <w:suppressAutoHyphens w:val="true"/>
      <w:jc w:val="center"/>
      <w:outlineLvl w:val="1"/>
    </w:pPr>
    <w:rPr>
      <w:b/>
      <w:bCs/>
      <w:sz w:val="36"/>
    </w:rPr>
  </w:style>
  <w:style w:type="paragraph" w:styleId="Heading3">
    <w:name w:val="Heading 3"/>
    <w:basedOn w:val="Normal"/>
    <w:next w:val="Normal"/>
    <w:qFormat/>
    <w:pPr>
      <w:keepNext w:val="true"/>
      <w:numPr>
        <w:ilvl w:val="2"/>
        <w:numId w:val="1"/>
      </w:numPr>
      <w:suppressAutoHyphens w:val="true"/>
      <w:jc w:val="center"/>
      <w:outlineLvl w:val="2"/>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Нижний колонтитул Знак"/>
    <w:basedOn w:val="Style11"/>
    <w:qFormat/>
    <w:rPr>
      <w:sz w:val="24"/>
      <w:szCs w:val="24"/>
    </w:rPr>
  </w:style>
  <w:style w:type="character" w:styleId="Style13">
    <w:name w:val="Схема документа Знак"/>
    <w:basedOn w:val="Style11"/>
    <w:qFormat/>
    <w:rPr>
      <w:rFonts w:ascii="Tahoma" w:hAnsi="Tahoma" w:cs="Tahoma"/>
      <w:shd w:fill="000080"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425" w:leader="dot"/>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44:00Z</dcterms:created>
  <dc:creator>KorobovM</dc:creator>
  <dc:description/>
  <dc:language>en-US</dc:language>
  <cp:lastModifiedBy>юр</cp:lastModifiedBy>
  <cp:lastPrinted>2008-04-01T09:41:00Z</cp:lastPrinted>
  <dcterms:modified xsi:type="dcterms:W3CDTF">2021-04-01T10:44:00Z</dcterms:modified>
  <cp:revision>2</cp:revision>
  <dc:subject/>
  <dc:title>О принятии Устава</dc:title>
</cp:coreProperties>
</file>