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10406:949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о адресу: Ставропольский край, городской округ город-курорт Пятигорск, город Пятигорск, улица Кочубея, дом 21, корпус 4, квартира 68</w:t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spacing w:before="480" w:after="0"/>
        <w:ind w:hanging="0"/>
        <w:rPr/>
      </w:pPr>
      <w:r>
        <w:rPr/>
        <w:t>ПОСТАНОВЛЯЮ:</w:t>
      </w:r>
    </w:p>
    <w:p>
      <w:pPr>
        <w:pStyle w:val="Normal"/>
        <w:spacing w:before="48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 xml:space="preserve">26:33:110406:949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положенной по адресу: по адресу: Ставропольский край, городской округ город-курорт Пятигорск, город Пятигорск, улица Кочубея, дом 21, корпус 4, квартира 68, площадью 33,8 кв.м., Куликова Виктора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1:00Z</dcterms:created>
  <dc:creator>Пашков</dc:creator>
  <dc:description/>
  <cp:keywords/>
  <dc:language>en-US</dc:language>
  <cp:lastModifiedBy>User</cp:lastModifiedBy>
  <cp:lastPrinted>2022-10-04T15:43:00Z</cp:lastPrinted>
  <dcterms:modified xsi:type="dcterms:W3CDTF">2022-10-06T09:24:00Z</dcterms:modified>
  <cp:revision>49</cp:revision>
  <dc:subject/>
  <dc:title>ОТДЕЛ</dc:title>
</cp:coreProperties>
</file>