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59 от 06.06.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го</w:t>
        <w:softHyphen/>
        <w:t>сударственной  услуги  «Предоставление ежемесячной денежной компенса</w:t>
        <w:softHyphen/>
        <w:t>ции расходов на оплату жилых помещений, отопления и освещения педаго</w:t>
        <w:softHyphen/>
        <w:t>гическим работникам муниципальных образовательных организаций города-курорта Пятигорска, проживающих и работающим в сельских населенных пунктах, рабочих поселках (поселках городского типа)», утвержденный по</w:t>
        <w:softHyphen/>
        <w:t>становлением администрации города Пятигорска от 02.04.2015 № 1275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</w:t>
        <w:softHyphen/>
        <w:t>луг», постановлением администрации города Пятигорска от 07.03.2018 № 640 «Об утверждении Правил внутреннего трудового распо</w:t>
        <w:softHyphen/>
        <w:t>рядка администрации города Пятигорска и признании утратившим силу по</w:t>
        <w:softHyphen/>
        <w:t>становления руководителя администрации города Пятигорск от 19.06.2008  № 3166», Уставом муниципального образова</w:t>
        <w:softHyphen/>
        <w:t>ния города-курорта Пятигорска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Административный регламент предоставления государст</w:t>
        <w:softHyphen/>
        <w:t>венной  услуги  «Предоставление ежемесячной денежной компен</w:t>
        <w:softHyphen/>
        <w:t>сации расходов на оплату жилых помещений, отопления и освещения педа</w:t>
        <w:softHyphen/>
        <w:t>гогическим работникам муниципальных образовательных организаций го</w:t>
        <w:softHyphen/>
        <w:t>рода-курорта Пятигорска, проживающих и работающим в сельских населен</w:t>
        <w:softHyphen/>
        <w:t>ных пунктах, рабочих поселках (поселках городского типа)» (далее – Административный регламент), утвержденный постановлением администрации города Пятигорска от 02.04.2015 № 1275, с учетом ранее внесенных изменений постановлением администрации города Пятигорска от 28.07.2016 № 2789, постановлением администрации города Пятигорска от 25.01.2017 № 250, следующие изменения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Административного регламента в следующей редакции:</w:t>
      </w:r>
    </w:p>
    <w:p>
      <w:pPr>
        <w:pStyle w:val="Style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«1.3. Требования к порядку информирования о предоставлении госу</w:t>
        <w:softHyphen/>
        <w:t>дарстве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города-курорта Пятигорска, содер</w:t>
        <w:softHyphen/>
        <w:t>жащих нормы, регулирующие деятельность по предоставлению государст</w:t>
        <w:softHyphen/>
        <w:t>венной услуги, в том числе путем размещения в информационно-телекомму</w:t>
        <w:softHyphen/>
        <w:t>никационной сети «Интернет» на официальном сайте муниципального обра</w:t>
        <w:softHyphen/>
        <w:t xml:space="preserve">зования города-курорта Пятигорск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pyatigorsk.org., а также путем лич</w:t>
        <w:softHyphen/>
        <w:t>ного консультирования заинтересованных лиц по адресу: город Пятигорск, площадь Ленина 2; график работы МУ «Управление образования админист</w:t>
        <w:softHyphen/>
        <w:t>рации г. Пятигорска» (далее – управление образования): понедельник, втор</w:t>
        <w:softHyphen/>
        <w:t>ник, среда, четверг с 9.00 до 18.00 часов; пятница с 9.00 до 17.00 часов; обе</w:t>
        <w:softHyphen/>
        <w:t>денный перерыв с 13.00 до 13.48 часов; выходные дни: суббота, воскресень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осредством размещения утвержденного административного  регламента в здании администрации города Пятигорска на стенд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лефоны для справок: 33-29-15, 33-54-3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фициальный сайт управления образования в информационно-телекоммуникационной сети «Интернет»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gorono26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f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jatigor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фициальный сайт муниципального образования города-курорта Пя</w:t>
        <w:softHyphen/>
        <w:t xml:space="preserve">тигорска в информационно-телекоммуникационной сети «Интернет»: 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онахождении, графике работы многофункциональных центров предоставления государственных и муниципальных услуг приводятся в </w:t>
      </w:r>
      <w:hyperlink w:anchor="Par485">
        <w:r>
          <w:rPr>
            <w:rStyle w:val="InternetLink"/>
            <w:sz w:val="28"/>
            <w:szCs w:val="28"/>
          </w:rPr>
          <w:t>приложении № 6</w:t>
        </w:r>
      </w:hyperlink>
      <w:r>
        <w:rPr>
          <w:sz w:val="28"/>
          <w:szCs w:val="28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1.2. Получение заявителями информации по процедуре предостав</w:t>
        <w:softHyphen/>
        <w:t>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1.3. Индивидуальное устное информирование по процедуре пре</w:t>
        <w:softHyphen/>
        <w:t>доставления государственной услуги осуществляется специалистами управ</w:t>
        <w:softHyphen/>
        <w:t>ления образования, ответственными за предоставление государственной ус</w:t>
        <w:softHyphen/>
        <w:t>луги (далее - специалисты), при обращении заявителей лично или по теле</w:t>
        <w:softHyphen/>
        <w:t>фон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 управления образования, ответственными за предоставление государствен</w:t>
        <w:softHyphen/>
        <w:t>ной услуги, при обращении заявителей путем почтовых или электронных от</w:t>
        <w:softHyphen/>
        <w:t>правл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управления образования, оформившего письменный отв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1.5. Публичное устное информирование осуществляется с привле</w:t>
        <w:softHyphen/>
        <w:t>чением средств массовой информации - радио, телевидения (далее - СМ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1.6. Публичное письменное информирование осуществляется пу</w:t>
        <w:softHyphen/>
        <w:t>тем публикации информационных материалов в печатных СМИ, включая ин</w:t>
        <w:softHyphen/>
        <w:t>тернет-сайты, и путем оформления информационных стенд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2. Информация о процедуре предоставления государственной услуги должна предоставляться заявителям оперативно, быть четкой, достоверной, пол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3. Обязанности специалиста при ответе на телефонные звонки, устные и письменные обращения заявителей, требования к форме и характеру взаимодействия специалистов с заяви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3.3.1. При консультировании по телефону специалист должен назвать свои фамилию, имя, отчество, должность, а затем в вежливой и корректной форме четко и подробно проинформировать обратившегося по интересующи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3.3.2. При консультировании посредством индивидуального устного информирования специалист дает заявителю полный, точный и понятный ответ на поставленные вопрос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одолжительность индивидуального устного информирования каждого заявителя составляет не более 10 минут. В случае если подготовка ответа требует продолжительного времени, специалист, осуществляющий индивидуальное устное информирование, предлагает заявителю обратиться в письменном виде или назначает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индивидуальном устном консультирован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3. При консультировании по письменным обращениям заяви</w:t>
        <w:softHyphen/>
        <w:t>телю дается четкий и понятный ответ на поставленные вопросы в письмен</w:t>
        <w:softHyphen/>
        <w:t>ном виде с указанием должности лица, подписавшего ответ, указываются фамилия, имя, отчество, должность и номер телефона специалиста, подгото</w:t>
        <w:softHyphen/>
        <w:t>вившего ответ. Письменный ответ на обращение направляется по почте на адрес заявителя в срок, не превышающий 30 дней со дня регистрации пись</w:t>
        <w:softHyphen/>
        <w:t>менного обращения»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2. Пункт 2.6. Административного регламента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1. Для назначения ежемесячной денежной компенсации педагогические работники представляют в управление образования через образовательные организации по основному месту работы, МФЦ, а педагогические работники, вышедшие на пенсию, - через образовательные организации по месту их жительства, МФЦ следующие докумен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</w:t>
      </w:r>
      <w:hyperlink w:anchor="Par485">
        <w:r>
          <w:rPr>
            <w:rStyle w:val="InternetLink"/>
            <w:color w:val="000000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денежной компенсации с указанием способа ее получения (путем перечисления в кредитную организацию на лицевой счет педагогического работника или путем перечисления педагогическому работнику по месту его жительства через организации почтовой связи)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копию паспорта или иного документа, удостоверяющего личность педагогического работ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копию пенсионного удостоверения (для педагогических работников, вышедших на пенс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) копию трудовой книжки или иного документа, подтверждающего необходимый для назначения денежной компенсации стаж работы в образовательных организациях в сельских населенных пунктах, рабочих поселках (поселках городского типа) (для педагогических работников, вышедших на пенс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5) копии правоустанавливающих документов на объекты недвижимости, права на которые не зарегистрированы в Едином государственном реестре недвижимо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ветственность за достоверность и полноту представляемых сведений и документов возлагается на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указанные в </w:t>
      </w:r>
      <w:hyperlink w:anchor="Par151">
        <w:r>
          <w:rPr>
            <w:rStyle w:val="InternetLink"/>
            <w:color w:val="000000"/>
            <w:sz w:val="28"/>
            <w:szCs w:val="28"/>
          </w:rPr>
          <w:t>подпункте 2.6.1.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административного регламента, могут быть представлены в образовательную организацию, принимающую документы, в соответствии с действующим законодательством при личном обращении, направлены почтовым отправлением с объявленной ценностью при его пересыл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 могут быть представлены педагогическим работником в электронной форме непосредственно в управление образования в порядке, установленном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2. Копии документов представляются одновременно с их оригиналами и заверяются в образовательной организации, принимающей документы, либо могут быть представлены заверенными нотариа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6.3. По своему желанию заявитель дополнительно может представить иные документы, которые, по его мнению, имеют значение для предоставления государственной услуги».</w:t>
      </w:r>
    </w:p>
    <w:p>
      <w:pPr>
        <w:pStyle w:val="Style15"/>
        <w:ind w:left="0" w:firstLine="708"/>
        <w:jc w:val="both"/>
        <w:rPr/>
      </w:pPr>
      <w:r>
        <w:rPr>
          <w:sz w:val="28"/>
          <w:szCs w:val="28"/>
        </w:rPr>
        <w:t>1.3. Пункт 2.8. Административного регламента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 Исчерпывающий перечень оснований для отказа в приеме документов, необходимых для предоставления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должностными лицами для получения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у заявителя документов, установленных п. 2.6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ие оформленного в установленном порядке документа, удостоверяющего полномочия представителя заявителя (в случае подачи документов представителем)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Раздел 5 Административного регламента изложить в следующей редакции:</w:t>
      </w:r>
    </w:p>
    <w:p>
      <w:pPr>
        <w:pStyle w:val="Heading1"/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государственную услугу, многофункционального центра, а также их должностных лиц, работников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1.1. Заявитель имеет право на досудебное (внесудебное) обжалование решений и действий (бездействия) должностных лиц Управления образовани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МБУ «МФЦ», принятых (осуществляемых) в ходе предоставления государственной услуг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bookmarkStart w:id="0" w:name="110101"/>
      <w:bookmarkEnd w:id="0"/>
      <w:r>
        <w:rPr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110102"/>
      <w:bookmarkEnd w:id="1"/>
      <w:r>
        <w:rPr>
          <w:sz w:val="28"/>
          <w:szCs w:val="28"/>
        </w:rPr>
        <w:t xml:space="preserve">2) нарушение срока предоставления государственной услуги. </w:t>
      </w:r>
      <w:bookmarkStart w:id="2" w:name="110103"/>
      <w:bookmarkEnd w:id="2"/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Normal"/>
        <w:shd w:fill="FFFFFF" w:val="clear"/>
        <w:suppressAutoHyphens w:val="true"/>
        <w:jc w:val="both"/>
        <w:rPr/>
      </w:pPr>
      <w:bookmarkStart w:id="3" w:name="110104"/>
      <w:bookmarkEnd w:id="3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4" w:name="110105"/>
      <w:bookmarkEnd w:id="4"/>
      <w:r>
        <w:rPr>
          <w:sz w:val="28"/>
          <w:szCs w:val="28"/>
        </w:rPr>
        <w:t xml:space="preserve">5) отказ в предоставлении государственной услуги, если основания отказа не предусмотрены нормативными правовыми актами Российской Федерации, Ставропольского края, муниципальными нормативными правовыми актами города-курорта Пятигорска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uppressAutoHyphens w:val="true"/>
        <w:jc w:val="both"/>
        <w:rPr/>
      </w:pPr>
      <w:bookmarkStart w:id="5" w:name="110106"/>
      <w:bookmarkEnd w:id="5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jc w:val="both"/>
        <w:rPr/>
      </w:pPr>
      <w:bookmarkStart w:id="6" w:name="110107"/>
      <w:bookmarkEnd w:id="6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) отказ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  <w:r>
        <w:rPr>
          <w:sz w:val="28"/>
          <w:szCs w:val="28"/>
          <w:lang w:eastAsia="ru-RU"/>
        </w:rPr>
        <w:t>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иостановление предоставления государственной услуги, если осно</w:t>
        <w:softHyphen/>
        <w:t>вания приостановления не предусмотрены федеральными законами и приня</w:t>
        <w:softHyphen/>
        <w:t>тыми в соответствии с ними иными нормативными правовыми актами Рос</w:t>
        <w:softHyphen/>
        <w:t>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БУ «МФЦ», работника МБУ «МФЦ» возможно в случае, если на МБУ «МФЦ»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3.1. Основания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2. Жалоба подается в письменной форме на бумажном носителе, в электронной форме в Управление образования, в МБУ «МФЦ», </w:t>
      </w:r>
      <w:r>
        <w:rPr>
          <w:sz w:val="28"/>
          <w:szCs w:val="28"/>
          <w:lang w:eastAsia="ru-RU"/>
        </w:rPr>
        <w:t>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ы на решения и действия (бездействие) работника МБУ «МФЦ» подаются руководителю МБУ «МФЦ». Жалобы на решения и действия (бездействие) МБУ «МФЦ»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3.3. Жалоба </w:t>
      </w:r>
      <w:r>
        <w:rPr>
          <w:sz w:val="28"/>
          <w:szCs w:val="28"/>
          <w:lang w:eastAsia="ru-RU"/>
        </w:rPr>
        <w:t xml:space="preserve">на решения и действия (бездействие) должностного лица, руководителя Управления образования </w:t>
      </w:r>
      <w:r>
        <w:rPr>
          <w:sz w:val="28"/>
          <w:szCs w:val="28"/>
        </w:rPr>
        <w:t>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Жалоба на решения и действия (бездействие) работника МБУ «МФЦ»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, официального сайта МБУ «МФЦ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) наименование органа, предоставляющего государственную услугу, должностного лица органа, предоставляющего государственную услугу, либо муниципального служащего, </w:t>
      </w:r>
      <w:r>
        <w:rPr>
          <w:sz w:val="28"/>
          <w:szCs w:val="28"/>
          <w:lang w:eastAsia="ru-RU"/>
        </w:rPr>
        <w:t>МБУ «МФЦ»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муниципального служащего</w:t>
      </w:r>
      <w:r>
        <w:rPr>
          <w:sz w:val="28"/>
          <w:szCs w:val="28"/>
          <w:lang w:eastAsia="ru-RU"/>
        </w:rPr>
        <w:t xml:space="preserve">, МБУ «МФЦ», работника МБУ «МФЦ», организаций, предусмотренных частью 1.1 статьи 16 Федерального закона от 27.07.2010 № 210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>»</w:t>
      </w:r>
      <w:r>
        <w:rPr>
          <w:sz w:val="28"/>
          <w:szCs w:val="28"/>
          <w:lang w:eastAsia="ru-RU"/>
        </w:rPr>
        <w:t>, их работник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муниципального служащего,</w:t>
      </w:r>
      <w:r>
        <w:rPr>
          <w:sz w:val="28"/>
          <w:szCs w:val="28"/>
          <w:lang w:eastAsia="ru-RU"/>
        </w:rPr>
        <w:t xml:space="preserve">  МБУ «МФЦ», работника МБУ «МФЦ»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При желании заявителя обжаловать действие (бездействие) должностного лица Управления образования, МБУ «МФЦ»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Жалобы подаются начальнику Управления образования, руководителю МУ «МФЦ», либо – Главе города Пятигорс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6.1. Жалоба, поступившая в Управление образования, либо к Главе города Пятигорска, МБУ «МФЦ», </w:t>
      </w:r>
      <w:r>
        <w:rPr>
          <w:sz w:val="28"/>
          <w:szCs w:val="28"/>
          <w:lang w:eastAsia="ru-RU"/>
        </w:rPr>
        <w:t xml:space="preserve">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</w:t>
      </w:r>
      <w:r>
        <w:rPr>
          <w:sz w:val="28"/>
          <w:szCs w:val="28"/>
        </w:rPr>
        <w:t xml:space="preserve">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 образования,  должностного лица Управления образования, </w:t>
      </w:r>
      <w:r>
        <w:rPr>
          <w:sz w:val="28"/>
          <w:szCs w:val="28"/>
          <w:lang w:eastAsia="ru-RU"/>
        </w:rPr>
        <w:t>МБУ «МФЦ»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)</w:t>
      </w:r>
      <w:r>
        <w:rPr>
          <w:sz w:val="28"/>
          <w:szCs w:val="28"/>
          <w:lang w:eastAsia="ru-RU"/>
        </w:rPr>
        <w:t xml:space="preserve"> в удовлетворении жалобы отказывается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bookmarkStart w:id="7" w:name="110271"/>
      <w:bookmarkEnd w:id="7"/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, или преступления, должностное лицо, 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Контроль за выполнением настоящего  постановления  возложить  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города Пятигорска Плесникову И.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 в  силу со дня  его  официаль</w:t>
        <w:softHyphen/>
        <w:t>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52"/>
      <w:ind w:left="200" w:hanging="0"/>
      <w:jc w:val="both"/>
    </w:pPr>
    <w:rPr>
      <w:rFonts w:eastAsia="Times New Roman"/>
      <w:sz w:val="28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no26.ru/" TargetMode="External"/><Relationship Id="rId3" Type="http://schemas.openxmlformats.org/officeDocument/2006/relationships/hyperlink" Target="mailto:info@pjatigorsk.ru" TargetMode="External"/><Relationship Id="rId4" Type="http://schemas.openxmlformats.org/officeDocument/2006/relationships/hyperlink" Target="consultantplus://offline/ref=2B4E4303321F616B533ABFC4246CD2AB3A0EDB98AFE7ED3005A0998AADF4r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07:00Z</dcterms:created>
  <dc:creator>1</dc:creator>
  <dc:description/>
  <cp:keywords/>
  <dc:language>en-US</dc:language>
  <cp:lastModifiedBy>inform6</cp:lastModifiedBy>
  <cp:lastPrinted>2018-06-04T11:44:00Z</cp:lastPrinted>
  <dcterms:modified xsi:type="dcterms:W3CDTF">2018-06-08T08:58:00Z</dcterms:modified>
  <cp:revision>15</cp:revision>
  <dc:subject/>
  <dc:title/>
</cp:coreProperties>
</file>