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8.11.20180.2016                                                                                                     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8.11 2018                                                                         № 429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мест сбора и накопления твердых коммунальных отходов на территории муниципального образования города-курорта Пятигорска и Регламента формирования и ведения реестра мест (площадок) накопления твердых коммунальных отходов на территории муниципального образования города-курорта Пятигорск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ым кодексом Российской Федерации, Федеральным законом от 24 июня 1998 года № 89-ФЗ «Об отходах производства и потребл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решением Думы города Пятигорска от 2 августа 2017 г. № 26-12 РД «Об утверждении Правил благоустройства территории муниципального образования 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>», Уставом муниципального образования города-курорта Пятигорска,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: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рядок создания мест сбора и накопления твердых коммунальных отходов на территории муниципального образования города-курорта Пятигорска согласно приложению 1 к настоящему постановлению;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Состав 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 согласно приложению 2 к настоящему постановлению;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Положение о 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 согласно приложению 3 к настоящему постановлению; </w:t>
      </w:r>
    </w:p>
    <w:p>
      <w:pPr>
        <w:pStyle w:val="HTML"/>
        <w:ind w:firstLine="85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гламен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естра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ст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ощадок)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копления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д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мунальных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ходов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Cs/>
          <w:sz w:val="4"/>
          <w:szCs w:val="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города-курорта Пятигорска согласно приложению 4 к настоящему постановлению. </w:t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делить Муниципальное учреждение «Управление архитектуры, строительства и жилищно-коммунального хозяйства администрации города Пятигорска» полномочиями по ведению реестра мест (площадок) накопления твердых коммунальных отходов на территории муниципального образования города-курорта Пятигорска.</w:t>
      </w:r>
    </w:p>
    <w:p>
      <w:pPr>
        <w:pStyle w:val="21"/>
        <w:spacing w:lineRule="auto" w:line="240" w:before="0" w:after="0"/>
        <w:ind w:firstLine="93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</w:r>
    </w:p>
    <w:p>
      <w:pPr>
        <w:pStyle w:val="21"/>
        <w:spacing w:lineRule="auto" w:line="240" w:before="0" w:after="0"/>
        <w:ind w:firstLine="938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8 № 4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мест сбора и накопления твердых коммунальных отходов на территории муниципального образования</w:t>
      </w:r>
      <w:r>
        <w:rPr>
          <w:sz w:val="28"/>
          <w:szCs w:val="28"/>
        </w:rPr>
        <w:t xml:space="preserve"> города-курорта Пятигор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Настоящий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муниципального образования города-курорта Пятигорска (далее Порядок) устанавливает процедуру определения мест сбора и накопления твердых коммунальных отходов, в том числе крупно-габаритных отходов (далее – ТКО) на территории муниципального образования города-курорта Пятигорск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В целях согласования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а сбора и накопления ТКО, физическое лицо, юридическое лицо, индивидуальный предприниматель (далее – Заявитель) подает письменную заявку в комиссию администрации города Пятигорска для принятия решения о создании мест (площадок) накопления ТКО и включения их в реестр (далее - Комиссия) по форме в соответствии с приложением 1 к настоящему Порядку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3. Прием заявок осуществляет </w:t>
      </w:r>
      <w:r>
        <w:rPr>
          <w:bCs/>
          <w:sz w:val="28"/>
          <w:szCs w:val="28"/>
        </w:rPr>
        <w:t>Муниципальное учреждение «Управление архитектуры, строительства и жилищно-коммунального хозяйства администрации  города  Пятигорска»</w:t>
      </w:r>
      <w:r>
        <w:rPr>
          <w:sz w:val="28"/>
          <w:szCs w:val="28"/>
        </w:rPr>
        <w:t xml:space="preserve">  по  адресу: 357500,  города Пятигорск, пл. Ленина, 2, каб. 602., с последующей передачей заявок в Комисси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ссмотрение заявок Заявителей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муниципального образования города-курорта Пятигорска, утвержденными решением Думы города Пятигорска от 02.08.2017 г. № 26-12 РД. 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, Комиссия запрашивает позицию (далее - запрос) Территориального отдела Управления Федеральной службы по надзору в сфере защиты прав  потребителей  и  благополучия  человека  по Ставропольскому краю в г. Пятигорске, уполномоченного осуществлять федеральный государственный санитарно-эпидемиологический надзор (далее - надзорный орган)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4. По результатам рассмотрения заявки Комиссия принимает решение о согласовании или отказе в согласовании создания места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5. По результатам обследования территории,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настоящему Порядку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т об определении места для сбора и накопления ТКО утверждается председателем Комиссии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 </w:t>
      </w:r>
    </w:p>
    <w:p>
      <w:pPr>
        <w:pStyle w:val="Normal"/>
        <w:suppressAutoHyphens w:val="false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8. Основаниями отказа Комиссии в согласовании места для сбора и накопления ТКО являются: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соответствие заявки установленной форме; </w:t>
      </w:r>
    </w:p>
    <w:p>
      <w:pPr>
        <w:pStyle w:val="Normal"/>
        <w:suppressAutoHyphens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б) несоответствие заявленного места для сбора и накопления ТКО требованиям Правил благоустройства территории муниципального образования города-курорта Пятигорск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9. О принятом решении Комиссия уведомляет Заявителя в срок, установленный пунктами 1.4 и 2.3 настоящего Порядка. В решении об отказе в согласовании создания места для сбора и накопления ТКО в обязательном порядке указывается основание такого отказ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создания мест сбора и накопления твердых коммунальных отходов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администрации города Пятигорска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/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создании места (площадки) накопления ТКО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явитель 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согласовать место (площадку) накопления ТКО, расположенное по адре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на территории муниципального образования города-курорта Пятигорск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ИО         м.п.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а-курорта Пятигорска масштаба 1:2000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Данные о технических характеристиках мест (площадок) накопления твердых коммунальных отходов, в том числе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Данные об источниках образования твердых коммунальных отходов, которые складируются в местах (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а-курорта Пятигорск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площадках) накопления твердых коммунальных отход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bCs/>
                <w:sz w:val="28"/>
                <w:szCs w:val="28"/>
              </w:rPr>
              <w:t>создания мест сбора и накопления твердых коммунальных отходов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АКТ № 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места сбора и накопления твердых коммунальных отходов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                             __________________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место составления)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______________________________________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350"/>
        <w:jc w:val="both"/>
        <w:rPr/>
      </w:pPr>
      <w:r>
        <w:rPr>
          <w:sz w:val="28"/>
          <w:szCs w:val="28"/>
        </w:rPr>
        <w:t xml:space="preserve">1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__________________________________________________________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___________________________________________________________ </w:t>
      </w:r>
    </w:p>
    <w:p>
      <w:pPr>
        <w:pStyle w:val="Normal"/>
        <w:suppressAutoHyphens w:val="false"/>
        <w:ind w:firstLine="350"/>
        <w:jc w:val="both"/>
        <w:rPr/>
      </w:pPr>
      <w:r>
        <w:rPr>
          <w:sz w:val="28"/>
          <w:szCs w:val="28"/>
        </w:rPr>
        <w:t xml:space="preserve">7.______________________________________________________________ в соответствии с постановлением администрации города Пятигорска «Об утверждении Порядка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сбора и накопления твердых коммунальных отходов на территории муниципального образования города-курорта Пятигорска и Регламента формирования и ведения реестра мест (площадок) накопления твердых коммунальных отходов на территории муниципального образования города-курорта Пятигорска и на основании заявления _______________________________________________, произвела осмотр территории предлагаемого места сбора и накопления ТКО по адресу: 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Комиссией решения, указанного в протоколе заседания комиссии от ______________________ № ____________, определить местом сбора и накопления ТКО территорию по адресу: 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едлагаемый размер земельного участка ___м </w:t>
      </w:r>
      <w:r>
        <w:rPr>
          <w:sz w:val="32"/>
          <w:szCs w:val="32"/>
          <w:vertAlign w:val="superscript"/>
        </w:rPr>
        <w:t>х</w:t>
      </w:r>
      <w:r>
        <w:rPr>
          <w:sz w:val="28"/>
          <w:szCs w:val="28"/>
        </w:rPr>
        <w:t xml:space="preserve"> ___м, площадью _____кв.м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схема территории, на которой определено место сбора и накопления ТК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:  __________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 xml:space="preserve">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__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____________________________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8 №4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илищно-коммунального хозяйства администрации города Пятигорска»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городского хозяйства МУ «Управление архитектуры, строительства и жилищно-коммунального хозяйства администрации города Пятигорска»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родского хозяйства МУ «Управление архитектуры, строительства и жилищно-коммунального хозяйства администрации города Пятигорска»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Пятигорск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делам территорий города Пятигорска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договорной работы и анализа правового управления администрации города Пятигорс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пат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дорожно-мостового хозяйства МУ «Управление архитектуры, строительства и жилищно-коммунального хозяйства администрации города Пятигорск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е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архитектуры, строительства и жилищно-коммунального хозяйства администрации города Пятигорска», заведующий отделом планировки и застрой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Управление по делам территорий города Пятигорс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вартальных комитетов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8 №4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администрации города Пятигорска для принятия решения о создании мест (площадок) накопления твердых коммунальных отходов и включения их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 Комиссия администрации города Пятигорска для принятия решения о  создании  мест  (площадок)  накопления  ТКО  и включения их в реестр (далее - Комиссия) является коллегиальным органом администрации города Пятигорска и создается с целью рассмотрения вопросов, касающихся определения мест сбора и накопления ТКО на территории муниципального образования города-курорта Пятигорска, принятия решения о согласовании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(площадок) накопления ТКО и принятия решения о включении сведений о месте (площадке) накопления ТКО в реестр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 города-курорта Пятигорска, а также настоящим Положением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Комиссия в соответствии с возложенными на нее задачами выполняет следующие функции: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1. Рассмотрение заявлений и обращений граждан, юридических лиц и индивидуальных предпринимателей по вопросам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1.1. о согласовании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(площадок) накопления ТКО;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. о включении сведений о месте (площадке) накопления ТКО в реестр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2. Организация в случае необходимости выездов на предполагаемые места сбора и накопления ТКО с целью их дальнейшего согласования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3. Внесение предложений, направленных на определение мест (площадок) для сбора и накопления ТКО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4. Принятие следующих решений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4.1 о согласовании (либо отказе в согласовании) </w:t>
      </w:r>
      <w:r>
        <w:rPr>
          <w:bCs/>
          <w:sz w:val="28"/>
          <w:szCs w:val="28"/>
        </w:rPr>
        <w:t>создания</w:t>
      </w:r>
      <w:r>
        <w:rPr>
          <w:sz w:val="28"/>
          <w:szCs w:val="28"/>
        </w:rPr>
        <w:t xml:space="preserve"> мест (площадок) накопления ТКО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4.2. о включении (либо об отказе во включении) сведений о месте (площадке) накопления ТКО в реестр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5. Уведомление Заявителя о принятом решении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4. Комиссия состоит из председателя, заместителя председателя, секретаря и членов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5. Организацию работы Комиссии определяет председатель Комиссии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8. Заседания Комиссии проводятся по мере необходимост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9. Комиссия правомочна принимать решения при участии в ее работе не менее половины от общего числа ее членов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0. Решения Комисии, установленные подпунктом 3.4 настоящего Положения принимаются простым большинством голосов присутствующих членов Комиссии. 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равенстве голосов, голос председателя Комиссии является решающим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2. Результаты работы Комиссии оформляются протоколом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3. При принятии Комиссией решения о согласовании создания мест (площадок) накопления ТКО, к протоколу Комиссии прилагаются оформленные и утвержденные председателем Комиссии Акты об определении места сбора и накопления ТКО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принятии Комиссией решения о включении сведений о месте (площадке) накопления ТКО в реестр, утвержденный протокол Комисии передается для формирования и ведения реестра в Муниципальное учреждение «Управление архитектуры, строительства и жилищно-коммунального хозяйства администрации города Пятигорска» (далее - орган, уполномоченный на ведение реестра мест (площадок) накопления ТКО на территории муниципального образования города-курорта Пятигорска). 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4. Прием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 и Актов об определении места сбора и накопления ТКО, а также направление их в орган, уполномоченный на ведение мест (площадок) накопления ТКО на территории муниципального образования города-курорта Пятигорска, подготовка и отправка уведомлений Заявителям о принятых решениях комиссии возлагается на секретаря Комиссии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18 №42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и ведения реестра мест (площадок) накопления твердых коммунальных отходов на территории муниципального образования города-курорта Пятигорск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left="14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1. Уполномоченным органом по формированию и ведению реестра мест (площадок) накопления твердых коммунальных отходов на территории муниципального образования города-курорта Пятигорска (далее - Реестр) является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орода Пятигорска»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 Реестр  формируется и  ведется на  основании  поступивших  в  МУ «УАС и ЖКХ администрации города Пятигорска» решений Комиссии о включении сведений о месте (площадке) накопления твердых коммунальных отходов в реестр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</w:t>
        <w:tab/>
        <w:t xml:space="preserve">Реестр ведется на государственном языке Российской Федерации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одержание реестра мест (площадок) накопления твердых коммунальных отходов на территории  муниципального образования </w:t>
      </w:r>
    </w:p>
    <w:p>
      <w:pPr>
        <w:pStyle w:val="Normal"/>
        <w:suppressAutoHyphens w:val="false"/>
        <w:ind w:firstLine="49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2.1.</w:t>
        <w:tab/>
        <w:t xml:space="preserve">В соответствии с пунктом 5 статьи 13.4 Федерального закона от 24 июня 1998 года № 89-ФЗ «Об отходах производства и потребления» реестр включает в себя следующие разделы: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муниципального образования города-курорта Пятигорска масштаба 1:2000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2. Данные о технических характеристиках мест (площадок) накопления твердых коммунальных отходов, в том числе </w:t>
        <w:tab/>
        <w:t xml:space="preserve">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индивидуальных предпринимателей – фамилия, имя, отчество (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муниципального образования города-курорта Пятигорск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3. Сведения в Реестр вносятся МУ «УАС и ЖКХ администрации города Пятигорска»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МУ «УАС и ЖКХ администрации города Пятигорска» на официальном сайте администрации города Пятигорска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ConsPlusNormal"/>
        <w:spacing w:before="280" w:after="0"/>
        <w:ind w:firstLine="854"/>
        <w:jc w:val="both"/>
        <w:rPr/>
      </w:pPr>
      <w:r>
        <w:rPr/>
        <w:t xml:space="preserve">5. В случае если место (площадка) накопления твердых коммунальных отходов создано органом местного самоуправления (за исключением установленных законодательством Российской Федерации случаев, когда такая обязанность лежит на других лицах) в соответствии с </w:t>
      </w:r>
      <w:hyperlink w:anchor="P40">
        <w:r>
          <w:rPr>
            <w:rStyle w:val="InternetLink"/>
          </w:rPr>
          <w:t>пунктами</w:t>
        </w:r>
      </w:hyperlink>
      <w:r>
        <w:rPr/>
        <w:t xml:space="preserve"> 2.1. и 2.2. Порядка создания мест сбора и накопления твердых коммунальных отходов на территории муниципального образования города-курорта Пятигорска, сведения о таком месте (площадке) накопления твердых коммунальных отходов подлежат включению МУ «УАС и ЖКХ администрации города Пятигорска» в реестр в срок не позднее 3 рабочих дней со дня принятия решения о его создании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6. В случае если место (площадка) накопления твердых коммунальных отходов создано Заявителем, Заявитель не позднее 3 рабочих дней со дня начала его использования направляет в МУ «УАС и ЖКХ администрации города Пятигорска» заявку о включении сведений о месте (площадке) накопления твердых коммунальных отходов в реестр по форме в соответствии с приложением к настоящему Регламенту.</w:t>
      </w:r>
    </w:p>
    <w:p>
      <w:pPr>
        <w:pStyle w:val="ConsPlusNormal"/>
        <w:spacing w:before="280" w:after="0"/>
        <w:ind w:firstLine="868"/>
        <w:jc w:val="both"/>
        <w:rPr/>
      </w:pPr>
      <w:bookmarkStart w:id="0" w:name="P78"/>
      <w:bookmarkEnd w:id="0"/>
      <w:r>
        <w:rPr/>
        <w:t>7. Рассмотрение заявки о включении сведений о месте (площадке) накопления твердых коммунальных отходов в реестр осуществляется Комиссией в течение 10 рабочих дней со дня ее получения.</w:t>
      </w:r>
    </w:p>
    <w:p>
      <w:pPr>
        <w:pStyle w:val="ConsPlusNormal"/>
        <w:spacing w:before="280" w:after="0"/>
        <w:ind w:firstLine="868"/>
        <w:jc w:val="both"/>
        <w:rPr/>
      </w:pPr>
      <w:r>
        <w:rPr/>
        <w:t>8. По результатам рассмотрения заявки о включении сведений о месте (площадке) накопления твердых коммунальных отходов в реестр Комиссия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9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0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ConsPlusNormal"/>
        <w:ind w:firstLine="709"/>
        <w:jc w:val="both"/>
        <w:rPr>
          <w:szCs w:val="28"/>
          <w:highlight w:val="cyan"/>
        </w:rPr>
      </w:pPr>
      <w:r>
        <w:rPr>
          <w:szCs w:val="28"/>
          <w:highlight w:val="cyan"/>
        </w:rPr>
      </w:r>
      <w:bookmarkStart w:id="1" w:name="P86"/>
      <w:bookmarkStart w:id="2" w:name="P86"/>
      <w:bookmarkEnd w:id="2"/>
    </w:p>
    <w:p>
      <w:pPr>
        <w:pStyle w:val="ConsPlusNormal"/>
        <w:ind w:firstLine="709"/>
        <w:jc w:val="both"/>
        <w:rPr/>
      </w:pPr>
      <w:r>
        <w:rPr>
          <w:szCs w:val="28"/>
        </w:rPr>
        <w:t>11. Комиссия уведомляет Заявителя о принятом Комиссией решении в течение 3 рабочих дней со дня его принят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12. После устранения основания отказа, но</w:t>
      </w:r>
      <w:r>
        <w:rPr/>
        <w:t xml:space="preserve">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Комиссию</w:t>
      </w:r>
      <w:r>
        <w:rPr>
          <w:szCs w:val="28"/>
        </w:rPr>
        <w:t xml:space="preserve"> </w:t>
      </w:r>
      <w:r>
        <w:rPr/>
        <w:t xml:space="preserve">с заявкой о включении сведений о месте (площадке) накопления твердых коммунальных отходов в реестр. Заявка, поступившая в </w:t>
      </w:r>
      <w:r>
        <w:rPr>
          <w:szCs w:val="28"/>
        </w:rPr>
        <w:t xml:space="preserve">Комиссию, </w:t>
      </w:r>
      <w:r>
        <w:rPr/>
        <w:t>повторно рассматривается ей в соответствии с настоящим Регламент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3. Заявитель обязан сообщать в </w:t>
      </w:r>
      <w:r>
        <w:rPr>
          <w:szCs w:val="28"/>
        </w:rPr>
        <w:t xml:space="preserve">МУ «УАС и ЖКХ администрации города Пятигорска» </w:t>
      </w:r>
      <w:r>
        <w:rPr/>
        <w:t>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исполнения мероприятий по созданию и ведению реестра обеспечивает заведующий отделом городского хозяйства МУ «УАС и ЖКХ администрации города Пятигорска». 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С.П. Ф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1" w:type="dxa"/>
        <w:jc w:val="left"/>
        <w:tblInd w:w="4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/>
        <w:tc>
          <w:tcPr>
            <w:tcW w:w="508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 Регламенту </w:t>
            </w:r>
            <w:r>
              <w:rPr>
                <w:bCs/>
                <w:sz w:val="28"/>
                <w:szCs w:val="28"/>
              </w:rPr>
              <w:t>формирования и ведения реестра мест (площадок) накопления твердых коммунальных отходов на территории муниципального образования города-курорта Пятигорска</w:t>
            </w:r>
          </w:p>
        </w:tc>
      </w:tr>
    </w:tbl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487"/>
      </w:tblGrid>
      <w:tr>
        <w:trPr/>
        <w:tc>
          <w:tcPr>
            <w:tcW w:w="40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иссию администрации города Пятигорска для принятия решения о создании мест (площадок) накопления ТКО и включения их в реестр</w:t>
            </w:r>
          </w:p>
        </w:tc>
      </w:tr>
    </w:tbl>
    <w:p>
      <w:pPr>
        <w:pStyle w:val="Normal"/>
        <w:ind w:firstLine="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_________ </w:t>
      </w:r>
    </w:p>
    <w:p>
      <w:pPr>
        <w:pStyle w:val="Normal"/>
        <w:ind w:first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 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сведений о месте (площадке) накопления твердых коммунальных отходов в реест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Заявитель (данные о собственнике места (площадки) накопления ТКО) 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/>
      </w:pPr>
      <w:r>
        <w:rPr/>
        <w:t>(</w:t>
      </w:r>
      <w:r>
        <w:rPr>
          <w:sz w:val="22"/>
          <w:szCs w:val="22"/>
        </w:rPr>
        <w:t>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</w:t>
      </w:r>
      <w:r>
        <w:rPr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шу включить в реестр сведения о месте (площадке) накопления твердых коммунальных отходов, расположенном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почтовый индекс, почтовы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на территории муниципального образования города-курорта Пятигорска </w:t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44" w:right="-46" w:firstLine="752"/>
        <w:jc w:val="both"/>
        <w:rPr/>
      </w:pPr>
      <w:r>
        <w:rPr>
          <w:sz w:val="28"/>
          <w:szCs w:val="28"/>
          <w:lang w:eastAsia="ru-RU"/>
        </w:rPr>
        <w:t>Географические координаты: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рытие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щадь: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-66" w:right="-52" w:firstLine="774"/>
        <w:jc w:val="both"/>
        <w:rPr/>
      </w:pPr>
      <w:r>
        <w:rPr>
          <w:sz w:val="28"/>
          <w:szCs w:val="28"/>
          <w:lang w:eastAsia="ru-RU"/>
        </w:rPr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suppressAutoHyphens w:val="false"/>
        <w:autoSpaceDE w:val="false"/>
        <w:ind w:left="-66" w:right="-5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хема размещения места (площадки) накопления ТКО на карте масштаба 1:2000.</w:t>
      </w:r>
    </w:p>
    <w:p>
      <w:pPr>
        <w:pStyle w:val="Normal"/>
        <w:suppressAutoHyphens w:val="fals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итель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Даю свое согласие на обработку моих персональных данных, указанных в заявке. </w:t>
      </w:r>
    </w:p>
    <w:p>
      <w:pPr>
        <w:pStyle w:val="Normal"/>
        <w:ind w:firstLine="851"/>
        <w:jc w:val="both"/>
        <w:rPr/>
      </w:pPr>
      <w:r>
        <w:rPr/>
        <w:t>Согласие действует с момента подачи заявки до моего письменного отзыва данного согласия.</w:t>
      </w:r>
    </w:p>
    <w:p>
      <w:pPr>
        <w:pStyle w:val="Normal"/>
        <w:ind w:firstLine="851"/>
        <w:jc w:val="both"/>
        <w:rPr/>
      </w:pPr>
      <w:r>
        <w:rPr/>
        <w:t>Подтверждаю подлинность и достоверность представленных сведений и документов.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_________________________  ____________________ 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ФИО                                   (подпись заявител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.п.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Указатель1 Знак"/>
    <w:qFormat/>
    <w:rPr>
      <w:rFonts w:ascii="Arial" w:hAnsi="Arial" w:cs="Tahoma"/>
      <w:sz w:val="24"/>
      <w:szCs w:val="24"/>
      <w:lang w:val="ru-RU" w:eastAsia="zh-CN" w:bidi="ar-SA"/>
    </w:rPr>
  </w:style>
  <w:style w:type="character" w:styleId="Style14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5">
    <w:name w:val="Список Знак"/>
    <w:qFormat/>
    <w:rPr>
      <w:rFonts w:ascii="Arial" w:hAnsi="Arial" w:cs="Tahoma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9:00Z</dcterms:created>
  <dc:creator>UnknownUser</dc:creator>
  <dc:description/>
  <dc:language>en-US</dc:language>
  <cp:lastModifiedBy>User</cp:lastModifiedBy>
  <cp:lastPrinted>2018-11-08T10:39:00Z</cp:lastPrinted>
  <dcterms:modified xsi:type="dcterms:W3CDTF">2018-11-08T12:39:00Z</dcterms:modified>
  <cp:revision>2</cp:revision>
  <dc:subject/>
  <dc:title/>
</cp:coreProperties>
</file>