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№ </w:t>
      </w:r>
      <w:r>
        <w:rPr>
          <w:bCs/>
          <w:color w:val="000000"/>
          <w:sz w:val="28"/>
          <w:szCs w:val="28"/>
        </w:rPr>
        <w:t>544 от 19.02.2018 г.</w:t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Административный регламент предоставления муниципальной услуги по заключению инвестиционных договоров в отношении объектов недвижимого имущества, находящихся в собственности муниципального образования города-курорта Пятигорска, утвержденный постановлением администрации города Пятигорска от 26.09.2012 № 3883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 соответствии  с  Федеральным  законом  от  27  июля  2010  года № 210-ФЗ «Об организации предоставления государственных и муниципальных услуг», Федеральным законом от 25 февраля 1999 года № 39-ФЗ «Об инвестиционной деятельности в Российской Федерации, осуществляемой в форме капитальных вложений», постановлением администрации города Пятигорска от 08.02.2012 № 403 «О порядке разработки и утверждения административных регламентов предоставления муниципальных услуг», -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Внести в Административный регламент предоставления муниципальной услуги по заключению инвестиционных договоров в отношении объектов недвижимого имущества, находящихся в собственности муниципального образования города-курорта Пятигорска, утвержденный постановлением администрации города Пятигорска от 26.09.2012 № 3883, (далее - Регламент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. Пункт 3.1. 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ем заявок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ассмотрение заявок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оведение конкурс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дписание договора инвестирования капитальных вложений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Дополнить Регламент подпунктом </w:t>
      </w:r>
      <w:r>
        <w:rPr>
          <w:rStyle w:val="Style10"/>
          <w:color w:val="000000"/>
          <w:sz w:val="28"/>
          <w:szCs w:val="28"/>
        </w:rPr>
        <w:t xml:space="preserve">3.1.1. </w:t>
      </w:r>
      <w:r>
        <w:rPr>
          <w:color w:val="000000"/>
          <w:sz w:val="28"/>
          <w:szCs w:val="28"/>
        </w:rPr>
        <w:t>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«3.1.1. Прием заяв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Юридическим фактом, инициирующим начало административной процедуры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вляется наступление дня и времени начала приема заявок на участие в конкурсе, установленного конкурсной документацие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ка  и приложенные к ней документы подаются в запечатанном конверте в Муниципальное учреждение «Управление имущественных отношени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outlineLvl w:val="2"/>
        <w:rPr/>
      </w:pPr>
      <w:r>
        <w:rPr>
          <w:color w:val="000000"/>
          <w:sz w:val="28"/>
          <w:szCs w:val="28"/>
        </w:rPr>
        <w:t>администрации города Пятигорска», по адресу: 357500, город Пятигорск, площадь Ленина, 2, кабинет № 611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зультатом настоящей административной процедуры является регистрация конверта с заявкой и приложенных к ней документов в журнале входящей корреспонденци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ом фиксации результата административной процедуры является запись о регистрации конверта с заявкой и приложенных к ней документов в журнале входящей корреспонден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выполнения данного действия составляет 10 минут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3. Пункт 3.2.2.  Регламента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«3.2.2. Заявки и приложенные к ней документы рассматриваются на предмет отсутствия оснований для отказа в предоставлении муниципальной услуги в порядке, указанном в извещении о проведении конкурса, не позднее дня окончания приема заявок и вскрытия конвертов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4. Пункт 3.2.3. 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3.2.3. При наличии оснований для отказа в предоставлении муниципальной услуги секретарь конкурсной комиссии обеспечивает подготовку, согласование, подписание и направление в адрес заявителя соответствующего уведомления не позднее дня, следующего за днем подписания протокола вскрытия конвертов и рассмотрения заявок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5. Дополнить Регламент пунктом </w:t>
      </w:r>
      <w:r>
        <w:rPr>
          <w:rStyle w:val="Style10"/>
          <w:color w:val="000000"/>
          <w:sz w:val="28"/>
          <w:szCs w:val="28"/>
        </w:rPr>
        <w:t xml:space="preserve">3.2.7. </w:t>
      </w:r>
      <w:r>
        <w:rPr>
          <w:color w:val="000000"/>
          <w:sz w:val="28"/>
          <w:szCs w:val="28"/>
        </w:rPr>
        <w:t>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3.2.7. В случае непредоставления заявителем сведений, содержащихся в Едином государственном реестре юридических лиц и Едином государственном реестре индивидуальных предпринимателей, секретарь конкурсной комиссии направляет запрос в орган, в распоряжении которого находятся документы, необходимые для предоставления муниципальной услуги, в Федеральную налоговую службу России с целью получения выписки из Единого государственного реестра юридических лиц или Единого государственного реестра индивидуальных предпринимателей в рамках межведомственного взаимодействия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6. Пункт 4.2.3.  Регламент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4.2.3. Внеплановые проверки проводятся при выявлении нарушений по предоставлению муниципальной услуги по конкретному обращению заявителя»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Приложение 1 к Регламенту изложить в редакции согласно приложению к настоящему постановлению.</w:t>
      </w:r>
    </w:p>
    <w:p>
      <w:pPr>
        <w:pStyle w:val="Style12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Контроль за выполнением настоящего постановления возложить на первого заместителя главы администрации города Пятигорска Бондаренко О.Н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Пятигорска                                                                А.В. Скрипник</w:t>
      </w:r>
    </w:p>
    <w:p>
      <w:pPr>
        <w:pStyle w:val="ConsPlusNonformat1"/>
        <w:widowControl/>
        <w:tabs>
          <w:tab w:val="clear" w:pos="708"/>
          <w:tab w:val="left" w:pos="4536" w:leader="none"/>
        </w:tabs>
        <w:spacing w:lineRule="exact" w:line="240"/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ConsPlusNonformat1"/>
        <w:widowControl/>
        <w:tabs>
          <w:tab w:val="clear" w:pos="708"/>
          <w:tab w:val="left" w:pos="4536" w:leader="none"/>
        </w:tabs>
        <w:spacing w:lineRule="exact" w:line="240"/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ConsPlusNonformat1"/>
        <w:widowControl/>
        <w:tabs>
          <w:tab w:val="clear" w:pos="708"/>
          <w:tab w:val="left" w:pos="4536" w:leader="none"/>
        </w:tabs>
        <w:spacing w:lineRule="exact" w:line="240"/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а Пятигорска</w:t>
      </w:r>
    </w:p>
    <w:p>
      <w:pPr>
        <w:pStyle w:val="ConsPlusNonformat1"/>
        <w:widowControl/>
        <w:tabs>
          <w:tab w:val="clear" w:pos="708"/>
          <w:tab w:val="left" w:pos="4536" w:leader="none"/>
        </w:tabs>
        <w:spacing w:lineRule="exact" w:line="240"/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  № ______</w:t>
      </w:r>
    </w:p>
    <w:p>
      <w:pPr>
        <w:pStyle w:val="Normal"/>
        <w:tabs>
          <w:tab w:val="clear" w:pos="708"/>
          <w:tab w:val="left" w:pos="4536" w:leader="none"/>
          <w:tab w:val="left" w:pos="8647" w:leader="none"/>
        </w:tabs>
        <w:spacing w:lineRule="exact" w:line="240"/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ind w:left="4536" w:hanging="0"/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ind w:left="4536" w:hanging="0"/>
        <w:jc w:val="center"/>
        <w:rPr/>
      </w:pPr>
      <w:r>
        <w:rPr>
          <w:color w:val="000000"/>
          <w:sz w:val="28"/>
          <w:szCs w:val="28"/>
        </w:rPr>
        <w:t>к Административному регламенту предоставления муниципальной услуги по заключению инвестиционных договоров в отношении объектов недвижимого имущества, находящихся в собственности муниципального образования города-курорта Пятигорска</w:t>
      </w:r>
    </w:p>
    <w:p>
      <w:pPr>
        <w:pStyle w:val="Normal"/>
        <w:ind w:left="86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6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БЛОК-СХЕМА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exact" w:line="240"/>
        <w:jc w:val="center"/>
        <w:rPr/>
      </w:pPr>
      <w:r>
        <w:rPr>
          <w:color w:val="000000"/>
          <w:sz w:val="28"/>
          <w:szCs w:val="28"/>
        </w:rPr>
        <w:t>по заключению инвестиционных договоров в отношении объектов недвижимого имущества, находящихся в собственности муниципального образования города-курорта Пятигорс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right="-54" w:firstLine="180"/>
        <w:rPr>
          <w:color w:val="000000"/>
        </w:rPr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5752465" cy="31153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2440" cy="3115440"/>
                          <a:chOff x="0" y="0"/>
                          <a:chExt cx="5752440" cy="3115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2440" cy="31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27600" y="119628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7280" y="934560"/>
                            <a:ext cx="293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0680" y="1426320"/>
                            <a:ext cx="2742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конкур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1760" y="739080"/>
                            <a:ext cx="2741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60" y="739080"/>
                            <a:ext cx="1306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162880"/>
                            <a:ext cx="18302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ание договора инвестирования капитальных влож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507960"/>
                            <a:ext cx="72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240" y="50760"/>
                            <a:ext cx="13676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5800" y="1196280"/>
                            <a:ext cx="144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080" y="188388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2.95pt;height:245.3pt" coordorigin="0,0" coordsize="9059,4906">
                <v:rect id="shape_0" stroked="f" o:allowincell="f" style="position:absolute;left:0;top:0;width:9058;height:49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768,1884" to="4768,22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3,1472" to="2614,147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15;top:2246;width:431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конкур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17;top:1164;width:431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;top:1164;width:205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3406;width:2881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ание договора инвестирования капитальных влож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9,800" to="4679,11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77;top:80;width:2153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65,1884" to="4766,22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64,2967" to="4764,33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360" w:right="-54"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right="-54"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Пятигорска,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яющий делами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  <w:sz w:val="28"/>
          <w:szCs w:val="28"/>
        </w:rPr>
        <w:t>администрации города Пятигорска                                                  С.П.Фом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85" w:right="62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284" w:firstLine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eastAsia="zh-CN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character" w:styleId="ConsPlusNonformat">
    <w:name w:val="ConsPlusNonformat Знак"/>
    <w:basedOn w:val="Style9"/>
    <w:qFormat/>
    <w:rPr>
      <w:rFonts w:ascii="Courier New" w:hAnsi="Courier New" w:cs="Courier New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40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47:00Z</dcterms:created>
  <dc:creator>Sneaky</dc:creator>
  <dc:description/>
  <cp:keywords/>
  <dc:language>en-US</dc:language>
  <cp:lastModifiedBy>inform6</cp:lastModifiedBy>
  <cp:lastPrinted>2018-01-26T14:15:00Z</cp:lastPrinted>
  <dcterms:modified xsi:type="dcterms:W3CDTF">2018-03-01T13:50:00Z</dcterms:modified>
  <cp:revision>72</cp:revision>
  <dc:subject/>
  <dc:title>О внесении дополнений в Перечень</dc:title>
</cp:coreProperties>
</file>