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 от 21.01.201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2 к постановлению администрации города Пятигорска от 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риложение 2 к постановлению администрации города Пятигорска от 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Штейна Анатолия Михайлович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Включить в состав комиссии Осипян Парандзем Аваковну – заместителя начальника, заведующего судебным отделом правового управления администрации города Пятигорска – членом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Исключить из состава комиссии Николаеву Юлию Ивановн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Включить в состав комиссии Белова Виталия Павловича - заместителя начальника, заведующего отделом экономики, прогнозирования, инвестиций и регулирования тарифов управления экономического развития администрации города Пятигорска – членом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0:00Z</dcterms:created>
  <dc:creator>User</dc:creator>
  <dc:description/>
  <cp:keywords/>
  <dc:language>en-US</dc:language>
  <cp:lastModifiedBy>inform6</cp:lastModifiedBy>
  <cp:lastPrinted>2019-01-11T12:32:00Z</cp:lastPrinted>
  <dcterms:modified xsi:type="dcterms:W3CDTF">2019-01-29T07:44:00Z</dcterms:modified>
  <cp:revision>88</cp:revision>
  <dc:subject/>
  <dc:title/>
</cp:coreProperties>
</file>