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3 от 29.04.2019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единой субвенции для осуществления отдельных государственных полномочий по социальной поддержке семьи и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28 декабря 2007 г. № 89-кз «Об организации и осуществлении деятельности по опеке и попечительству», Законом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3 июня 2013 г.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решением Думы города Пятигорска от 27 марта 2008 года № 240-29 ГД «Об определении органа местного самоуправления, осуществляющего отдельные государственные полномочия», -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1"/>
        <w:spacing w:before="0" w:after="480"/>
        <w:ind w:firstLine="567"/>
        <w:jc w:val="both"/>
        <w:rPr/>
      </w:pPr>
      <w:r>
        <w:rPr>
          <w:sz w:val="28"/>
          <w:szCs w:val="28"/>
        </w:rPr>
        <w:t>1. Утвердить Порядок расходования единой субвенции для осуществления отдельных государственных полномочий по социальной поддержке семьи и детей согласно приложению к настоящему постановлению.</w:t>
      </w:r>
    </w:p>
    <w:p>
      <w:pPr>
        <w:pStyle w:val="Normal"/>
        <w:suppressAutoHyphens w:val="true"/>
        <w:spacing w:before="0" w:after="480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spacing w:before="0" w:after="72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 1 января 2019 года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rStyle w:val="S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1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1"/>
              <w:spacing w:lineRule="exact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8"/>
                <w:szCs w:val="28"/>
              </w:rPr>
              <w:t>города Пятигорска</w:t>
            </w:r>
          </w:p>
          <w:p>
            <w:pPr>
              <w:pStyle w:val="S1"/>
              <w:spacing w:lineRule="exact" w:line="240" w:before="0" w:after="0"/>
              <w:jc w:val="center"/>
              <w:rPr/>
            </w:pPr>
            <w:r>
              <w:rPr>
                <w:rStyle w:val="S10"/>
                <w:color w:val="000000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единой субвенции для осуществления отдельных государственных полномочий по социальной поддержке семьи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определяет правила расходования единой субвен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существления отдельных государств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й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по социальной поддержке семьи и дет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рядок), в соответствии с Законом Ставропольского края от 28 декабря 2007 г. № 89-кз «Об организации и осуществлении деятельности по опеке и попечительству», Законом Ставропольского края от 28 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3 июня 2013 г.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предусмотренных в бюджете города-курорта Пятигорска на текущий финансовый год за счет средств бюджета Ставропольского края (далее – единая субвенция)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у денежных средств на содержание ребенка опекуну (попечител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ого проезда детей-сирот и детей, оставшихся без попечения родителей, находящихся под опекой (попечительством) обучающихся в муниципальных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у на содержание детей-сирот и детей, оставшихся без попечения родителей, в приемных семьях, а также на вознаграждение причитающихся приемным род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усыно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 опеки, попечительства и по делам несовершеннолетних администрации города Пятигорска (далее - Отдел) передает постановление о назначении денежных выплат в муниципальное учреждение «Управление образования администрации города Пятигорска» (далее -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ая субвенция подлежит зачислению на единый счет бюджета города-курорта Пятигорска, открытый Управлению Федерального казначейства по Ставропольскому краю в отделении по Ставропольскому краю Южного главного управления Центрального банка Российской Федерации, по соответствующему коду доходов Бюджетной классификации. 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единой субвенции осуществляет Управление в установленном для исполнения бюджета города-курорта Пятигорска порядке на основании сводной бюджетной росписи бюджета города-курорта Пятигорска в пределах лимитов бюджетных обязательств. 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5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ет денежные выплаты, предусмотренные пунктом 1 настоящего Порядка, распределяет единую субвенцию по следующим направлениям расходов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у денежных средств на содержание ребенка опекуну (попечител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ого проезда детей-сирот и детей, оставшихся без попечения родителей, находящихся под опекой (попечительством) обучающихся в муниципальных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у на содержание детей-сирот и детей, оставшихся без попечения родителей, в приемных семьях, а также на вознаграждение причитающихся приемным род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усыновителям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5.2. Ежемесячно предоставляет в министерство образования Ставропольского края (далее – Министерство) заявку на предоставление единой субвенции на планируемый месяц по форме и в сроки, устанавливаемые Министерством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</w:rPr>
        <w:t>Предоставляет в муниципальное учреждение «Финансовое управление администрации города Пятигорска» (далее – финансовое управление) заявку на предельный объем финансирования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5.4.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Формирует и передает электронный реестр в отделение по Ставропольскому краю Южного главного управления Центрального банка Российской Федерации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ляет в Министерство отчеты о расходовании единой субвенции по форме и в сроки, устанавливаемые Министерством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5.7. Ежемесячно до 5 числа месяца следующего за отчетным предоставляет в финансовое управление и Министерство отчет по расчетам между бюджетами, согласно утвержденной форме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 xml:space="preserve">5.8. Предоставляет в финансовое управление отчет о расходовании единой субвенции в составе бюджетной отчетности в установленные для представления отчетности сроки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Управление несет ответственность за нецелевое использование единой субвенции и нарушение условий их предоставления в соответствии с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нтроль за расходованием единой субвенции осуществляется в соответствии с бюджетным законодательством Российской Федерации.</w:t>
      </w:r>
    </w:p>
    <w:p>
      <w:pPr>
        <w:pStyle w:val="S1"/>
        <w:spacing w:lineRule="atLeast" w:line="255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Не использованные по состоянию на 1 января очередного финансового года Управлением остатки единой субвенции подлежат возврату в  бюджет Ставропольского края.</w:t>
      </w:r>
    </w:p>
    <w:p>
      <w:pPr>
        <w:pStyle w:val="S1"/>
        <w:spacing w:lineRule="atLeast" w:line="255"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1"/>
        <w:spacing w:lineRule="atLeast" w:line="255"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S1"/>
              <w:snapToGrid w:val="false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и города Пятигорска </w:t>
            </w:r>
          </w:p>
        </w:tc>
        <w:tc>
          <w:tcPr>
            <w:tcW w:w="3883" w:type="dxa"/>
            <w:tcBorders/>
          </w:tcPr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  <w:r>
              <w:rPr>
                <w:spacing w:val="2"/>
                <w:sz w:val="28"/>
                <w:szCs w:val="28"/>
              </w:rPr>
              <w:t>С.П.Фоменко</w:t>
            </w:r>
          </w:p>
          <w:p>
            <w:pPr>
              <w:pStyle w:val="S1"/>
              <w:spacing w:lineRule="exact" w:line="240"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fo1">
    <w:name w:val="spfo1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9:00Z</dcterms:created>
  <dc:creator>Admin</dc:creator>
  <dc:description/>
  <cp:keywords/>
  <dc:language>en-US</dc:language>
  <cp:lastModifiedBy>inform6</cp:lastModifiedBy>
  <cp:lastPrinted>2019-04-19T12:25:00Z</cp:lastPrinted>
  <dcterms:modified xsi:type="dcterms:W3CDTF">2019-05-06T08:30:00Z</dcterms:modified>
  <cp:revision>12</cp:revision>
  <dc:subject/>
  <dc:title>Приложение</dc:title>
</cp:coreProperties>
</file>