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851                                                                                     14.08.201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списка молодых семей -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городу Пятигорску Ставропольского края, по состоянию на 01.06.2019 год</w:t>
      </w:r>
    </w:p>
    <w:p>
      <w:pPr>
        <w:pStyle w:val="Normal"/>
        <w:autoSpaceDE w:val="false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строительства и архитектуры Ставропольского края от 18 января 2019 г. № 16 «Об утверждения порядка формирования органами местного самоуправления муниципальных образований Ставропольского края списка молодых семей края -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муниципальному образованию Ставропольского края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список молодых семей -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городу Пятигорску Ставропольского края, по состоянию на 01.06.2019 год, сформированный в хронологической последовательности в соответствии с датой подачи молодой семьей заявления на участие в основном мероприят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2. Контроль</w:t>
      </w:r>
      <w:r>
        <w:rPr/>
        <w:t xml:space="preserve">  </w:t>
      </w:r>
      <w:r>
        <w:rPr>
          <w:sz w:val="28"/>
          <w:szCs w:val="28"/>
        </w:rPr>
        <w:t xml:space="preserve">за выполнением  настоящего  постановления  возложить на 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вого заместителя главы администрации города Пятигорска Бондаренко О.Н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А.В.Скрипни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7:00Z</dcterms:created>
  <dc:creator>1</dc:creator>
  <dc:description/>
  <cp:keywords/>
  <dc:language>en-US</dc:language>
  <cp:lastModifiedBy>User</cp:lastModifiedBy>
  <cp:lastPrinted>2019-08-07T14:24:00Z</cp:lastPrinted>
  <dcterms:modified xsi:type="dcterms:W3CDTF">2019-08-16T08:38:00Z</dcterms:modified>
  <cp:revision>9</cp:revision>
  <dc:subject/>
  <dc:title>И</dc:title>
</cp:coreProperties>
</file>