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                                                                                                          24.0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0-2022 годы, утвержденный постановлением администрации города Пятигорска от 23.07.2019 № 3517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Жилищным кодексом Российской Федерации, Законом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.04.2014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в соответствии с постановлением Правительства Ставропольского края от 28 июня 2019 года №285-п «Об установлении на территории Ставропольского края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0 год»,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 на 2020-2022 годы, утвержденный постановлением администрации города Пятигорска от 23.07.2019 № 3517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57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/>
        <w:tc>
          <w:tcPr>
            <w:tcW w:w="145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РАТКОСРОЧНЫЙ ПЛАН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</w:tr>
    </w:tbl>
    <w:p>
      <w:pPr>
        <w:pStyle w:val="Normal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160" w:leader="none"/>
        </w:tabs>
        <w:autoSpaceDE w:val="false"/>
        <w:jc w:val="center"/>
        <w:rPr/>
      </w:pPr>
      <w:r>
        <w:rPr/>
        <w:t>Перечень многоквартирных домов, которые подлежат капитальному ремонт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8"/>
        <w:gridCol w:w="567"/>
        <w:gridCol w:w="426"/>
        <w:gridCol w:w="850"/>
        <w:gridCol w:w="425"/>
        <w:gridCol w:w="426"/>
        <w:gridCol w:w="850"/>
        <w:gridCol w:w="850"/>
        <w:gridCol w:w="851"/>
        <w:gridCol w:w="709"/>
        <w:gridCol w:w="426"/>
        <w:gridCol w:w="424"/>
        <w:gridCol w:w="426"/>
        <w:gridCol w:w="1134"/>
        <w:gridCol w:w="425"/>
        <w:gridCol w:w="425"/>
        <w:gridCol w:w="425"/>
        <w:gridCol w:w="1134"/>
        <w:gridCol w:w="709"/>
        <w:gridCol w:w="851"/>
      </w:tblGrid>
      <w:tr>
        <w:trPr>
          <w:trHeight w:val="4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особ формирования фонда капитального ремонт (указывается ро или сп. сч.)</w:t>
            </w:r>
          </w:p>
          <w:p>
            <w:pPr>
              <w:pStyle w:val="Normal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личество жителей, зарегистрированны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 МКД на дату утверждения краткосрочного пла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ведения об объекте культурного наследия (ОКН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Удельная стоимость капитального ремонт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вода в эксплуатацию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вершение последн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капитально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 том числе жилых помещений, </w:t>
            </w:r>
          </w:p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находящихс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ключен в реестр ОКН да/нет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ключен в перечень выявленных </w:t>
            </w:r>
          </w:p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КН да/нет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редмет охраны ОКН определен да/н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 счет средств бюджета субъек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>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/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62, лит. А, Б,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9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 1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 1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 400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 40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1, лит. А,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1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86 9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86 9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3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7, лит. А, Б, 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7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31 3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6 931 3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6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8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679 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679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4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4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8 712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8 7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5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36 2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36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68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2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9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 8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46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39 041,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39 04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70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6 141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6 141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3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0 114,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0 114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32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32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3 05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3 05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1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18 278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18 27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8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9 11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9 11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0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7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69 94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69 9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1 42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1 4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маров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7 4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7 4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л. Ленина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3 4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3 4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рзд. Лермонтовский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1 6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1 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5 000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5 0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0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1 0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1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24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3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4 18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4 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8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9 17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9 1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4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5 46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5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72 99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72 9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17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9 46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9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 7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3 464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3 46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8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4 281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4 2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8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78 286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78 2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8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07 9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07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9 928,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029 928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40 600,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40 6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4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25 50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25 5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0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3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6 74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6 7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 0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Бло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3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0 63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0 6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481 55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481 5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5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3 04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3 0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8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7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 012 4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12 4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3 76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3 7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0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52 915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52 9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9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 4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577 4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0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87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8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0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3 7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3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9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63 24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63 24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19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10 649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10 64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1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оборная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03 12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103 1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3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оборная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1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портивная, д. 4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6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1 0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1 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5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49 9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49 9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77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04 7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04 7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48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170 3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0 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8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6 3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6 3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4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2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3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83/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0 37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0 3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68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45/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972 4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2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7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10 6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10 6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387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Бло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0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4 73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4 7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61 57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61 5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6 90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1 7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1 7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6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32 29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32 2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6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ая Набережная, д. 32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0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1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9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7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44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утырина, д.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8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2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3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4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9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02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36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5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76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2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3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чубея, д. 25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5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3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6 5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6 5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4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6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5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0/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2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8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Февральская, д. 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8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1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Февральская, д.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2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0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8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0 год по МО: 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49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 00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 21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1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 546 555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 546 55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копянца, д.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2 1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2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ер. Глухой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641 43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41 4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97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0, лит.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7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7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3 46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3 4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8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21, лит.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7 51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7 5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05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49 6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49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04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27, корп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 3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 3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27, корп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 4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 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 323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 3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1 8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331 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имени Захарова С.Н.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5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Ленина, д.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 45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 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. Горячеводский, ул. Ленина, д. 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7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6 834,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6 834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9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. Горячеводский, ул. Чапаева, д. 26, корп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7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 6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 6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 81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 8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 96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 9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Юбилейная, д.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4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12 25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12 2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07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Ясн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3 56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3 5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3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22 10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22 1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88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 9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 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 9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 2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 2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1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49 91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0 049 9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7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9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04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1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6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6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 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8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286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0 286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3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5 92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5 92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5 7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5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5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6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6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39 296,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39 296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54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3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5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86 21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86 21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 2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7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9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0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89 8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9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Набережная, д. 30а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6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62 824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62 82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872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7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131 8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31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4 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4 2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езд. 2-й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9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9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езд. 2-й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1 3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1 3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9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езд. 2-й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09 58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09 5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818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5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65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59 6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59 6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1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7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2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4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69 0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69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0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4 5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4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40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7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5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5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5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4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0 3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0 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1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54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6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04 22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04 22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9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9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4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2 75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2 7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2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6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0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82 26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82 2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7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7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73 0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73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5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9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5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010 49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010 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8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ер. 5-й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8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18 780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18 780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7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8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3 604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93 60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5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8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1 4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1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1 0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1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8 23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8 2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9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08 895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08 89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0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44 30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44 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10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5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94 8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94 8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10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7 1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7 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 001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 00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0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2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643 6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643 6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2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4/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31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6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1 5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1 5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9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2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 8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4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3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6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99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2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2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9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1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3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32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415 86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415 8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1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40 55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40 5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ештаугорская, д. 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8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007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4 0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4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утырин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5 6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5 6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Власова, д.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5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Власова, д. 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34 64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 234 6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1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Восстания, д.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2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2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2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Восстания, д. 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5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88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8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Горького, д. 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4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2 64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2 6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унаевского, д.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87 35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7 3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горшин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3 9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3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023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86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8 6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8 6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7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1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1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 9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 9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10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83 9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83 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4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10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9 4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499 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399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1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8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9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13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13 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66, лит.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8 1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8 1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аводская, д. 1, лит.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03 769,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03 769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1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авод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53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Заводск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33 885,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33 88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7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9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 57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 57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6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9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 4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3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 8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 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7 8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7 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 5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60 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им. С.Г.Иглин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9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авказская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6 12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6 1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6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0 308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0 30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9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2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1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1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07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57 9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57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3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355 3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355 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5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5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024 144,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024 14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0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6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9 899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859 89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 366,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 36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3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1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6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14 85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14 85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4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34 269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34 26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3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3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16 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2 143,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2 143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9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643 5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643 5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2 49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2 4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8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 93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 9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 7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 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2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6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6 944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6 94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3 292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3 29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8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36а, лит.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9 8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9 8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7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5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9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6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3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324 951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324 95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4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марова, д. 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62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62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33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оперативная, д. 1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8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8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6 036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6 0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4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16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1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31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69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9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07 526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07 52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Пушкинская, д. 15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9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71 94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71 9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Пушкинск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67 497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67 49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6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. Фучика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6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08 5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08 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1 год по МО: 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 65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 74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 412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 917 122,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 917 122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6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7 53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7 5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3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еша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5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1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1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24 9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24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90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4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101 2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2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5 65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5 6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5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6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8 1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8 1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8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 4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 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5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 5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4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5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2 1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2 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3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5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9 525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9 52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3 053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3 05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йнего, д. 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4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534 572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534 57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1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11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7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158 724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158 7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5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учуры, д.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 327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 32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енина, д.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1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7 25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7 25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л. Ленина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5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6 3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6 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л. Ленина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2 44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2 4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8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2 45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2 45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15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 808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 80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9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8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3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2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4 5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4 5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5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5 375,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5 375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9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1 934,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1 934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2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44 819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44 81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4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9 883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9 88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 01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 0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8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2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 62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 6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9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22 06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22 0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6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4 96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4 9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5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9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4 4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4 4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55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5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1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1 67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1 6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5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209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 79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 7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1 1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1 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67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67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 3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 3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6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8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04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7 21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7 2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0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547 855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547 85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6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8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8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5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07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0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 7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84 7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6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0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14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5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7 8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7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9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6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00 8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00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2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 4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5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9 1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9 1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2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6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6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4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8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53 25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53 2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4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9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9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04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258 17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258 1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5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ежнова, д. 67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49 2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49 2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Смешанны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4 1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4 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1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63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164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33 6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33 6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7 6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7 6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1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 507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 5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7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25 472,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25 472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9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2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3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97 79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97 7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3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37 05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37 0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34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2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66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66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4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8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836 552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6 55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96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езд. Оранжерейный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9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2 24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2 2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8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0 859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0 85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4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16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1 9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1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4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9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88 85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88 8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0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6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460 689,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460 689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2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5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6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822 27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822 2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4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4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 9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 9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12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9 359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9 35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8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7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 0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 0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1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410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0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7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5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52 668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52 66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4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1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4 7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4 7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6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8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9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9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3 710 37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710 3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5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9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9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 39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 3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8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7 4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7 4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4 5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4 5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5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1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8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948 7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948 7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44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26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6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73 472,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73 47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24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рогонная, д. 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 4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 4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81 731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 081 7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5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3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81 389,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81 38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349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5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 948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Свободы, д.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2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657 3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657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ельская, д. 24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1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72 7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72 7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ельская, д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8 51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8 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98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ельская, д. 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9 301,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9 30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ельская, д. 38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3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0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5 2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5 2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3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94 3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94 3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3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5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407 524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407 524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3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6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75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51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84 83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84 8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5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4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2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9 1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9 1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2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4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8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7 075 70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5 7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7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4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3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8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8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67 87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67 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1 9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1 9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0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484 3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4 3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27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, камен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18 44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18 44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28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4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3 38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3 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7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58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67 5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2 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2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 76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 9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9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5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85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6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6 61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6 6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2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8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6 205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6 20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43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3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 3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 3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0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0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1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95 22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95 2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8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1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491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3 506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3 5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6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5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60 4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60 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3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7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00 6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00 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8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5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 64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 6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2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8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7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80 80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80 8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1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2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17 71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17 7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 36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с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анель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7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65 727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65 72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3 605,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3 60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8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93 0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93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 63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82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3 28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3 2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2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6 92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6 9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1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172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1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ирпичны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1 913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1 9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7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ч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10 888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10 8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31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.12.202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2 год по МО: 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 31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 59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 327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13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 772 233,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 772 23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 - курорт Пяти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1 47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3 34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6 955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2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76 235 911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76 235 91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1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/>
        <w:t>многоквартирных домов, которые подлежат капитальному ремонту по видам ремонта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992"/>
        <w:gridCol w:w="426"/>
        <w:gridCol w:w="992"/>
        <w:gridCol w:w="850"/>
        <w:gridCol w:w="993"/>
        <w:gridCol w:w="850"/>
        <w:gridCol w:w="992"/>
        <w:gridCol w:w="851"/>
        <w:gridCol w:w="992"/>
        <w:gridCol w:w="709"/>
        <w:gridCol w:w="850"/>
        <w:gridCol w:w="426"/>
        <w:gridCol w:w="567"/>
        <w:gridCol w:w="425"/>
        <w:gridCol w:w="425"/>
        <w:gridCol w:w="425"/>
        <w:gridCol w:w="426"/>
        <w:gridCol w:w="425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 п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Стоимость капитального ремонта ВСЕГО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подвальных помещ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аса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фундамен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тепление фаса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замена плоской крыши на скатную без цели жилого использования (чердак)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дпугие вид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62, лит. А, Б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9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 1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 3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 40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 40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1, лит. А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1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 1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86 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80 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 7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7, лит. А, Б,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1 7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31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1 2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 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90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679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292 13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1 4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16 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39 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8 7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1 7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0 0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6 87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36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 8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88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 8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46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839 0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25 933,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19 89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96 141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4 643,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 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62 8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0 11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3 419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6 69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3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2 1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1 20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43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3 01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5 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4 6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918 2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5 8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56 35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56 0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39 1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3 45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 3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03 35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69 9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04 58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05 5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1 42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9 7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1 6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маров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7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 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5 5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3 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2 9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40 5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рзд. Лермонтовский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1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 4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2 1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12 0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5 0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10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0 89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1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 91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3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лыгина, д. 3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54 1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5 3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8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29 1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 83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2 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5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1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2 3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72 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7 8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7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9 4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 7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4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3 4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 05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 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3 8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74 28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0 051,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 3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1 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78 2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16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6 45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42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 8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07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1 7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06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9 92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7 92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40 60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6 810,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18 5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25 5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68 89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9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 4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6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956 7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5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45 0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0 6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8 92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1 7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481 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65 5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0 5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5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3 0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3 0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8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 8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12 4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39 92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2 5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3 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6 6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1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52 91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32 9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24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6 18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82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6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0 9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8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3 5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 5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2 8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3 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7 11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 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6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63 24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2 39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6 5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 69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0 5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410 6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7 60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436 5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 88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0 5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оборная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03 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5 07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8 2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3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оборная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0 7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портивная, д. 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1 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1 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49 9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2 0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1 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44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2 3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304 7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 30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 98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4 4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70 3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 0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3 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 5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5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 8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6 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 2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 8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71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83/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0 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 8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55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45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72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 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1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10 6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 3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2 3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4 7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4 73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61 5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8 36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5 1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3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1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1 7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98 7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 0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532 2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04 8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5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9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 8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ая Набережная, д. 32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15 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тырин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чубея, д. 25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6 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6 5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0/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906 0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Февральская, д.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53 0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Февральская, д.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29 5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0 год по МО: 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 546 55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 433 263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661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09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 433 26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0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 937 0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 00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36 190 653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90 4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опянца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2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825 6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2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ер. Глухой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41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 4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5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5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7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0, лит.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7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 7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3 4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90 8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2 9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8 1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21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7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 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7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 5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49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6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1 9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7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27, корп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 3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 3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27, корп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 4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 32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 32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1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 6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7 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имени Захарова С.Н.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 5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Ленина, д.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 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 45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. Горячеводский, ул. Ленина, д. 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 7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6 8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 96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 1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27 71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 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9 6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 8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1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 9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 96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Юбилейная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12 2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63 2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8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40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Яс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23 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 9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4 6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22 1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0 47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 391 69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 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 9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 9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 7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 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 9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 9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 2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 2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049 9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06 99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4 751 6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491 2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01 9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 6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89 1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700 2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8 03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2 254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5 92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25 921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5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739 29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59 514,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43 78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 6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98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86 2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8 0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48 20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 2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 2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 9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9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9 8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Набережная, д. 30а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 2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6 762 8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2 3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5 53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 8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 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31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31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4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14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езд. 2-й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9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езд. 2-й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1 3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1 3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езд. 2-й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09 5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3 75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2 0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3 7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959 6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9 1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20 4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69 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69 0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4 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4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 5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0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0 3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04 22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 26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08 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29 90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9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2 5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6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652 7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6 6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6 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82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20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1 8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973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71 6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1 4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9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010 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13 49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1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75 1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ер. 5-й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18 7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0 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08 5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3 993 6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25 60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8 00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81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6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0 4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8 2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8 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08 8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5 64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53 25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744 3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24 55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19 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10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94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2 66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10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7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7 1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 00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 00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643 6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5 9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12 6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775 0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4/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1 5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 4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8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87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35 5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5 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815 3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6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2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415 8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66 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26 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2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940 5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8 2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9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502 29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ештаугорская, д.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4 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4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тырина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5 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5 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ласова, д.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32 5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ласова, д.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34 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6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2 264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9 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8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осстания, д.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осстания, д. 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Горького, д. 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1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4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82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1 30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1 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унаевского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7 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7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 5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горшин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3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3 36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56 9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3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28 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1 9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6 0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30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 9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 9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783 9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3 36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1 0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2"/>
                <w:szCs w:val="12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0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9 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9 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3 4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6 1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13 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13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66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8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 5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93 6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1, лит. 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03 76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 973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07 71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63 68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33 88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0 634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5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 5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1 579,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 4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 49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 8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 8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7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7 8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0 5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им. С.Г.Иглина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9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авказская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66 1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07 6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58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0 3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0 30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1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57 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5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72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 355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74 2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33 6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4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024 14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94 832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7 25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9 89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83 0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6 85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 3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0 7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 59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614 8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0 7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5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 83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77 0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34 26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6 1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8 1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 9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 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 5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32 14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0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 8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9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215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643 5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04 4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0 6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428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2 4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8 7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 7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 9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8 93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7 7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 0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 7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2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6 94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6 4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50 52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3 29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3 29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36а, лит.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89 8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8 9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57 8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3 0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9 9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5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324 9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07 2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9 07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04 3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марова, д.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63 62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 6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1 17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7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оперативная, д. 1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8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 8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6 03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 48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3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5 3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67 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5 013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2 1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07 5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40 4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67 06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5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71 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4 89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19 3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77 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67 49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2 90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6 5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 6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2 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Ю. Фучика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08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67 8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1 год по МО: 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 917 12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749 834,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 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 712 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509 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 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 768 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3 2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6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7 5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7 5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1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 1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24 9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5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 5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1 2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5 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5 65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 0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8 1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8 1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 4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 4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 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 5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4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2 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02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9 52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9 52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3 0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3 05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534 5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604 6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44 60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1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11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158 7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55 1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55 96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9 1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28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учуры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 32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82 3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енина, д.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7 2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7 25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6 3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6 3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62 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6 08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26 3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72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9 36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6 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6 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 80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 7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8 0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3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83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4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6 11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18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5 37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3 02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 35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51 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 604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5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55 05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2 27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344 8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3 60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2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 5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37 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9 88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2 6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7 25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 0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 0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 6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 6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 022 0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85 2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89 7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40 5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4 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4 96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 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 9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84 4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3 3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1 6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5 3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96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4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67 3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1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51 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8 2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 7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 04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 5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7 2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9 0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08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547 8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3 01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4 17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30 6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 5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 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 7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 9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17 8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3 5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00 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4 03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26 7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2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9 1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9 1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2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07 6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 2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76 4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4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53 2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 10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4 9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66 2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9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 258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9 90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786 7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ежнова, д. 67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49 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5 6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53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234 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 8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4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533 6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582 86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50 7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7 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7 6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09 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0 7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 7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7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625 472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24 194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66 0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1 5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9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20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97 7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6 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01 2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37 0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29 8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8 6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48 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26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8 02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38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 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36 5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 552,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езд. Оранжерейный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2 2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72 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30 8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5 4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 38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1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1 9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488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94 6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4 2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460 6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41 186,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32 6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24 05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 822 2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 346 271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47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47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1 3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26 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9 3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09 359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 9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 0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 03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0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52 66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5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52 66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4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4 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44 7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6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710 3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12 0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743 8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1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654 4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7 39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7 4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07 4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24 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 3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8 2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 948 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5 7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96 0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736 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 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7 2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473 47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6 2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19 7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4 55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852 9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рогонная, д.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 4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 46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81 7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 8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3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8 7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81 8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081 38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7 8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 58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7 0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81 8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Свободы, д.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 65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09 7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 647 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2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72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5 5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37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18 5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5 01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2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9 30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 57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49 73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3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35 2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6 4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338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 194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99 3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 09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 407 524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206 799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813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24 058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484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82 6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09 1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06 0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70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 22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4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75 7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30 05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45 6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краинская, д. 6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067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56 39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1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1 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91 99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84 3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0 49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4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7 8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71 7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18 44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1 707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7 55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5 9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81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693 3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0 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2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03 2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 5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2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92 58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6 9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6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6 6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6 6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6 2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42 945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399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8 2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51 0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95 2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3 41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11 8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9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 3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33 4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833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15 14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6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718 3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 960 4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84 09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876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500 6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98 47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 6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 64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980 8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9 39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91 4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 117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15 55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2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102 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65 72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30 679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635 0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663 6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410 345,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93 0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0 8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35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3 2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3 2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6 9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56 9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4 17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161 9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976 42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403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2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 510 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24 7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545 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0 9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2 год по МО: 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2 772 23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 371 359,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 88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 219 69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25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412 67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 47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389 91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 59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 - курорт Пяти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76 235 91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 554 456,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 661 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 63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6 365 37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 2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 858 98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 78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7 348 883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322 3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2.2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ЕСТР</w:t>
      </w:r>
    </w:p>
    <w:p>
      <w:pPr>
        <w:pStyle w:val="Normal"/>
        <w:suppressAutoHyphens w:val="false"/>
        <w:jc w:val="center"/>
        <w:rPr/>
      </w:pPr>
      <w:r>
        <w:rPr/>
        <w:t>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</w:r>
    </w:p>
    <w:tbl>
      <w:tblPr>
        <w:tblW w:w="16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851"/>
        <w:gridCol w:w="567"/>
        <w:gridCol w:w="850"/>
        <w:gridCol w:w="851"/>
        <w:gridCol w:w="567"/>
        <w:gridCol w:w="850"/>
        <w:gridCol w:w="426"/>
        <w:gridCol w:w="425"/>
        <w:gridCol w:w="709"/>
        <w:gridCol w:w="850"/>
        <w:gridCol w:w="709"/>
        <w:gridCol w:w="850"/>
        <w:gridCol w:w="709"/>
        <w:gridCol w:w="851"/>
        <w:gridCol w:w="708"/>
        <w:gridCol w:w="851"/>
        <w:gridCol w:w="425"/>
        <w:gridCol w:w="239"/>
        <w:gridCol w:w="186"/>
        <w:gridCol w:w="142"/>
        <w:gridCol w:w="239"/>
        <w:gridCol w:w="186"/>
        <w:gridCol w:w="142"/>
        <w:gridCol w:w="239"/>
        <w:gridCol w:w="328"/>
        <w:gridCol w:w="94"/>
        <w:gridCol w:w="239"/>
        <w:gridCol w:w="139"/>
        <w:gridCol w:w="100"/>
        <w:gridCol w:w="239"/>
        <w:gridCol w:w="134"/>
        <w:gridCol w:w="105"/>
      </w:tblGrid>
      <w:tr>
        <w:trPr>
          <w:trHeight w:val="6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/п по М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26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горячего вод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газоснабж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электроснабже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У</w:t>
              <w:br/>
              <w:t xml:space="preserve"> горячего водоснабжения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ПУ </w:t>
              <w:br/>
              <w:t>холодного водоснабж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ПУ </w:t>
              <w:br/>
              <w:t>газоснабжения</w:t>
            </w:r>
          </w:p>
        </w:tc>
        <w:tc>
          <w:tcPr>
            <w:tcW w:w="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 xml:space="preserve">ПУ </w:t>
              <w:br/>
              <w:t>теплоснабжения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ПУ электроснабж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женерные с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водоподогревател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3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62, лит. А, Б,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 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 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3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 3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41, лит. А,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1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17, лит. А, Б,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61 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97 6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92 1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1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4 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82 6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7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1 7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6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61 3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9 8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5 3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9 4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рмолова, д. 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3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46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25 933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 94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 944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 8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 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81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2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4 643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75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3 4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3 41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3 4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52 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 5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77 5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63 01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6 2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1 9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4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05 8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13 0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1 5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8 5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42 6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3 4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8 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2 8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2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Кирова, д. 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04 5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2 0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82 5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злов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9 7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9 7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маров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1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9 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2 6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л. Ленина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2 9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2 9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рзд. Лермонтовский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7 4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4 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6 1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9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лыгина, д. 3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6 8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9 62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3 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7 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 9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4 7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 0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9 7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2 05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7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 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0 05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 6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3 419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 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 1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1 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8 3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2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81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81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68 89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2 1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 6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2 84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56 7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8 0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6 1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2 4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78 92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05 6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565 5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8 2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07 9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3 0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9 0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9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4 6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339 92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7 5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7 57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67 5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8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79 5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6 3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6 6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6 5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 0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32 9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63 0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8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22 92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8 0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6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3 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4 5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7 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1 4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2 3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9 0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ушкинск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77 6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8 63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оборн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5 07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6 3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6 2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оборная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Спортивная, д. 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2 0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 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6 3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 1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4 1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8 0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 4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2 5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2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2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еплосерная, д. 83/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 8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 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Транзитная, д. 45/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94 7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7 4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7 2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8 36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 0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 8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3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2 0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98 7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6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5 1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3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1 6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04 8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2 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12 0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1-ая Набережная, д. 32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Бутырина, д.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7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чубея, д. 25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Людкевич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ира, д.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Московская, д. 20/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Февральская, д.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Февральская, д.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0 год по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 433 263,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234 8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21 5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21 520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05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102 099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6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337 5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82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 585 959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351 2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копянца, д.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 9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ер. Глухой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 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 1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 3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40, лит.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1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21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 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 6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27, корп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3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3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сп. Калинина, д. 27, корп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4 4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4 4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7-я Линия, д.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имени Захарова С.Н.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5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Ленина, д.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1 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3 2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п. Горячеводский, ул. Ленина, д.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 7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 7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пр-кт. Советской Армии, д.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7 9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 7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 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9 6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 2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3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7 8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 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Чапаева, д. 26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5 9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 4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Юбилейная, д.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Ясная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463 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9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9 6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9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98 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Горячеводский, ул. Ясн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8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7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 4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5 3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9 3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7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 9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9 9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ст-ца. Константиновская, ул. Ленина, д.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7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8 7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8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7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4 9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6 5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с. Привольное, ул. Широкая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 2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 5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8 6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806 9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02 1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7 9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7 91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7 9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 2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93 6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3 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4 6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 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 0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 8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3 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25 92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7 99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9 63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8 2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959 514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 7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 76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 7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1 056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 6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8 0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4 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2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8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8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Бульварная, д. 4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9 8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9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1-я Набережная, д. 30а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22 км. Лермонтовский разъезд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42 3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84 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8 3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295 Стрелковой Дивизии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езд. 2-й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9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 6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езд. 2-й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оезд. 2-й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63 7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8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83 9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9 1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2 7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6 4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9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19, лит. А'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9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 5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4 5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66 2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5 4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0 8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2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2 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0 4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6 6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1 0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20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7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2 4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71 6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73 4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8 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9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13 4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4 4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9 7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31 77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ер. 5-й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10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8 0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2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25 6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8 9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6 6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 6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 7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5 6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4 1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1 4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Адмиральского, д. 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524 55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5 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5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09 2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10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92 6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0 1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2 4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10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7 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7 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55 9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8 3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4/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3 4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3 4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35 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4 9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0 5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6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5 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5 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6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66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Аллея Строителей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8 2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8 2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ештаугорская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Бутырин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ласова, д.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32 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5 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26 7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ласова, д.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41 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7 8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4 95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3 0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осстания, д.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Восстания, д. 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Горького, д.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 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 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зержинского, д. 4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131 30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 0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3 2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Дунаевского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7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1 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2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горшин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3 36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 9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 3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1 0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1 9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 5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5 0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7 9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4 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43 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 4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4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3 8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9 3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0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73 4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9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7 1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 6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рмолова, д. 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Ессентукская, д. 66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4 5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9 1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5 3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1, лит.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0 973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7 703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3 2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аводск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40 63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 8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81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1 5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1 57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 4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 8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0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77 8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77 8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Зорге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0 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0 5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им. С.Г.Иглин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4 9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8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авказская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7 6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18 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9 0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95 1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95 1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17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5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9 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6 1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74 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5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694 832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 8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81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4 1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83 0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2 9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0 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 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1 2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27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40 7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84 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46 1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3 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2 8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 9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 9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6 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6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алинина, д. 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 0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604 4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3 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161 1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38 93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6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92 40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6 0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6 0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2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6 4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 5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0 8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36а, лит.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8 9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3 3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7 7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злова, д. 5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207 2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9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9 1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9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0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47 0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0 9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марова, д.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4 6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 5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ооперативная, д. 1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8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8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юдкевич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7 48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8 3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 1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55 0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9 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95 1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40 4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7 1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5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17 7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 6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74 8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 6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5 9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2 90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3 4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6 10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. Фучика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67 8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74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1 1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54 7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7 1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1 год по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3 749 83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94 8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79 2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79 28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93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417 25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78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 668 61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94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789 79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 9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 300 0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6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3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3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Кирова, д. 5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1 2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1 2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05 6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05 6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2 0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8 1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 0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 0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2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1 4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2 6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8 7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-кт. 40 лет Октября, д.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6 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6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оста Хетагурова, д. 4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райнего, д. 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604 6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13 3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3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081 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6 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755 1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5 6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5 1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31 6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 6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Красноармейск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Кучуры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Ленина, д.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6 3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2 9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л. Ленина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6 0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6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9 36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0 2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1 9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9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атвеева, д. 119, корп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6 7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6 7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 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ира, д.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9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83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83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46 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03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2 7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63 0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8 5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4 4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4 60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4 60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4, корп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33 6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2 5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21 0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6 7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2 6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1 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0 7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3 0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 1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 8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3 6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 0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6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6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185 2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 7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 728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 7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2 8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17 2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3 6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084 9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0 4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794 4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2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3 3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8 8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4 4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5 3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1 8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3 4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51 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51 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6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8 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 04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5 0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78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89 0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9 2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03 0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3 2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 5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 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2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 7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 7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9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9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3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6 8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8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74 0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2 7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92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9 1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8 2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 8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92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1 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94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52 1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4 6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Московская, д. 9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9 9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3 7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1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ежнова, д. 67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95 6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9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6 0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ины Попцовой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59 8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6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3 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2 8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91 1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1 6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7 6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2 7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4 83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0 7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9 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1 2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Новороссийская, д. 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824 194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7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3 824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7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6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86 81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29 8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6 8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5 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2 4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5 0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8 0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6 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1 6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5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ктябрьская, д. 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9 55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 8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4 700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проезд. Оранжерейный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45 4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 56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49 9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1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1 9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0 0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994 6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7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67 2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1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041 186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7 5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7 5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7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8 0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9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39 744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98 2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346 27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527 2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4 3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4 346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38 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7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561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21 3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6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209 3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66 6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 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1 6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9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Орджоникидзе, д.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2 0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7 9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0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Пальмиро Тольятти, д. 26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4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6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12 0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1 1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 8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16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37 3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6 1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1 2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анагюриште, д. 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07 4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3 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4 2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ервомайская, д. 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6 3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2 6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3 6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5 7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9 84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5 9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7 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17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одстанционная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56 2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5 4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9 3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27 0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4 4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рогонная, д.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0 4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1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9 36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7 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2 1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7 8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 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6 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2 18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3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Пушкинская, д.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р-кт. Свободы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09 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7 5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2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5 5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7 2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8 3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95 0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 6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7 66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69 2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4 6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0 3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3 09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9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 1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Сельская, д. 3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96 4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3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3 0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99 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48 5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 8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206 799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7 5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7 58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937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2 1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39 77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79 7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82 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35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06 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19 7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6 23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7 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0 9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6 2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64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30 0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30 05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Украинская, д. 6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56 39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9 8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96 5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91 9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02 5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89 4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0 4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 3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3 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6 3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741 7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7 3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8 9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9 8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5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 Пятигорск, ул. Университетская, д.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0 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1 6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67 58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5 8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1 77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92 5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3 4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79 1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76 9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6 6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6 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46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6 6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16 6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42 9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 72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 725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 6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1 1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6 2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8 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8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9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3 4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80 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03 1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8 3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4 9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3 4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15 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67 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47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084 09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33 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0 8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4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398 47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42 7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55 7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 6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3 6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89 3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 7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04 6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015 5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4 7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0 81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6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430 67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3 12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7 55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 410 34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 72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 725,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2 6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0 2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3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81 1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83 6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40 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8 6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3 2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103 2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8,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256 9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48 4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08 4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ул. Юлиуса Фучика, д.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84 1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77 7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6 4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Свободы, ул. 1-я Набережная, д. 30а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76 4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9 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9 40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1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2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27 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8 20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 Пятигорск, п. Свободы, пер. Солдатский, д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624 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49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9 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9 75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99 7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3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1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за 2022 год по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3 371 359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 876 3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17 50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96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 117 503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 14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 336 63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 2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8 976 38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 73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7 739 762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 6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5 324 77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: город - курорт Пятигор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38 554 456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 3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 905 9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718 30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 88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 718 306,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 28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1 855 984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9 63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0 982 59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3 50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4 115 514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8 64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2 976 09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9"/>
                <w:szCs w:val="9"/>
                <w:lang w:eastAsia="ru-RU"/>
              </w:rPr>
            </w:pPr>
            <w:r>
              <w:rPr>
                <w:sz w:val="9"/>
                <w:szCs w:val="9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блица 3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мые показатели выполнения работ по капитальному ремонту многоквартирных домов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89"/>
        <w:gridCol w:w="992"/>
        <w:gridCol w:w="1134"/>
        <w:gridCol w:w="992"/>
        <w:gridCol w:w="992"/>
        <w:gridCol w:w="993"/>
        <w:gridCol w:w="992"/>
        <w:gridCol w:w="709"/>
        <w:gridCol w:w="850"/>
        <w:gridCol w:w="992"/>
        <w:gridCol w:w="1276"/>
        <w:gridCol w:w="1418"/>
        <w:gridCol w:w="1275"/>
      </w:tblGrid>
      <w:tr>
        <w:trPr>
          <w:trHeight w:val="6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МКД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I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III кварт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V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4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54655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3546555,88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6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9171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917122,15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31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77223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2772233,16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147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2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623591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6235911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rPr/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Заместитель главы </w:t>
        <w:br/>
        <w:t xml:space="preserve">     администрации города Пятигорска,</w:t>
        <w:br/>
        <w:t xml:space="preserve">     управляющий делами </w:t>
        <w:br/>
        <w:t xml:space="preserve">     администрации города Пятигорска                                                                                                                          С.П. Фоменко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5:00Z</dcterms:created>
  <dc:creator>UnknownUser</dc:creator>
  <dc:description/>
  <cp:keywords/>
  <dc:language>en-US</dc:language>
  <cp:lastModifiedBy>User</cp:lastModifiedBy>
  <cp:lastPrinted>2020-01-27T16:25:00Z</cp:lastPrinted>
  <dcterms:modified xsi:type="dcterms:W3CDTF">2020-01-29T12:16:00Z</dcterms:modified>
  <cp:revision>13</cp:revision>
  <dc:subject/>
  <dc:title> </dc:title>
</cp:coreProperties>
</file>